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isting 511 Servic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s of June 1, 2017)</w:t>
      </w:r>
    </w:p>
    <w:p>
      <w:pPr>
        <w:pStyle w:val="Normal"/>
        <w:rPr/>
      </w:pPr>
      <w:r>
        <w:rPr/>
      </w:r>
    </w:p>
    <w:tbl>
      <w:tblPr>
        <w:tblW w:w="66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3"/>
        <w:gridCol w:w="3079"/>
      </w:tblGrid>
      <w:tr>
        <w:trPr/>
        <w:tc>
          <w:tcPr>
            <w:tcW w:w="3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ystem</w:t>
            </w:r>
          </w:p>
        </w:tc>
        <w:tc>
          <w:tcPr>
            <w:tcW w:w="307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"Back Door" Number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Statewid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sk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282-757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zo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411-ROAD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lor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3-639-111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lorid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66-511-335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-MYGA51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h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432-ROAD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w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88-104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sa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11-KDOT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uck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RDREPORT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isia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ROAD-51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lan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-GOMD51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achusett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-986-551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542-022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issipp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21-6368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26-ROAD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rask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906-9069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ad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-NV-ROADS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Jerse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11-NJDT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Mexi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2-4269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Yor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GO511NY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Caroli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-511-466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Dako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MY ND 51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-511-OHIO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-588-294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ennsylvan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77-511-PENN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Caroli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-511-INSC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Dako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MY SD 51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esse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-244-0065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ah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11-UTAH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578-411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695-ROAD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Virgin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-WVA-ROAD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consi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11-WISC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omin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WYO-ROAD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Metro-Region Area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a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-511-DALL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and Empire, Californ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-MYIE-51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Angeles / Orange / Ventu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-22-Go51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ramento/Northern Californ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-511-TRIP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Dieg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15-455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Francisco / Oaklan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500-4636</w:t>
            </w:r>
          </w:p>
        </w:tc>
      </w:tr>
      <w:tr>
        <w:trPr/>
        <w:tc>
          <w:tcPr>
            <w:tcW w:w="361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uis Obispo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928-892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59:00Z</dcterms:created>
  <dc:creator>rlrupert</dc:creator>
  <dc:description/>
  <cp:keywords/>
  <dc:language>en-US</dc:language>
  <cp:lastModifiedBy>Crump, Harry (FHWA)</cp:lastModifiedBy>
  <cp:lastPrinted>2004-01-12T16:42:00Z</cp:lastPrinted>
  <dcterms:modified xsi:type="dcterms:W3CDTF">2017-06-06T18:59:00Z</dcterms:modified>
  <cp:revision>2</cp:revision>
  <dc:subject/>
  <dc:title>Attributes of Existing 511 Services</dc:title>
</cp:coreProperties>
</file>