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6600"/>
          <w:sz w:val="32"/>
          <w:szCs w:val="32"/>
        </w:rPr>
      </w:pPr>
      <w:r>
        <w:rPr>
          <w:rFonts w:cs="Arial Narrow" w:ascii="Arial Narrow" w:hAnsi="Arial Narrow"/>
          <w:b/>
          <w:color w:val="FF6600"/>
          <w:sz w:val="32"/>
          <w:szCs w:val="32"/>
        </w:rPr>
        <w:t>IMPLEMENTATION ACTIVITIES CHECKLIST</w:t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32"/>
          <w:szCs w:val="32"/>
        </w:rPr>
      </w:pPr>
      <w:r>
        <w:rPr>
          <w:rFonts w:cs="Arial Narrow" w:ascii="Arial Narrow" w:hAnsi="Arial Narrow"/>
          <w:b/>
          <w:color w:val="FF66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 xml:space="preserve">The checklist on </w:t>
      </w:r>
      <w:r>
        <w:rPr>
          <w:rFonts w:cs="Arial"/>
          <w:bCs/>
          <w:i/>
          <w:color w:val="000000"/>
        </w:rPr>
        <w:t>implementation activities</w:t>
      </w:r>
      <w:r>
        <w:rPr>
          <w:rFonts w:cs="Arial"/>
          <w:bCs/>
          <w:color w:val="000000"/>
        </w:rPr>
        <w:t xml:space="preserve"> presents steps aimed at strategizing traffic management plan deployment and conducting necessary testing and training activities.  A transition phase between planning and operations, implementation activities improve the efficiency of traffic management plan deployment and increase traffic management team preparedness. </w:t>
      </w:r>
      <w:r>
        <w:rPr>
          <w:rFonts w:cs="Arial"/>
          <w:bCs/>
        </w:rPr>
        <w:t xml:space="preserve">The figure below summarizes the types of assessments made for each of the five steps in the implementation activities checklist: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08" w:right="1008" w:gutter="0" w:header="1440" w:top="1496" w:footer="720" w:bottom="100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778240" cy="4363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8240" cy="4363200"/>
                          <a:chOff x="0" y="0"/>
                          <a:chExt cx="8778240" cy="436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78240" cy="43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7080" y="62280"/>
                            <a:ext cx="8292960" cy="425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8640" y="0"/>
                              <a:ext cx="102060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Initial Planning Activit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440" y="1080"/>
                              <a:ext cx="893520" cy="42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Feasibility Stud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6960" y="1080"/>
                              <a:ext cx="1254600" cy="42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raffic Management Pl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200" y="1080"/>
                              <a:ext cx="109476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Implementation Activit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0" y="1080"/>
                              <a:ext cx="104256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Day-of-Event Activit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080" y="5040"/>
                              <a:ext cx="95688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Post-Event Activit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4160"/>
                              <a:ext cx="114948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Develop an Implementation Pl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703440"/>
                              <a:ext cx="116856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Conduct Stakeholder Simulation Exerc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703440"/>
                              <a:ext cx="1213560" cy="7131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Establish Interagency Communication Service &amp; Compatibil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840" y="1507320"/>
                              <a:ext cx="75636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abletop Exerc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0" y="2007360"/>
                              <a:ext cx="76464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Field Exerc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1443240"/>
                              <a:ext cx="988200" cy="850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Assignments, Roles, Responsibilities of Traffic Mgmt. Te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2430000"/>
                              <a:ext cx="9867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Scenario-Based Operations Game Pl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080" y="3079800"/>
                              <a:ext cx="99900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Interagency Communications Strateg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713160" y="2702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08120" y="1869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74840" y="1710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74840" y="2211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35440" y="1572840"/>
                              <a:ext cx="9453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Equip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0" y="2039040"/>
                              <a:ext cx="9450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Protoc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835440" y="1687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30400" y="2155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8520" y="213480"/>
                              <a:ext cx="224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213480"/>
                              <a:ext cx="234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6160" y="213480"/>
                              <a:ext cx="232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5720" y="213480"/>
                              <a:ext cx="232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640" y="213480"/>
                              <a:ext cx="245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2520" y="697320"/>
                              <a:ext cx="13410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est Equipment Resour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1938600"/>
                              <a:ext cx="96588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raveler Information Devices and CCT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2725920"/>
                              <a:ext cx="96588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Cellular Communic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411520" y="2278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411520" y="2929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11520" y="1389240"/>
                              <a:ext cx="97668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Communication Linkag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4440" y="2521080"/>
                              <a:ext cx="9450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Inform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9760" y="700200"/>
                              <a:ext cx="116064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Recruit and Train Volunte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844440" y="2637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411520" y="1586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84960" y="1272600"/>
                              <a:ext cx="9792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Event Transportation Servi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4240" y="1917000"/>
                              <a:ext cx="96840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raffic / Pedestrian Contr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4240" y="2566800"/>
                              <a:ext cx="97740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Parking Opera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4960" y="3047400"/>
                              <a:ext cx="97920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Operations Monitor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5040" y="3493800"/>
                              <a:ext cx="979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Crowd Contr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9360" y="3869640"/>
                              <a:ext cx="97920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Event Patron Assist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712080" y="3368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299360" y="4060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294320" y="3632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284240" y="3238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284240" y="2759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284240" y="219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284240" y="1539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262840" y="697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029720" y="700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4200" y="704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52360" y="704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695760" y="704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1.2pt;height:343.55pt" coordorigin="0,0" coordsize="13824,6871">
                <v:rect id="shape_0" stroked="f" o:allowincell="f" style="position:absolute;left:0;top:0;width:13823;height:6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2;top:98;width:13060;height:66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631;top:98;width:1606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Initial Planning Activitie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18;top:100;width:1406;height:6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Feasibility Stud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08;top:100;width:1975;height:6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raffic Management Pla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766;top:100;width:1723;height:6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Implementation Activities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white" stroked="t" o:allowincell="f" style="position:absolute;left:9872;top:100;width:1641;height:6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Day-of-Event Activiti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95;top:106;width:1506;height:6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Post-Event Activiti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42;top:1207;width:1809;height:7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Develop an Implementation Plan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#ffcc99" stroked="t" o:allowincell="f" style="position:absolute;left:2654;top:1206;width:1839;height:8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onduct Stakeholder Simulation Exercise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#ffcc99" stroked="t" o:allowincell="f" style="position:absolute;left:5205;top:1206;width:1910;height:11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Establish Interagency Communication Service &amp; Compatibility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#ffcc99" stroked="t" o:allowincell="f" style="position:absolute;left:3924;top:2472;width:1190;height:6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abletop Exercise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#ffcc99" stroked="t" o:allowincell="f" style="position:absolute;left:3925;top:3259;width:1203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Field Exercise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#ffcc99" stroked="t" o:allowincell="f" style="position:absolute;left:1458;top:2371;width:1555;height:1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Assignments, Roles, Responsibilities of Traffic Mgmt. Team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#ffcc99" stroked="t" o:allowincell="f" style="position:absolute;left:1466;top:3925;width:1553;height:8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Scenario-Based Operations Game Plan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#ffcc99" stroked="t" o:allowincell="f" style="position:absolute;left:1463;top:4948;width:1572;height:9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Interagency Communications Strategy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65;top:4354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57;top:3042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24;top:2792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24;top:3580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fillcolor="#ffcc99" stroked="t" o:allowincell="f" style="position:absolute;left:6382;top:2575;width:148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Equipment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#ffcc99" stroked="t" o:allowincell="f" style="position:absolute;left:6374;top:3309;width:1487;height: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Protocol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stroked="t" o:allowincell="f" style="position:absolute;left:6382;top:2755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74;top:3493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line id="shape_0" from="3237,434" to="3589,4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0,434" to="5398,4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5,434" to="7740,4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85,434" to="9850,4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10,434" to="11895,4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7574;top:1196;width:2111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est Equipment Resources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#ffcc99" stroked="t" o:allowincell="f" style="position:absolute;left:8863;top:3151;width:1520;height:10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raveler Information Devices and CCTV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#ffcc99" stroked="t" o:allowincell="f" style="position:absolute;left:8863;top:4391;width:1520;height:6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ellular Communication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stroked="t" o:allowincell="f" style="position:absolute;left:8864;top:3687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64;top:4711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fillcolor="#ffcc99" stroked="t" o:allowincell="f" style="position:absolute;left:8864;top:2286;width:1537;height: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ommunication Linkages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#ffcc99" stroked="t" o:allowincell="f" style="position:absolute;left:6396;top:4068;width:1487;height: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Information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#ffcc99" stroked="t" o:allowincell="f" style="position:absolute;left:10499;top:1201;width:1827;height:6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Recruit and Train Volunteers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stroked="t" o:allowincell="f" style="position:absolute;left:6396;top:4252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64;top:2596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fillcolor="#ffcc99" stroked="t" o:allowincell="f" style="position:absolute;left:11814;top:2102;width:1541;height:8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Event Transportation Services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#ffcc99" stroked="t" o:allowincell="f" style="position:absolute;left:11813;top:3117;width:1524;height:8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raffic / Pedestrian Control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#ffcc99" stroked="t" o:allowincell="f" style="position:absolute;left:11813;top:4140;width:1538;height:6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Parking Operations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#ffcc99" stroked="t" o:allowincell="f" style="position:absolute;left:11814;top:4897;width:1541;height:6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Operations Monitoring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#ffcc99" stroked="t" o:allowincell="f" style="position:absolute;left:11830;top:5600;width:1541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rowd Control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fillcolor="#ffcc99" stroked="t" o:allowincell="f" style="position:absolute;left:11837;top:6192;width:1541;height:6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Event Patron Assistance</w:t>
                          </w:r>
                        </w:p>
                      </w:txbxContent>
                    </v:textbox>
                    <v:fill o:detectmouseclick="t" type="solid" color2="#003366"/>
                    <v:stroke color="#ff6600" weight="9360" joinstyle="miter" endcap="flat"/>
                    <w10:wrap type="none"/>
                  </v:shape>
                  <v:shape id="shape_0" stroked="t" o:allowincell="f" style="position:absolute;left:1463;top:5402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837;top:6493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829;top:5819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813;top:5198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813;top:4443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813;top:3561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813;top:2523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30;top:1196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412;top:1202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46;top:1207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74;top:1207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62;top:1207;width:0;height:0;rotation:90;mso-position-horizontal-relative:char" type="_x0000_t33">
                    <v:stroke color="#ff6600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778240" cy="4362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778240" cy="43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3.55pt;width:691.15pt;height:34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9"/>
        <w:gridCol w:w="3421"/>
        <w:gridCol w:w="3510"/>
        <w:gridCol w:w="4046"/>
      </w:tblGrid>
      <w:tr>
        <w:trPr>
          <w:tblHeader w:val="true"/>
        </w:trPr>
        <w:tc>
          <w:tcPr>
            <w:tcW w:w="14054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PLEMENTATION ACTIVITIES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PLIES?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SSESSMENT</w:t>
            </w:r>
          </w:p>
        </w:tc>
        <w:tc>
          <w:tcPr>
            <w:tcW w:w="342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F CHECKED</w:t>
            </w:r>
          </w:p>
        </w:tc>
        <w:tc>
          <w:tcPr>
            <w:tcW w:w="35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PS / EXAMPLES</w:t>
            </w:r>
          </w:p>
        </w:tc>
        <w:tc>
          <w:tcPr>
            <w:tcW w:w="40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SER NOTES</w:t>
            </w:r>
          </w:p>
        </w:tc>
      </w:tr>
      <w:tr>
        <w:trPr>
          <w:tblHeader w:val="true"/>
        </w:trPr>
        <w:tc>
          <w:tcPr>
            <w:tcW w:w="14054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. Develop an Implementation Plan</w:t>
            </w:r>
          </w:p>
        </w:tc>
      </w:tr>
      <w:tr>
        <w:trPr/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gnments, roles, and responsibilities of traffic management team personnel</w:t>
            </w:r>
          </w:p>
        </w:tc>
        <w:tc>
          <w:tcPr>
            <w:tcW w:w="342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e traffic management team organization and agency functional responsib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ecify command post (CP) oper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ail location- and time-specific tasks for traffic management team supervisors and field personnel</w:t>
            </w:r>
          </w:p>
        </w:tc>
        <w:tc>
          <w:tcPr>
            <w:tcW w:w="35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cy duties, responsibilities and jurisdi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ion of highest-ranking agency representative on the day-of-event in addition to mid-level manag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in of comm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cies staffing command p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 equipment delivery/set-up ti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and post access proced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 parking / helicopter landing are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cy personnel report date and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ule and route of roving service patr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tocol and personnel assignments for maintaining unobstructed emergency access rout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k instructions including traffic and pedestrian flow restrictions and permitted mov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ion and time (close/reopen) of planned full/partial road clos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ision of step-by-step directions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anation, supplemented with graphics, of special event parking area permits and event pass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/>
            </w:pPr>
            <w:r>
              <w:rPr>
                <w:rFonts w:cs="Arial Narrow" w:ascii="Arial Narrow" w:hAnsi="Arial Narrow"/>
              </w:rPr>
              <w:t xml:space="preserve">Scenario-based, operations </w:t>
            </w:r>
            <w:r>
              <w:rPr>
                <w:rFonts w:cs="Arial Narrow" w:ascii="Arial Narrow" w:hAnsi="Arial Narrow"/>
                <w:iCs/>
              </w:rPr>
              <w:t>game plan</w:t>
            </w:r>
            <w:r>
              <w:rPr>
                <w:rFonts w:cs="Arial Narrow" w:ascii="Arial Narrow" w:hAnsi="Arial Narrow"/>
              </w:rPr>
              <w:t xml:space="preserve"> at the management-level</w:t>
            </w:r>
          </w:p>
        </w:tc>
        <w:tc>
          <w:tcPr>
            <w:tcW w:w="342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 operations time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ail operations management appro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y equipment and infrastructure deployment plan and management details</w:t>
            </w:r>
          </w:p>
        </w:tc>
        <w:tc>
          <w:tcPr>
            <w:tcW w:w="35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and post location and ho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nel shifts by task/fun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 when egress plan goes into eff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ing area and gate open/close ti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ion/time of road closures/open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 schedu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s of sunrise and suns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-based criteria for implementing traffic management plan compon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ons details for sequential time segments on the day-of-ev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ingency plans and associated changes in resource deploy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dure for revising the traffic management plan on the day-of-ev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ocol for terminating traffic and parking management det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-event equipment che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 locations and quant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 delivery, installation, and removal schedu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ule and location (zone) of equipment maintenance cre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 operating instru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rary static sign locations/cont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anned traveler information message s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ntification of personnel responsible for monitoring and programming traveler information de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ocol for implementing different traffic signal timing plans as-need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ocol and personnel charged with monitoring traffic surveillance equi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ilable maintenance personnel and equipment resources</w:t>
            </w:r>
          </w:p>
        </w:tc>
        <w:tc>
          <w:tcPr>
            <w:tcW w:w="40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ency communications strategy</w:t>
            </w:r>
          </w:p>
        </w:tc>
        <w:tc>
          <w:tcPr>
            <w:tcW w:w="342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y agency and inter-agency contact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blish communications protocol</w:t>
            </w:r>
          </w:p>
        </w:tc>
        <w:tc>
          <w:tcPr>
            <w:tcW w:w="35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information for individual traffic management team members and agencies involved in contingency plan deploy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o call-signs of traffic management team personn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elines and restrictions regarding use of various radio channels or talk groups</w:t>
            </w:r>
          </w:p>
        </w:tc>
        <w:tc>
          <w:tcPr>
            <w:tcW w:w="40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9"/>
        <w:gridCol w:w="3421"/>
        <w:gridCol w:w="3510"/>
        <w:gridCol w:w="4046"/>
      </w:tblGrid>
      <w:tr>
        <w:trPr>
          <w:tblHeader w:val="true"/>
        </w:trPr>
        <w:tc>
          <w:tcPr>
            <w:tcW w:w="14054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PLEMENTATION ACTIVITIES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PLIES?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SSESSMENT</w:t>
            </w:r>
          </w:p>
        </w:tc>
        <w:tc>
          <w:tcPr>
            <w:tcW w:w="342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F CHECKED</w:t>
            </w:r>
          </w:p>
        </w:tc>
        <w:tc>
          <w:tcPr>
            <w:tcW w:w="35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PS / EXAMPLES</w:t>
            </w:r>
          </w:p>
        </w:tc>
        <w:tc>
          <w:tcPr>
            <w:tcW w:w="40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SER NOTES</w:t>
            </w:r>
          </w:p>
        </w:tc>
      </w:tr>
      <w:tr>
        <w:trPr>
          <w:tblHeader w:val="true"/>
        </w:trPr>
        <w:tc>
          <w:tcPr>
            <w:tcW w:w="14054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2. Conduct a Stakeholder Simulation Exercise(s)</w:t>
            </w:r>
          </w:p>
        </w:tc>
      </w:tr>
      <w:tr>
        <w:trPr>
          <w:trHeight w:val="2600" w:hRule="atLeast"/>
        </w:trPr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letop exerci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y the stakeholders who will participate in the exerc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 a script for the exerc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e a timeline for the exercise to play-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y reviewers who will watch the exercise and take n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e time to review the exerc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ify the traffic management plan based on what was learned during the exercise</w:t>
            </w:r>
          </w:p>
        </w:tc>
        <w:tc>
          <w:tcPr>
            <w:tcW w:w="351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 written assumptions in the traffic management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ine how agencies react to different scenar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 interagency commun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ulate command post oper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e security concerns and other potential ris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ew deployment of personnel and equi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uss information gathering and dissemin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y what must be changed and how the traffic management plan can be improved</w:t>
            </w:r>
          </w:p>
        </w:tc>
        <w:tc>
          <w:tcPr>
            <w:tcW w:w="4046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90" w:hRule="atLeast"/>
        </w:trPr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rcise staged in the field</w:t>
            </w:r>
          </w:p>
        </w:tc>
        <w:tc>
          <w:tcPr>
            <w:tcW w:w="3421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napToGrid w:val="false"/>
              <w:ind w:left="17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napToGrid w:val="false"/>
              <w:ind w:left="17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9"/>
        <w:gridCol w:w="3421"/>
        <w:gridCol w:w="3510"/>
        <w:gridCol w:w="4046"/>
      </w:tblGrid>
      <w:tr>
        <w:trPr>
          <w:tblHeader w:val="true"/>
        </w:trPr>
        <w:tc>
          <w:tcPr>
            <w:tcW w:w="14054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PLEMENTATION ACTIVITIES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PLIES?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SSESSMENT</w:t>
            </w:r>
          </w:p>
        </w:tc>
        <w:tc>
          <w:tcPr>
            <w:tcW w:w="342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F CHECKED</w:t>
            </w:r>
          </w:p>
        </w:tc>
        <w:tc>
          <w:tcPr>
            <w:tcW w:w="35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PS / EXAMPLES</w:t>
            </w:r>
          </w:p>
        </w:tc>
        <w:tc>
          <w:tcPr>
            <w:tcW w:w="40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SER NOTES</w:t>
            </w:r>
          </w:p>
        </w:tc>
      </w:tr>
      <w:tr>
        <w:trPr>
          <w:tblHeader w:val="true"/>
        </w:trPr>
        <w:tc>
          <w:tcPr>
            <w:tcW w:w="14054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3. Establish Interagency Communication Service and Compatibility</w:t>
            </w:r>
          </w:p>
        </w:tc>
      </w:tr>
      <w:tr>
        <w:trPr/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</w:t>
            </w:r>
          </w:p>
        </w:tc>
        <w:tc>
          <w:tcPr>
            <w:tcW w:w="342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e use of radio channels/ frequencies, trunked radio systems, and/or cellular phones</w:t>
            </w:r>
          </w:p>
        </w:tc>
        <w:tc>
          <w:tcPr>
            <w:tcW w:w="35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ular phones with a push-to-talk feature to provide a common channel during an ev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or more special talk channels may be established for use during the planned special event to allow only traffic management team personnel to be on the air</w:t>
            </w:r>
          </w:p>
        </w:tc>
        <w:tc>
          <w:tcPr>
            <w:tcW w:w="40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ocol</w:t>
            </w:r>
          </w:p>
        </w:tc>
        <w:tc>
          <w:tcPr>
            <w:tcW w:w="342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rmine how agencies and specific traffic management team personnel will communicate with each other in the field and what channels will be used</w:t>
            </w:r>
          </w:p>
        </w:tc>
        <w:tc>
          <w:tcPr>
            <w:tcW w:w="35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 communication between team personnel versus indirect communications via agency dispatch</w:t>
            </w:r>
          </w:p>
        </w:tc>
        <w:tc>
          <w:tcPr>
            <w:tcW w:w="40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on</w:t>
            </w:r>
          </w:p>
        </w:tc>
        <w:tc>
          <w:tcPr>
            <w:tcW w:w="342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ider what information should be shared by traffic management team personnel and the method for information exchange</w:t>
            </w:r>
          </w:p>
        </w:tc>
        <w:tc>
          <w:tcPr>
            <w:tcW w:w="35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on not shared with others who are affected could lead to difficulties managing traffic and cause mistrust among participating stakehol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of clear language protocols (commonly understood words and phrases instead of codes) on multi-agency frequencies</w:t>
            </w:r>
          </w:p>
        </w:tc>
        <w:tc>
          <w:tcPr>
            <w:tcW w:w="40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9"/>
        <w:gridCol w:w="3421"/>
        <w:gridCol w:w="3510"/>
        <w:gridCol w:w="4046"/>
      </w:tblGrid>
      <w:tr>
        <w:trPr>
          <w:tblHeader w:val="true"/>
        </w:trPr>
        <w:tc>
          <w:tcPr>
            <w:tcW w:w="14054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PLEMENTATION ACTIVITIES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PLIES?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SSESSMENT</w:t>
            </w:r>
          </w:p>
        </w:tc>
        <w:tc>
          <w:tcPr>
            <w:tcW w:w="342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F CHECKED</w:t>
            </w:r>
          </w:p>
        </w:tc>
        <w:tc>
          <w:tcPr>
            <w:tcW w:w="35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PS / EXAMPLES</w:t>
            </w:r>
          </w:p>
        </w:tc>
        <w:tc>
          <w:tcPr>
            <w:tcW w:w="40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SER NOTES</w:t>
            </w:r>
          </w:p>
        </w:tc>
      </w:tr>
      <w:tr>
        <w:trPr>
          <w:tblHeader w:val="true"/>
        </w:trPr>
        <w:tc>
          <w:tcPr>
            <w:tcW w:w="14054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4. Test Equipment Resources</w:t>
            </w:r>
          </w:p>
        </w:tc>
      </w:tr>
      <w:tr>
        <w:trPr/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cation linkages</w:t>
            </w:r>
          </w:p>
        </w:tc>
        <w:tc>
          <w:tcPr>
            <w:tcW w:w="342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e linkages between venue site, transportation management center, and command post, as applic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 all wire communications and radio frequencies expected to be us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 backup communication channels</w:t>
            </w:r>
          </w:p>
        </w:tc>
        <w:tc>
          <w:tcPr>
            <w:tcW w:w="35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er to center commun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er to field commun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ider testing for problems as far in advance of the event as possible so that alternatives can be identified and developed</w:t>
            </w:r>
          </w:p>
        </w:tc>
        <w:tc>
          <w:tcPr>
            <w:tcW w:w="40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eler information devices and closed-circuit television cameras</w:t>
            </w:r>
          </w:p>
        </w:tc>
        <w:tc>
          <w:tcPr>
            <w:tcW w:w="342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 function and remote commun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e contingencies such as manual operation</w:t>
            </w:r>
          </w:p>
        </w:tc>
        <w:tc>
          <w:tcPr>
            <w:tcW w:w="35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able message sig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way advisory ra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1 (if available in your reg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xed and portable devices, particularly those borrowed from another agen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 for equipment functioning just prior to event</w:t>
            </w:r>
          </w:p>
        </w:tc>
        <w:tc>
          <w:tcPr>
            <w:tcW w:w="40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0" w:hRule="atLeast"/>
        </w:trPr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ular communications</w:t>
            </w:r>
          </w:p>
        </w:tc>
        <w:tc>
          <w:tcPr>
            <w:tcW w:w="342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e capacity and demand of cellular service in the vicinity of the event venue on the day-of-event</w:t>
            </w:r>
          </w:p>
        </w:tc>
        <w:tc>
          <w:tcPr>
            <w:tcW w:w="35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ck of or interrupted cellular service on the day-of-event may not only affect communications but also ability to communicate remotely with roadside de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ular phone systems may overload during an event that draws a large number of people, especially if a problem occurs during the event, which causes many event patrons to use their mobile ph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cations in rural areas may be hindered by weak or nonexistent signals</w:t>
            </w:r>
          </w:p>
        </w:tc>
        <w:tc>
          <w:tcPr>
            <w:tcW w:w="40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9"/>
        <w:gridCol w:w="3421"/>
        <w:gridCol w:w="3510"/>
        <w:gridCol w:w="4046"/>
      </w:tblGrid>
      <w:tr>
        <w:trPr>
          <w:tblHeader w:val="true"/>
        </w:trPr>
        <w:tc>
          <w:tcPr>
            <w:tcW w:w="14054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PLEMENTATION ACTIVITIES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PLIES?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SSESSMENT</w:t>
            </w:r>
          </w:p>
        </w:tc>
        <w:tc>
          <w:tcPr>
            <w:tcW w:w="342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F CHECKED</w:t>
            </w:r>
          </w:p>
        </w:tc>
        <w:tc>
          <w:tcPr>
            <w:tcW w:w="35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PS / EXAMPLES</w:t>
            </w:r>
          </w:p>
        </w:tc>
        <w:tc>
          <w:tcPr>
            <w:tcW w:w="40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SER NOTES</w:t>
            </w:r>
          </w:p>
        </w:tc>
      </w:tr>
      <w:tr>
        <w:trPr>
          <w:tblHeader w:val="true"/>
        </w:trPr>
        <w:tc>
          <w:tcPr>
            <w:tcW w:w="14054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5.  Recruit and Train Volunteers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 transportation services</w:t>
            </w:r>
          </w:p>
        </w:tc>
        <w:tc>
          <w:tcPr>
            <w:tcW w:w="3421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e the number of volunteers needed by ta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rmine criteria for recruiting and organizing volunte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blish rewards for volunteer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 method of training volunteers</w:t>
            </w:r>
          </w:p>
        </w:tc>
        <w:tc>
          <w:tcPr>
            <w:tcW w:w="351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tain good span of control (3 to 7 persons reporting to one supervisor) in supervising a group of volunte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ous perks can improve and speed-up the volunteer recruiting 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ruit additional volunteers for certain low-interest assign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 should ensure volunteers understand assignments, disseminate accurate information, and understand team operations protocol</w:t>
            </w:r>
          </w:p>
        </w:tc>
        <w:tc>
          <w:tcPr>
            <w:tcW w:w="4046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ffic / pedestrian control</w:t>
            </w:r>
          </w:p>
        </w:tc>
        <w:tc>
          <w:tcPr>
            <w:tcW w:w="3421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napToGrid w:val="false"/>
              <w:ind w:left="17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napToGrid w:val="false"/>
              <w:ind w:left="17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ing operations</w:t>
            </w:r>
          </w:p>
        </w:tc>
        <w:tc>
          <w:tcPr>
            <w:tcW w:w="3421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napToGrid w:val="false"/>
              <w:ind w:left="17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napToGrid w:val="false"/>
              <w:ind w:left="17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ons monitoring</w:t>
            </w:r>
          </w:p>
        </w:tc>
        <w:tc>
          <w:tcPr>
            <w:tcW w:w="3421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napToGrid w:val="false"/>
              <w:ind w:left="17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napToGrid w:val="false"/>
              <w:ind w:left="17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wd control</w:t>
            </w:r>
          </w:p>
        </w:tc>
        <w:tc>
          <w:tcPr>
            <w:tcW w:w="3421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napToGrid w:val="false"/>
              <w:ind w:left="17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napToGrid w:val="false"/>
              <w:ind w:left="17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8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 patron assistance</w:t>
            </w:r>
          </w:p>
        </w:tc>
        <w:tc>
          <w:tcPr>
            <w:tcW w:w="3421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napToGrid w:val="false"/>
              <w:ind w:left="17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napToGrid w:val="false"/>
              <w:ind w:left="17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00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CC0066"/>
          <w:sz w:val="32"/>
          <w:szCs w:val="32"/>
        </w:rPr>
      </w:pPr>
      <w:r>
        <w:rPr>
          <w:rFonts w:cs="Arial Narrow" w:ascii="Arial Narrow" w:hAnsi="Arial Narrow"/>
          <w:b/>
          <w:color w:val="CC0066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0066"/>
          <w:sz w:val="32"/>
          <w:szCs w:val="32"/>
        </w:rPr>
      </w:pPr>
      <w:r>
        <w:rPr>
          <w:rFonts w:cs="Arial Narrow" w:ascii="Arial Narrow" w:hAnsi="Arial Narrow"/>
          <w:b/>
          <w:color w:val="CC0066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0066"/>
          <w:sz w:val="32"/>
          <w:szCs w:val="32"/>
        </w:rPr>
      </w:pPr>
      <w:r>
        <w:rPr>
          <w:rFonts w:cs="Arial Narrow" w:ascii="Arial Narrow" w:hAnsi="Arial Narrow"/>
          <w:b/>
          <w:color w:val="CC0066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6600"/>
          <w:sz w:val="32"/>
          <w:szCs w:val="32"/>
        </w:rPr>
      </w:pPr>
      <w:r>
        <w:rPr>
          <w:rFonts w:cs="Arial Narrow" w:ascii="Arial Narrow" w:hAnsi="Arial Narrow"/>
          <w:b/>
          <w:color w:val="FF6600"/>
          <w:sz w:val="32"/>
          <w:szCs w:val="32"/>
        </w:rPr>
        <w:t>ADDITIONAL NOTES ON DAY OF IMPLEMENTATION ACTIVITI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0066"/>
          <w:sz w:val="32"/>
          <w:szCs w:val="32"/>
        </w:rPr>
      </w:pPr>
      <w:r>
        <w:rPr>
          <w:rFonts w:cs="Arial Narrow" w:ascii="Arial Narrow" w:hAnsi="Arial Narrow"/>
          <w:b/>
          <w:color w:val="CC0066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0066"/>
          <w:sz w:val="32"/>
          <w:szCs w:val="32"/>
        </w:rPr>
      </w:pPr>
      <w:r>
        <w:rPr>
          <w:rFonts w:cs="Arial Narrow" w:ascii="Arial Narrow" w:hAnsi="Arial Narrow"/>
          <w:b/>
          <w:color w:val="CC0066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0066"/>
          <w:sz w:val="32"/>
          <w:szCs w:val="32"/>
        </w:rPr>
      </w:pPr>
      <w:r>
        <w:rPr>
          <w:rFonts w:cs="Arial Narrow" w:ascii="Arial Narrow" w:hAnsi="Arial Narrow"/>
          <w:b/>
          <w:color w:val="CC0066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0066"/>
          <w:sz w:val="32"/>
          <w:szCs w:val="32"/>
        </w:rPr>
      </w:pPr>
      <w:r>
        <w:rPr>
          <w:rFonts w:cs="Arial Narrow" w:ascii="Arial Narrow" w:hAnsi="Arial Narrow"/>
          <w:b/>
          <w:color w:val="CC0066"/>
          <w:sz w:val="32"/>
          <w:szCs w:val="32"/>
        </w:rPr>
      </w:r>
    </w:p>
    <w:p>
      <w:pPr>
        <w:pStyle w:val="Normal"/>
        <w:rPr>
          <w:rFonts w:eastAsia="Garamond"/>
          <w:szCs w:val="20"/>
        </w:rPr>
      </w:pPr>
      <w:r>
        <w:rPr>
          <w:rFonts w:eastAsia="Garamond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5840" w:h="12240"/>
      <w:pgMar w:left="1008" w:right="1008" w:gutter="0" w:header="1440" w:top="1496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680" w:leader="none"/>
      </w:tabs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Implementation Activities Checklist</w:t>
      <w:tab/>
      <w:t xml:space="preserve">Page </w:t>
    </w:r>
    <w:r>
      <w:rPr>
        <w:rStyle w:val="PageNumber"/>
        <w:rFonts w:cs="Arial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" w:ascii="Arial Narrow" w:hAnsi="Arial Narrow"/>
      </w:rPr>
      <w:fldChar w:fldCharType="separate"/>
    </w:r>
    <w:r>
      <w:rPr>
        <w:rStyle w:val="PageNumber"/>
        <w:sz w:val="20"/>
        <w:szCs w:val="20"/>
        <w:rFonts w:cs="Arial" w:ascii="Arial Narrow" w:hAnsi="Arial Narrow"/>
      </w:rPr>
      <w:t>2</w:t>
    </w:r>
    <w:r>
      <w:rPr>
        <w:rStyle w:val="PageNumber"/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of </w:t>
    </w:r>
    <w:r>
      <w:rPr>
        <w:rStyle w:val="PageNumber"/>
        <w:rFonts w:cs="Arial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" w:ascii="Arial Narrow" w:hAnsi="Arial Narrow"/>
      </w:rPr>
      <w:fldChar w:fldCharType="separate"/>
    </w:r>
    <w:r>
      <w:rPr>
        <w:rStyle w:val="PageNumber"/>
        <w:sz w:val="20"/>
        <w:szCs w:val="20"/>
        <w:rFonts w:cs="Arial" w:ascii="Arial Narrow" w:hAnsi="Arial Narrow"/>
      </w:rPr>
      <w:t>11</w:t>
    </w:r>
    <w:r>
      <w:rPr>
        <w:rStyle w:val="PageNumber"/>
        <w:sz w:val="20"/>
        <w:szCs w:val="20"/>
        <w:rFonts w:cs="Arial" w:ascii="Arial Narrow" w:hAnsi="Arial Narrow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3140" w:leader="none"/>
      </w:tabs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680" w:leader="none"/>
      </w:tabs>
      <w:rPr/>
    </w:pPr>
    <w:r>
      <w:rPr>
        <w:rFonts w:cs="Arial" w:ascii="Arial Narrow" w:hAnsi="Arial Narrow"/>
        <w:sz w:val="20"/>
        <w:szCs w:val="20"/>
      </w:rPr>
      <w:t>Implementation Activities Checklist</w:t>
      <w:tab/>
      <w:t xml:space="preserve">Page </w:t>
    </w:r>
    <w:r>
      <w:rPr>
        <w:rStyle w:val="PageNumber"/>
        <w:rFonts w:cs="Arial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" w:ascii="Arial Narrow" w:hAnsi="Arial Narrow"/>
      </w:rPr>
      <w:fldChar w:fldCharType="separate"/>
    </w:r>
    <w:r>
      <w:rPr>
        <w:rStyle w:val="PageNumber"/>
        <w:sz w:val="20"/>
        <w:szCs w:val="20"/>
        <w:rFonts w:cs="Arial" w:ascii="Arial Narrow" w:hAnsi="Arial Narrow"/>
      </w:rPr>
      <w:t>11</w:t>
    </w:r>
    <w:r>
      <w:rPr>
        <w:rStyle w:val="PageNumber"/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of </w:t>
    </w:r>
    <w:r>
      <w:rPr>
        <w:rStyle w:val="PageNumber"/>
        <w:rFonts w:cs="Arial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" w:ascii="Arial Narrow" w:hAnsi="Arial Narrow"/>
      </w:rPr>
      <w:fldChar w:fldCharType="separate"/>
    </w:r>
    <w:r>
      <w:rPr>
        <w:rStyle w:val="PageNumber"/>
        <w:sz w:val="20"/>
        <w:szCs w:val="20"/>
        <w:rFonts w:cs="Arial" w:ascii="Arial Narrow" w:hAnsi="Arial Narrow"/>
      </w:rPr>
      <w:t>11</w:t>
    </w:r>
    <w:r>
      <w:rPr>
        <w:rStyle w:val="PageNumber"/>
        <w:sz w:val="20"/>
        <w:szCs w:val="20"/>
        <w:rFonts w:cs="Arial" w:ascii="Arial Narrow" w:hAnsi="Arial Narrow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3140" w:leader="none"/>
      </w:tabs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  <w:t>Planned Special Events: Checklists for Practitioners</w:t>
    </w:r>
  </w:p>
  <w:p>
    <w:pPr>
      <w:pStyle w:val="Head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  <w:t>Planned Special Events: Checklists for Practitioners</w:t>
    </w:r>
  </w:p>
  <w:p>
    <w:pPr>
      <w:pStyle w:val="Head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59"/>
        </w:tabs>
        <w:ind w:left="259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5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361181" w:val="clear"/>
      <w:spacing w:before="240" w:after="120"/>
      <w:outlineLvl w:val="0"/>
    </w:pPr>
    <w:rPr>
      <w:rFonts w:ascii="Arial Black" w:hAnsi="Arial Black" w:cs="Arial"/>
      <w:bCs/>
      <w:color w:val="FFFFFF"/>
      <w:spacing w:val="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00"/>
      <w:spacing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2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59:00Z</dcterms:created>
  <dc:creator>kinnere</dc:creator>
  <dc:description/>
  <dc:language>en-US</dc:language>
  <cp:lastModifiedBy>Harry.Crump</cp:lastModifiedBy>
  <cp:lastPrinted>2006-09-19T16:11:00Z</cp:lastPrinted>
  <dcterms:modified xsi:type="dcterms:W3CDTF">2007-02-23T12:59:00Z</dcterms:modified>
  <cp:revision>2</cp:revision>
  <dc:subject/>
  <dc:title>INITIAL PLANNING ACTIVITIES CHECKLIST</dc:title>
</cp:coreProperties>
</file>