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480"/>
        <w:rPr/>
      </w:pPr>
      <w:r>
        <w:rPr/>
        <w:t>ConOps Process</w:t>
      </w:r>
    </w:p>
    <w:tbl>
      <w:tblPr>
        <w:tblW w:w="10080" w:type="dxa"/>
        <w:jc w:val="center"/>
        <w:tblInd w:w="0" w:type="dxa"/>
        <w:tblLayout w:type="fixed"/>
        <w:tblCellMar>
          <w:top w:w="43" w:type="dxa"/>
          <w:left w:w="72" w:type="dxa"/>
          <w:bottom w:w="43" w:type="dxa"/>
          <w:right w:w="43" w:type="dxa"/>
        </w:tblCellMar>
      </w:tblPr>
      <w:tblGrid>
        <w:gridCol w:w="2700"/>
        <w:gridCol w:w="4230"/>
        <w:gridCol w:w="720"/>
        <w:gridCol w:w="2430"/>
      </w:tblGrid>
      <w:tr>
        <w:trPr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eneral Information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cess Reviewed: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viewed By: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72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72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43" w:type="dxa"/>
          <w:left w:w="72" w:type="dxa"/>
          <w:bottom w:w="43" w:type="dxa"/>
          <w:right w:w="43" w:type="dxa"/>
        </w:tblCellMar>
      </w:tblPr>
      <w:tblGrid>
        <w:gridCol w:w="4101"/>
        <w:gridCol w:w="622"/>
        <w:gridCol w:w="622"/>
        <w:gridCol w:w="1189"/>
        <w:gridCol w:w="3546"/>
      </w:tblGrid>
      <w:tr>
        <w:trPr>
          <w:tblHeader w:val="true"/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ocess Checklist</w:t>
            </w:r>
          </w:p>
        </w:tc>
      </w:tr>
      <w:tr>
        <w:trPr>
          <w:tblHeader w:val="true"/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e all the bases covered?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 Applicable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ents</w:t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goals, objectives, and vision (if included) evident?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3_723515508"/>
            <w:bookmarkStart w:id="1" w:name="__Fieldmark__3_723515508"/>
            <w:bookmarkEnd w:id="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4_723515508"/>
            <w:bookmarkStart w:id="3" w:name="__Fieldmark__4_723515508"/>
            <w:bookmarkEnd w:id="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5_723515508"/>
            <w:bookmarkStart w:id="5" w:name="__Fieldmark__5_723515508"/>
            <w:bookmarkEnd w:id="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 an identification of stakeholders and their responsibilities been made?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7_723515508"/>
            <w:bookmarkStart w:id="7" w:name="__Fieldmark__7_723515508"/>
            <w:bookmarkEnd w:id="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8_723515508"/>
            <w:bookmarkStart w:id="9" w:name="__Fieldmark__8_723515508"/>
            <w:bookmarkEnd w:id="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9_723515508"/>
            <w:bookmarkStart w:id="11" w:name="__Fieldmark__9_723515508"/>
            <w:bookmarkEnd w:id="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the operations described from the viewpoints of all key stakeholders?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11_723515508"/>
            <w:bookmarkStart w:id="13" w:name="__Fieldmark__11_723515508"/>
            <w:bookmarkEnd w:id="1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12_723515508"/>
            <w:bookmarkStart w:id="15" w:name="__Fieldmark__12_723515508"/>
            <w:bookmarkEnd w:id="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13_723515508"/>
            <w:bookmarkStart w:id="17" w:name="__Fieldmark__13_723515508"/>
            <w:bookmarkEnd w:id="1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e the operational user needs been defined?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15_723515508"/>
            <w:bookmarkStart w:id="19" w:name="__Fieldmark__15_723515508"/>
            <w:bookmarkEnd w:id="1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16_723515508"/>
            <w:bookmarkStart w:id="21" w:name="__Fieldmark__16_723515508"/>
            <w:bookmarkEnd w:id="2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17_723515508"/>
            <w:bookmarkStart w:id="23" w:name="__Fieldmark__17_723515508"/>
            <w:bookmarkEnd w:id="2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es the system description include external interfaces?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19_723515508"/>
            <w:bookmarkStart w:id="25" w:name="__Fieldmark__19_723515508"/>
            <w:bookmarkEnd w:id="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20_723515508"/>
            <w:bookmarkStart w:id="27" w:name="__Fieldmark__20_723515508"/>
            <w:bookmarkEnd w:id="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21_723515508"/>
            <w:bookmarkStart w:id="29" w:name="__Fieldmark__21_723515508"/>
            <w:bookmarkEnd w:id="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both operational and support environment included?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23_723515508"/>
            <w:bookmarkStart w:id="31" w:name="__Fieldmark__23_723515508"/>
            <w:bookmarkEnd w:id="3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24_723515508"/>
            <w:bookmarkStart w:id="33" w:name="__Fieldmark__24_723515508"/>
            <w:bookmarkEnd w:id="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" w:name="__Fieldmark__25_723515508"/>
            <w:bookmarkStart w:id="35" w:name="__Fieldmark__25_723515508"/>
            <w:bookmarkEnd w:id="3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es evidence exist for alternative concepts and rationale for the selection process?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" w:name="__Fieldmark__27_723515508"/>
            <w:bookmarkStart w:id="37" w:name="__Fieldmark__27_723515508"/>
            <w:bookmarkEnd w:id="3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" w:name="__Fieldmark__28_723515508"/>
            <w:bookmarkStart w:id="39" w:name="__Fieldmark__28_723515508"/>
            <w:bookmarkEnd w:id="3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" w:name="__Fieldmark__29_723515508"/>
            <w:bookmarkStart w:id="41" w:name="__Fieldmark__29_723515508"/>
            <w:bookmarkEnd w:id="4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e operational scenarios been documented?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" w:name="__Fieldmark__31_723515508"/>
            <w:bookmarkStart w:id="43" w:name="__Fieldmark__31_723515508"/>
            <w:bookmarkEnd w:id="4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" w:name="__Fieldmark__32_723515508"/>
            <w:bookmarkStart w:id="45" w:name="__Fieldmark__32_723515508"/>
            <w:bookmarkEnd w:id="4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" w:name="__Fieldmark__33_723515508"/>
            <w:bookmarkStart w:id="47" w:name="__Fieldmark__33_723515508"/>
            <w:bookmarkEnd w:id="4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both normal and failure operational scenarios included?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8" w:name="__Fieldmark__35_723515508"/>
            <w:bookmarkStart w:id="49" w:name="__Fieldmark__35_723515508"/>
            <w:bookmarkEnd w:id="4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0" w:name="__Fieldmark__36_723515508"/>
            <w:bookmarkStart w:id="51" w:name="__Fieldmark__36_723515508"/>
            <w:bookmarkEnd w:id="5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2" w:name="__Fieldmark__37_723515508"/>
            <w:bookmarkStart w:id="53" w:name="__Fieldmark__37_723515508"/>
            <w:bookmarkEnd w:id="5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the Concept of Operations documented in an easily understood manner?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4" w:name="__Fieldmark__39_723515508"/>
            <w:bookmarkStart w:id="55" w:name="__Fieldmark__39_723515508"/>
            <w:bookmarkEnd w:id="5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6" w:name="__Fieldmark__40_723515508"/>
            <w:bookmarkStart w:id="57" w:name="__Fieldmark__40_723515508"/>
            <w:bookmarkEnd w:id="5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8" w:name="__Fieldmark__41_723515508"/>
            <w:bookmarkStart w:id="59" w:name="__Fieldmark__41_723515508"/>
            <w:bookmarkEnd w:id="5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 the Concept of Operations been reviewed and accepted by the key stakeholders?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0" w:name="__Fieldmark__43_723515508"/>
            <w:bookmarkStart w:id="61" w:name="__Fieldmark__43_723515508"/>
            <w:bookmarkEnd w:id="6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2" w:name="__Fieldmark__44_723515508"/>
            <w:bookmarkStart w:id="63" w:name="__Fieldmark__44_723515508"/>
            <w:bookmarkEnd w:id="6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4" w:name="__Fieldmark__45_723515508"/>
            <w:bookmarkStart w:id="65" w:name="__Fieldmark__45_723515508"/>
            <w:bookmarkEnd w:id="6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Item&gt;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6" w:name="__Fieldmark__47_723515508"/>
            <w:bookmarkStart w:id="67" w:name="__Fieldmark__47_723515508"/>
            <w:bookmarkEnd w:id="6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8" w:name="__Fieldmark__48_723515508"/>
            <w:bookmarkStart w:id="69" w:name="__Fieldmark__48_723515508"/>
            <w:bookmarkEnd w:id="6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0" w:name="__Fieldmark__49_723515508"/>
            <w:bookmarkStart w:id="71" w:name="__Fieldmark__49_723515508"/>
            <w:bookmarkEnd w:id="7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Item&gt;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2" w:name="__Fieldmark__51_723515508"/>
            <w:bookmarkStart w:id="73" w:name="__Fieldmark__51_723515508"/>
            <w:bookmarkEnd w:id="7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4" w:name="__Fieldmark__52_723515508"/>
            <w:bookmarkStart w:id="75" w:name="__Fieldmark__52_723515508"/>
            <w:bookmarkEnd w:id="7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6" w:name="__Fieldmark__53_723515508"/>
            <w:bookmarkStart w:id="77" w:name="__Fieldmark__53_723515508"/>
            <w:bookmarkEnd w:id="7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Item&gt;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8" w:name="__Fieldmark__55_723515508"/>
            <w:bookmarkStart w:id="79" w:name="__Fieldmark__55_723515508"/>
            <w:bookmarkEnd w:id="7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0" w:name="__Fieldmark__56_723515508"/>
            <w:bookmarkStart w:id="81" w:name="__Fieldmark__56_723515508"/>
            <w:bookmarkEnd w:id="8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2" w:name="__Fieldmark__57_723515508"/>
            <w:bookmarkStart w:id="83" w:name="__Fieldmark__57_723515508"/>
            <w:bookmarkEnd w:id="8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Item&gt;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4" w:name="__Fieldmark__59_723515508"/>
            <w:bookmarkStart w:id="85" w:name="__Fieldmark__59_723515508"/>
            <w:bookmarkEnd w:id="8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6" w:name="__Fieldmark__60_723515508"/>
            <w:bookmarkStart w:id="87" w:name="__Fieldmark__60_723515508"/>
            <w:bookmarkEnd w:id="8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8" w:name="__Fieldmark__61_723515508"/>
            <w:bookmarkStart w:id="89" w:name="__Fieldmark__61_723515508"/>
            <w:bookmarkEnd w:id="8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Item&gt;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0" w:name="__Fieldmark__63_723515508"/>
            <w:bookmarkStart w:id="91" w:name="__Fieldmark__63_723515508"/>
            <w:bookmarkEnd w:id="9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2" w:name="__Fieldmark__64_723515508"/>
            <w:bookmarkStart w:id="93" w:name="__Fieldmark__64_723515508"/>
            <w:bookmarkEnd w:id="9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4" w:name="__Fieldmark__65_723515508"/>
            <w:bookmarkStart w:id="95" w:name="__Fieldmark__65_723515508"/>
            <w:bookmarkEnd w:id="9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Item&gt;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6" w:name="__Fieldmark__67_723515508"/>
            <w:bookmarkStart w:id="97" w:name="__Fieldmark__67_723515508"/>
            <w:bookmarkEnd w:id="9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8" w:name="__Fieldmark__68_723515508"/>
            <w:bookmarkStart w:id="99" w:name="__Fieldmark__68_723515508"/>
            <w:bookmarkEnd w:id="9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0" w:name="__Fieldmark__69_723515508"/>
            <w:bookmarkStart w:id="101" w:name="__Fieldmark__69_723515508"/>
            <w:bookmarkEnd w:id="10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Item&gt;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2" w:name="__Fieldmark__71_723515508"/>
            <w:bookmarkStart w:id="103" w:name="__Fieldmark__71_723515508"/>
            <w:bookmarkEnd w:id="10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4" w:name="__Fieldmark__72_723515508"/>
            <w:bookmarkStart w:id="105" w:name="__Fieldmark__72_723515508"/>
            <w:bookmarkEnd w:id="10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6" w:name="__Fieldmark__73_723515508"/>
            <w:bookmarkStart w:id="107" w:name="__Fieldmark__73_723515508"/>
            <w:bookmarkEnd w:id="10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Item&gt;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8" w:name="__Fieldmark__75_723515508"/>
            <w:bookmarkStart w:id="109" w:name="__Fieldmark__75_723515508"/>
            <w:bookmarkEnd w:id="10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0" w:name="__Fieldmark__76_723515508"/>
            <w:bookmarkStart w:id="111" w:name="__Fieldmark__76_723515508"/>
            <w:bookmarkEnd w:id="1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2" w:name="__Fieldmark__77_723515508"/>
            <w:bookmarkStart w:id="113" w:name="__Fieldmark__77_723515508"/>
            <w:bookmarkEnd w:id="11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Item&gt;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4" w:name="__Fieldmark__79_723515508"/>
            <w:bookmarkStart w:id="115" w:name="__Fieldmark__79_723515508"/>
            <w:bookmarkEnd w:id="1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6" w:name="__Fieldmark__80_723515508"/>
            <w:bookmarkStart w:id="117" w:name="__Fieldmark__80_723515508"/>
            <w:bookmarkEnd w:id="11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8" w:name="__Fieldmark__81_723515508"/>
            <w:bookmarkStart w:id="119" w:name="__Fieldmark__81_723515508"/>
            <w:bookmarkEnd w:id="11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Item&gt;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0" w:name="__Fieldmark__83_723515508"/>
            <w:bookmarkStart w:id="121" w:name="__Fieldmark__83_723515508"/>
            <w:bookmarkEnd w:id="12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2" w:name="__Fieldmark__84_723515508"/>
            <w:bookmarkStart w:id="123" w:name="__Fieldmark__84_723515508"/>
            <w:bookmarkEnd w:id="12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4" w:name="__Fieldmark__85_723515508"/>
            <w:bookmarkStart w:id="125" w:name="__Fieldmark__85_723515508"/>
            <w:bookmarkEnd w:id="1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Item&gt;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6" w:name="__Fieldmark__87_723515508"/>
            <w:bookmarkStart w:id="127" w:name="__Fieldmark__87_723515508"/>
            <w:bookmarkEnd w:id="1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8" w:name="__Fieldmark__88_723515508"/>
            <w:bookmarkStart w:id="129" w:name="__Fieldmark__88_723515508"/>
            <w:bookmarkEnd w:id="1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0" w:name="__Fieldmark__89_723515508"/>
            <w:bookmarkStart w:id="131" w:name="__Fieldmark__89_723515508"/>
            <w:bookmarkEnd w:id="13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Item&gt;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2" w:name="__Fieldmark__91_723515508"/>
            <w:bookmarkStart w:id="133" w:name="__Fieldmark__91_723515508"/>
            <w:bookmarkEnd w:id="1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4" w:name="__Fieldmark__92_723515508"/>
            <w:bookmarkStart w:id="135" w:name="__Fieldmark__92_723515508"/>
            <w:bookmarkEnd w:id="13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6" w:name="__Fieldmark__93_723515508"/>
            <w:bookmarkStart w:id="137" w:name="__Fieldmark__93_723515508"/>
            <w:bookmarkEnd w:id="13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43" w:type="dxa"/>
          <w:left w:w="72" w:type="dxa"/>
          <w:bottom w:w="43" w:type="dxa"/>
          <w:right w:w="43" w:type="dxa"/>
        </w:tblCellMar>
      </w:tblPr>
      <w:tblGrid>
        <w:gridCol w:w="10080"/>
      </w:tblGrid>
      <w:tr>
        <w:trPr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dditional Comments</w:t>
            </w:r>
          </w:p>
        </w:tc>
      </w:tr>
      <w:tr>
        <w:trPr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1080" w:right="1080" w:gutter="0" w:header="1008" w:top="1440" w:footer="1008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95215</wp:posOffset>
          </wp:positionH>
          <wp:positionV relativeFrom="paragraph">
            <wp:posOffset>-123190</wp:posOffset>
          </wp:positionV>
          <wp:extent cx="1362710" cy="6203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8" r="-1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36271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Systems Engineering Guidebook for ITS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rformance interview planning checklis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9:54:00Z</dcterms:created>
  <dc:creator>Ron</dc:creator>
  <dc:description/>
  <cp:keywords/>
  <dc:language>en-US</dc:language>
  <cp:lastModifiedBy>Ron Ice</cp:lastModifiedBy>
  <cp:lastPrinted>2004-07-07T09:41:00Z</cp:lastPrinted>
  <dcterms:modified xsi:type="dcterms:W3CDTF">2022-12-12T19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1436351033</vt:lpwstr>
  </property>
</Properties>
</file>