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Deployment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comprehensive set of deployment goals been develop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602040968"/>
            <w:bookmarkStart w:id="1" w:name="__Fieldmark__3_260204096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602040968"/>
            <w:bookmarkStart w:id="3" w:name="__Fieldmark__4_260204096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602040968"/>
            <w:bookmarkStart w:id="5" w:name="__Fieldmark__5_260204096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ose deployment goals be traced into the deployment strategy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602040968"/>
            <w:bookmarkStart w:id="7" w:name="__Fieldmark__7_260204096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602040968"/>
            <w:bookmarkStart w:id="9" w:name="__Fieldmark__8_260204096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602040968"/>
            <w:bookmarkStart w:id="11" w:name="__Fieldmark__9_260204096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deployment strategy consider available funding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602040968"/>
            <w:bookmarkStart w:id="13" w:name="__Fieldmark__11_260204096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602040968"/>
            <w:bookmarkStart w:id="15" w:name="__Fieldmark__12_260204096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602040968"/>
            <w:bookmarkStart w:id="17" w:name="__Fieldmark__13_260204096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each step in the deployment strategy produce an operationally useful and maintainable deployed syste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2602040968"/>
            <w:bookmarkStart w:id="19" w:name="__Fieldmark__15_260204096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2602040968"/>
            <w:bookmarkStart w:id="21" w:name="__Fieldmark__16_260204096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2602040968"/>
            <w:bookmarkStart w:id="23" w:name="__Fieldmark__17_260204096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deployment strategy minimize the risk of interference to on-going operation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2602040968"/>
            <w:bookmarkStart w:id="25" w:name="__Fieldmark__19_260204096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2602040968"/>
            <w:bookmarkStart w:id="27" w:name="__Fieldmark__20_260204096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2602040968"/>
            <w:bookmarkStart w:id="29" w:name="__Fieldmark__21_260204096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deployment strategy offer a viable operational fallback at each step of the proces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2602040968"/>
            <w:bookmarkStart w:id="31" w:name="__Fieldmark__23_260204096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2602040968"/>
            <w:bookmarkStart w:id="33" w:name="__Fieldmark__24_260204096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2602040968"/>
            <w:bookmarkStart w:id="35" w:name="__Fieldmark__25_260204096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stakeholders in a deployment step aware of their roles and responsibiliti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2602040968"/>
            <w:bookmarkStart w:id="37" w:name="__Fieldmark__27_260204096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2602040968"/>
            <w:bookmarkStart w:id="39" w:name="__Fieldmark__28_260204096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2602040968"/>
            <w:bookmarkStart w:id="41" w:name="__Fieldmark__29_2602040968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resources needed for a deployment step availabl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2602040968"/>
            <w:bookmarkStart w:id="43" w:name="__Fieldmark__31_260204096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2602040968"/>
            <w:bookmarkStart w:id="45" w:name="__Fieldmark__32_2602040968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2602040968"/>
            <w:bookmarkStart w:id="47" w:name="__Fieldmark__33_260204096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work-around plan been developed in case a needed resource is not availabl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2602040968"/>
            <w:bookmarkStart w:id="49" w:name="__Fieldmark__35_2602040968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2602040968"/>
            <w:bookmarkStart w:id="51" w:name="__Fieldmark__36_2602040968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2602040968"/>
            <w:bookmarkStart w:id="53" w:name="__Fieldmark__37_2602040968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cceptance testing been defined based on the acceptance criteria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2602040968"/>
            <w:bookmarkStart w:id="55" w:name="__Fieldmark__39_260204096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2602040968"/>
            <w:bookmarkStart w:id="57" w:name="__Fieldmark__40_260204096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2602040968"/>
            <w:bookmarkStart w:id="59" w:name="__Fieldmark__41_260204096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2602040968"/>
            <w:bookmarkStart w:id="61" w:name="__Fieldmark__43_260204096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2602040968"/>
            <w:bookmarkStart w:id="63" w:name="__Fieldmark__44_2602040968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2602040968"/>
            <w:bookmarkStart w:id="65" w:name="__Fieldmark__45_260204096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2602040968"/>
            <w:bookmarkStart w:id="67" w:name="__Fieldmark__47_2602040968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2602040968"/>
            <w:bookmarkStart w:id="69" w:name="__Fieldmark__48_260204096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2602040968"/>
            <w:bookmarkStart w:id="71" w:name="__Fieldmark__49_2602040968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2602040968"/>
            <w:bookmarkStart w:id="73" w:name="__Fieldmark__51_260204096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2602040968"/>
            <w:bookmarkStart w:id="75" w:name="__Fieldmark__52_260204096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2602040968"/>
            <w:bookmarkStart w:id="77" w:name="__Fieldmark__53_2602040968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2602040968"/>
            <w:bookmarkStart w:id="79" w:name="__Fieldmark__55_2602040968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2602040968"/>
            <w:bookmarkStart w:id="81" w:name="__Fieldmark__56_2602040968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2602040968"/>
            <w:bookmarkStart w:id="83" w:name="__Fieldmark__57_2602040968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2602040968"/>
            <w:bookmarkStart w:id="85" w:name="__Fieldmark__59_2602040968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2602040968"/>
            <w:bookmarkStart w:id="87" w:name="__Fieldmark__60_2602040968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2602040968"/>
            <w:bookmarkStart w:id="89" w:name="__Fieldmark__61_2602040968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2602040968"/>
            <w:bookmarkStart w:id="91" w:name="__Fieldmark__63_2602040968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2602040968"/>
            <w:bookmarkStart w:id="93" w:name="__Fieldmark__64_2602040968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2602040968"/>
            <w:bookmarkStart w:id="95" w:name="__Fieldmark__65_2602040968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2602040968"/>
            <w:bookmarkStart w:id="97" w:name="__Fieldmark__67_2602040968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2602040968"/>
            <w:bookmarkStart w:id="99" w:name="__Fieldmark__68_2602040968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2602040968"/>
            <w:bookmarkStart w:id="101" w:name="__Fieldmark__69_2602040968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2602040968"/>
            <w:bookmarkStart w:id="103" w:name="__Fieldmark__71_2602040968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2602040968"/>
            <w:bookmarkStart w:id="105" w:name="__Fieldmark__72_2602040968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2602040968"/>
            <w:bookmarkStart w:id="107" w:name="__Fieldmark__73_2602040968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2602040968"/>
            <w:bookmarkStart w:id="109" w:name="__Fieldmark__75_2602040968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2602040968"/>
            <w:bookmarkStart w:id="111" w:name="__Fieldmark__76_2602040968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2602040968"/>
            <w:bookmarkStart w:id="113" w:name="__Fieldmark__77_2602040968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2602040968"/>
            <w:bookmarkStart w:id="115" w:name="__Fieldmark__79_2602040968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2602040968"/>
            <w:bookmarkStart w:id="117" w:name="__Fieldmark__80_2602040968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2602040968"/>
            <w:bookmarkStart w:id="119" w:name="__Fieldmark__81_2602040968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2602040968"/>
            <w:bookmarkStart w:id="121" w:name="__Fieldmark__83_2602040968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2602040968"/>
            <w:bookmarkStart w:id="123" w:name="__Fieldmark__84_2602040968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2602040968"/>
            <w:bookmarkStart w:id="125" w:name="__Fieldmark__85_2602040968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2602040968"/>
            <w:bookmarkStart w:id="127" w:name="__Fieldmark__87_2602040968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2602040968"/>
            <w:bookmarkStart w:id="129" w:name="__Fieldmark__88_2602040968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2602040968"/>
            <w:bookmarkStart w:id="131" w:name="__Fieldmark__89_2602040968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2602040968"/>
            <w:bookmarkStart w:id="133" w:name="__Fieldmark__91_2602040968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2602040968"/>
            <w:bookmarkStart w:id="135" w:name="__Fieldmark__92_2602040968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2602040968"/>
            <w:bookmarkStart w:id="137" w:name="__Fieldmark__93_2602040968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4:00Z</dcterms:created>
  <dc:creator>Ron</dc:creator>
  <dc:description/>
  <cp:keywords/>
  <dc:language>en-US</dc:language>
  <cp:lastModifiedBy>Ron Ice</cp:lastModifiedBy>
  <cp:lastPrinted>2004-07-07T09:41:00Z</cp:lastPrinted>
  <dcterms:modified xsi:type="dcterms:W3CDTF">2022-12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