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Integration and Verification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integration activities included in the master project schedul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581750570"/>
            <w:bookmarkStart w:id="1" w:name="__Fieldmark__3_358175057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581750570"/>
            <w:bookmarkStart w:id="3" w:name="__Fieldmark__4_358175057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581750570"/>
            <w:bookmarkStart w:id="5" w:name="__Fieldmark__5_358175057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lan for integration and verification support the strategy for deploy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581750570"/>
            <w:bookmarkStart w:id="7" w:name="__Fieldmark__7_358175057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581750570"/>
            <w:bookmarkStart w:id="9" w:name="__Fieldmark__8_358175057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581750570"/>
            <w:bookmarkStart w:id="11" w:name="__Fieldmark__9_358175057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project complexity, is a written Integration Plan requi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3581750570"/>
            <w:bookmarkStart w:id="13" w:name="__Fieldmark__11_358175057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3581750570"/>
            <w:bookmarkStart w:id="15" w:name="__Fieldmark__12_358175057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3581750570"/>
            <w:bookmarkStart w:id="17" w:name="__Fieldmark__13_358175057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external systems needed to support integration available, or does the interface need to be simula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3581750570"/>
            <w:bookmarkStart w:id="19" w:name="__Fieldmark__15_358175057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3581750570"/>
            <w:bookmarkStart w:id="21" w:name="__Fieldmark__16_358175057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3581750570"/>
            <w:bookmarkStart w:id="23" w:name="__Fieldmark__17_358175057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components to be integrated been placed under configuration control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3581750570"/>
            <w:bookmarkStart w:id="25" w:name="__Fieldmark__19_358175057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3581750570"/>
            <w:bookmarkStart w:id="27" w:name="__Fieldmark__20_358175057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3581750570"/>
            <w:bookmarkStart w:id="29" w:name="__Fieldmark__21_358175057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development teams available to promptly fix problems uncovered during integratio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3581750570"/>
            <w:bookmarkStart w:id="31" w:name="__Fieldmark__23_358175057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3581750570"/>
            <w:bookmarkStart w:id="33" w:name="__Fieldmark__24_358175057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3581750570"/>
            <w:bookmarkStart w:id="35" w:name="__Fieldmark__25_358175057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Verification Plan developed and approv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3581750570"/>
            <w:bookmarkStart w:id="37" w:name="__Fieldmark__27_358175057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3581750570"/>
            <w:bookmarkStart w:id="39" w:name="__Fieldmark__28_358175057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3581750570"/>
            <w:bookmarkStart w:id="41" w:name="__Fieldmark__29_358175057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ll requirements traced to a Verification Plan test cas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3581750570"/>
            <w:bookmarkStart w:id="43" w:name="__Fieldmark__31_358175057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3581750570"/>
            <w:bookmarkStart w:id="45" w:name="__Fieldmark__32_358175057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3581750570"/>
            <w:bookmarkStart w:id="47" w:name="__Fieldmark__33_358175057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Verification Procedures developed and approv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3581750570"/>
            <w:bookmarkStart w:id="49" w:name="__Fieldmark__35_358175057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3581750570"/>
            <w:bookmarkStart w:id="51" w:name="__Fieldmark__36_358175057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3581750570"/>
            <w:bookmarkStart w:id="53" w:name="__Fieldmark__37_358175057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he key participants identified and trai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3581750570"/>
            <w:bookmarkStart w:id="55" w:name="__Fieldmark__39_358175057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3581750570"/>
            <w:bookmarkStart w:id="57" w:name="__Fieldmark__40_358175057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3581750570"/>
            <w:bookmarkStart w:id="59" w:name="__Fieldmark__41_358175057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ll resources needed for testing in-plac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3581750570"/>
            <w:bookmarkStart w:id="61" w:name="__Fieldmark__43_358175057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3581750570"/>
            <w:bookmarkStart w:id="63" w:name="__Fieldmark__44_358175057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3581750570"/>
            <w:bookmarkStart w:id="65" w:name="__Fieldmark__45_358175057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ll participants notified of the testing schedul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3581750570"/>
            <w:bookmarkStart w:id="67" w:name="__Fieldmark__47_358175057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3581750570"/>
            <w:bookmarkStart w:id="69" w:name="__Fieldmark__48_358175057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3581750570"/>
            <w:bookmarkStart w:id="71" w:name="__Fieldmark__49_358175057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Verification Report prepa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3581750570"/>
            <w:bookmarkStart w:id="73" w:name="__Fieldmark__51_358175057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3581750570"/>
            <w:bookmarkStart w:id="75" w:name="__Fieldmark__52_358175057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3581750570"/>
            <w:bookmarkStart w:id="77" w:name="__Fieldmark__53_358175057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3581750570"/>
            <w:bookmarkStart w:id="79" w:name="__Fieldmark__55_358175057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3581750570"/>
            <w:bookmarkStart w:id="81" w:name="__Fieldmark__56_358175057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3581750570"/>
            <w:bookmarkStart w:id="83" w:name="__Fieldmark__57_3581750570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3581750570"/>
            <w:bookmarkStart w:id="85" w:name="__Fieldmark__59_358175057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3581750570"/>
            <w:bookmarkStart w:id="87" w:name="__Fieldmark__60_3581750570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3581750570"/>
            <w:bookmarkStart w:id="89" w:name="__Fieldmark__61_358175057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3581750570"/>
            <w:bookmarkStart w:id="91" w:name="__Fieldmark__63_3581750570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3581750570"/>
            <w:bookmarkStart w:id="93" w:name="__Fieldmark__64_358175057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3581750570"/>
            <w:bookmarkStart w:id="95" w:name="__Fieldmark__65_358175057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3581750570"/>
            <w:bookmarkStart w:id="97" w:name="__Fieldmark__67_3581750570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3581750570"/>
            <w:bookmarkStart w:id="99" w:name="__Fieldmark__68_3581750570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3581750570"/>
            <w:bookmarkStart w:id="101" w:name="__Fieldmark__69_3581750570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3581750570"/>
            <w:bookmarkStart w:id="103" w:name="__Fieldmark__71_3581750570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3581750570"/>
            <w:bookmarkStart w:id="105" w:name="__Fieldmark__72_3581750570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3581750570"/>
            <w:bookmarkStart w:id="107" w:name="__Fieldmark__73_3581750570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3581750570"/>
            <w:bookmarkStart w:id="109" w:name="__Fieldmark__75_3581750570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3581750570"/>
            <w:bookmarkStart w:id="111" w:name="__Fieldmark__76_3581750570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3581750570"/>
            <w:bookmarkStart w:id="113" w:name="__Fieldmark__77_3581750570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3581750570"/>
            <w:bookmarkStart w:id="115" w:name="__Fieldmark__79_3581750570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3581750570"/>
            <w:bookmarkStart w:id="117" w:name="__Fieldmark__80_3581750570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3581750570"/>
            <w:bookmarkStart w:id="119" w:name="__Fieldmark__81_3581750570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3581750570"/>
            <w:bookmarkStart w:id="121" w:name="__Fieldmark__83_3581750570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3581750570"/>
            <w:bookmarkStart w:id="123" w:name="__Fieldmark__84_3581750570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3581750570"/>
            <w:bookmarkStart w:id="125" w:name="__Fieldmark__85_358175057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3581750570"/>
            <w:bookmarkStart w:id="127" w:name="__Fieldmark__87_3581750570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3581750570"/>
            <w:bookmarkStart w:id="129" w:name="__Fieldmark__88_358175057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3581750570"/>
            <w:bookmarkStart w:id="131" w:name="__Fieldmark__89_3581750570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3581750570"/>
            <w:bookmarkStart w:id="133" w:name="__Fieldmark__91_3581750570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3581750570"/>
            <w:bookmarkStart w:id="135" w:name="__Fieldmark__92_3581750570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3581750570"/>
            <w:bookmarkStart w:id="137" w:name="__Fieldmark__93_3581750570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