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O &amp; M Process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management support in place for on-going operations &amp; maintenance (O&amp;M)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668931986"/>
            <w:bookmarkStart w:id="1" w:name="__Fieldmark__3_266893198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668931986"/>
            <w:bookmarkStart w:id="3" w:name="__Fieldmark__4_266893198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2668931986"/>
            <w:bookmarkStart w:id="5" w:name="__Fieldmark__5_266893198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funding for O&amp;M been identifi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668931986"/>
            <w:bookmarkStart w:id="7" w:name="__Fieldmark__7_266893198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2668931986"/>
            <w:bookmarkStart w:id="9" w:name="__Fieldmark__8_266893198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668931986"/>
            <w:bookmarkStart w:id="11" w:name="__Fieldmark__9_266893198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n O&amp;M Plan been developed and approv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2668931986"/>
            <w:bookmarkStart w:id="13" w:name="__Fieldmark__11_266893198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2668931986"/>
            <w:bookmarkStart w:id="15" w:name="__Fieldmark__12_266893198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2668931986"/>
            <w:bookmarkStart w:id="17" w:name="__Fieldmark__13_266893198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all key stakeholders involved in development of the O&amp;M Pla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2668931986"/>
            <w:bookmarkStart w:id="19" w:name="__Fieldmark__15_266893198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2668931986"/>
            <w:bookmarkStart w:id="21" w:name="__Fieldmark__16_266893198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2668931986"/>
            <w:bookmarkStart w:id="23" w:name="__Fieldmark__17_266893198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resources and training in place for system start-up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2668931986"/>
            <w:bookmarkStart w:id="25" w:name="__Fieldmark__19_266893198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2668931986"/>
            <w:bookmarkStart w:id="27" w:name="__Fieldmark__20_266893198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2668931986"/>
            <w:bookmarkStart w:id="29" w:name="__Fieldmark__21_266893198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established procedures for continually monitoring the effectiveness of operations &amp; maintenance developed and approv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2668931986"/>
            <w:bookmarkStart w:id="31" w:name="__Fieldmark__23_266893198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2668931986"/>
            <w:bookmarkStart w:id="33" w:name="__Fieldmark__24_266893198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2668931986"/>
            <w:bookmarkStart w:id="35" w:name="__Fieldmark__25_266893198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plan for long term upgrade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2668931986"/>
            <w:bookmarkStart w:id="37" w:name="__Fieldmark__27_266893198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2668931986"/>
            <w:bookmarkStart w:id="39" w:name="__Fieldmark__28_266893198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2668931986"/>
            <w:bookmarkStart w:id="41" w:name="__Fieldmark__29_266893198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2668931986"/>
            <w:bookmarkStart w:id="43" w:name="__Fieldmark__31_266893198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2668931986"/>
            <w:bookmarkStart w:id="45" w:name="__Fieldmark__32_266893198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2668931986"/>
            <w:bookmarkStart w:id="47" w:name="__Fieldmark__33_266893198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2668931986"/>
            <w:bookmarkStart w:id="49" w:name="__Fieldmark__35_266893198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2668931986"/>
            <w:bookmarkStart w:id="51" w:name="__Fieldmark__36_2668931986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2668931986"/>
            <w:bookmarkStart w:id="53" w:name="__Fieldmark__37_266893198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2668931986"/>
            <w:bookmarkStart w:id="55" w:name="__Fieldmark__39_266893198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2668931986"/>
            <w:bookmarkStart w:id="57" w:name="__Fieldmark__40_266893198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2668931986"/>
            <w:bookmarkStart w:id="59" w:name="__Fieldmark__41_266893198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2668931986"/>
            <w:bookmarkStart w:id="61" w:name="__Fieldmark__43_266893198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2668931986"/>
            <w:bookmarkStart w:id="63" w:name="__Fieldmark__44_266893198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2668931986"/>
            <w:bookmarkStart w:id="65" w:name="__Fieldmark__45_266893198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2668931986"/>
            <w:bookmarkStart w:id="67" w:name="__Fieldmark__47_2668931986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2668931986"/>
            <w:bookmarkStart w:id="69" w:name="__Fieldmark__48_2668931986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2668931986"/>
            <w:bookmarkStart w:id="71" w:name="__Fieldmark__49_266893198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2668931986"/>
            <w:bookmarkStart w:id="73" w:name="__Fieldmark__51_2668931986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2668931986"/>
            <w:bookmarkStart w:id="75" w:name="__Fieldmark__52_2668931986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2668931986"/>
            <w:bookmarkStart w:id="77" w:name="__Fieldmark__53_2668931986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5_2668931986"/>
            <w:bookmarkStart w:id="79" w:name="__Fieldmark__55_2668931986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6_2668931986"/>
            <w:bookmarkStart w:id="81" w:name="__Fieldmark__56_2668931986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7_2668931986"/>
            <w:bookmarkStart w:id="83" w:name="__Fieldmark__57_2668931986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9_2668931986"/>
            <w:bookmarkStart w:id="85" w:name="__Fieldmark__59_2668931986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0_2668931986"/>
            <w:bookmarkStart w:id="87" w:name="__Fieldmark__60_2668931986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1_2668931986"/>
            <w:bookmarkStart w:id="89" w:name="__Fieldmark__61_2668931986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2668931986"/>
            <w:bookmarkStart w:id="91" w:name="__Fieldmark__63_2668931986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2668931986"/>
            <w:bookmarkStart w:id="93" w:name="__Fieldmark__64_2668931986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2668931986"/>
            <w:bookmarkStart w:id="95" w:name="__Fieldmark__65_2668931986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7_2668931986"/>
            <w:bookmarkStart w:id="97" w:name="__Fieldmark__67_2668931986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8_2668931986"/>
            <w:bookmarkStart w:id="99" w:name="__Fieldmark__68_2668931986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9_2668931986"/>
            <w:bookmarkStart w:id="101" w:name="__Fieldmark__69_2668931986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1_2668931986"/>
            <w:bookmarkStart w:id="103" w:name="__Fieldmark__71_2668931986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2_2668931986"/>
            <w:bookmarkStart w:id="105" w:name="__Fieldmark__72_2668931986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3_2668931986"/>
            <w:bookmarkStart w:id="107" w:name="__Fieldmark__73_2668931986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5_2668931986"/>
            <w:bookmarkStart w:id="109" w:name="__Fieldmark__75_2668931986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6_2668931986"/>
            <w:bookmarkStart w:id="111" w:name="__Fieldmark__76_2668931986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7_2668931986"/>
            <w:bookmarkStart w:id="113" w:name="__Fieldmark__77_2668931986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79_2668931986"/>
            <w:bookmarkStart w:id="115" w:name="__Fieldmark__79_2668931986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0_2668931986"/>
            <w:bookmarkStart w:id="117" w:name="__Fieldmark__80_2668931986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1_2668931986"/>
            <w:bookmarkStart w:id="119" w:name="__Fieldmark__81_2668931986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3_2668931986"/>
            <w:bookmarkStart w:id="121" w:name="__Fieldmark__83_2668931986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4_2668931986"/>
            <w:bookmarkStart w:id="123" w:name="__Fieldmark__84_2668931986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5_2668931986"/>
            <w:bookmarkStart w:id="125" w:name="__Fieldmark__85_2668931986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2668931986"/>
            <w:bookmarkStart w:id="127" w:name="__Fieldmark__87_2668931986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8_2668931986"/>
            <w:bookmarkStart w:id="129" w:name="__Fieldmark__88_2668931986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89_2668931986"/>
            <w:bookmarkStart w:id="131" w:name="__Fieldmark__89_2668931986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1_2668931986"/>
            <w:bookmarkStart w:id="133" w:name="__Fieldmark__91_2668931986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92_2668931986"/>
            <w:bookmarkStart w:id="135" w:name="__Fieldmark__92_2668931986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93_2668931986"/>
            <w:bookmarkStart w:id="137" w:name="__Fieldmark__93_2668931986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54:00Z</dcterms:created>
  <dc:creator>Ron</dc:creator>
  <dc:description/>
  <cp:keywords/>
  <dc:language>en-US</dc:language>
  <cp:lastModifiedBy>Ron Ice</cp:lastModifiedBy>
  <cp:lastPrinted>2004-07-07T09:41:00Z</cp:lastPrinted>
  <dcterms:modified xsi:type="dcterms:W3CDTF">2022-12-12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