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Project Planning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n effective project manager been selec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104956542"/>
            <w:bookmarkStart w:id="1" w:name="__Fieldmark__3_310495654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3104956542"/>
            <w:bookmarkStart w:id="3" w:name="__Fieldmark__4_310495654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3104956542"/>
            <w:bookmarkStart w:id="5" w:name="__Fieldmark__5_310495654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project tasks been identifi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3104956542"/>
            <w:bookmarkStart w:id="7" w:name="__Fieldmark__7_310495654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3104956542"/>
            <w:bookmarkStart w:id="9" w:name="__Fieldmark__8_310495654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3104956542"/>
            <w:bookmarkStart w:id="11" w:name="__Fieldmark__9_310495654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project tasks been defined enough so they are understood by the performing organizatio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3104956542"/>
            <w:bookmarkStart w:id="13" w:name="__Fieldmark__11_310495654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3104956542"/>
            <w:bookmarkStart w:id="15" w:name="__Fieldmark__12_310495654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3104956542"/>
            <w:bookmarkStart w:id="17" w:name="__Fieldmark__13_310495654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needed systems engineering process steps, along with their process, inputs, and outputs identifi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3104956542"/>
            <w:bookmarkStart w:id="19" w:name="__Fieldmark__15_310495654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3104956542"/>
            <w:bookmarkStart w:id="21" w:name="__Fieldmark__16_310495654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3104956542"/>
            <w:bookmarkStart w:id="23" w:name="__Fieldmark__17_310495654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erforming organization agree the task budget is sufficien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3104956542"/>
            <w:bookmarkStart w:id="25" w:name="__Fieldmark__19_310495654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3104956542"/>
            <w:bookmarkStart w:id="27" w:name="__Fieldmark__20_310495654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3104956542"/>
            <w:bookmarkStart w:id="29" w:name="__Fieldmark__21_310495654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 project schedule been developed, reviewed, and agreed to by all partie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3104956542"/>
            <w:bookmarkStart w:id="31" w:name="__Fieldmark__23_310495654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3104956542"/>
            <w:bookmarkStart w:id="33" w:name="__Fieldmark__24_310495654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3104956542"/>
            <w:bookmarkStart w:id="35" w:name="__Fieldmark__25_310495654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erforming organization agree the project schedule is sufficien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3104956542"/>
            <w:bookmarkStart w:id="37" w:name="__Fieldmark__27_3104956542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3104956542"/>
            <w:bookmarkStart w:id="39" w:name="__Fieldmark__28_3104956542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3104956542"/>
            <w:bookmarkStart w:id="41" w:name="__Fieldmark__29_3104956542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necessary technical reviews identified and plann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3104956542"/>
            <w:bookmarkStart w:id="43" w:name="__Fieldmark__31_3104956542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3104956542"/>
            <w:bookmarkStart w:id="45" w:name="__Fieldmark__32_3104956542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3104956542"/>
            <w:bookmarkStart w:id="47" w:name="__Fieldmark__33_3104956542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required content of each deliverable document clear to the performing organizatio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3104956542"/>
            <w:bookmarkStart w:id="49" w:name="__Fieldmark__35_3104956542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3104956542"/>
            <w:bookmarkStart w:id="51" w:name="__Fieldmark__36_3104956542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3104956542"/>
            <w:bookmarkStart w:id="53" w:name="__Fieldmark__37_3104956542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project risk areas adequately identified and a management of the risks address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3104956542"/>
            <w:bookmarkStart w:id="55" w:name="__Fieldmark__39_3104956542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3104956542"/>
            <w:bookmarkStart w:id="57" w:name="__Fieldmark__40_3104956542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3104956542"/>
            <w:bookmarkStart w:id="59" w:name="__Fieldmark__41_3104956542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necessary documents to support procurement of a contracted effort been prepared [the Request for Qualifications and/or Proposal]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3_3104956542"/>
            <w:bookmarkStart w:id="61" w:name="__Fieldmark__43_3104956542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3104956542"/>
            <w:bookmarkStart w:id="63" w:name="__Fieldmark__44_3104956542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5_3104956542"/>
            <w:bookmarkStart w:id="65" w:name="__Fieldmark__45_3104956542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Project Management Plan, Systems Engineering Management Plan and any supporting plans documen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7_3104956542"/>
            <w:bookmarkStart w:id="67" w:name="__Fieldmark__47_3104956542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8_3104956542"/>
            <w:bookmarkStart w:id="69" w:name="__Fieldmark__48_3104956542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9_3104956542"/>
            <w:bookmarkStart w:id="71" w:name="__Fieldmark__49_3104956542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_3104956542"/>
            <w:bookmarkStart w:id="73" w:name="__Fieldmark__51_3104956542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2_3104956542"/>
            <w:bookmarkStart w:id="75" w:name="__Fieldmark__52_3104956542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3_3104956542"/>
            <w:bookmarkStart w:id="77" w:name="__Fieldmark__53_3104956542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5_3104956542"/>
            <w:bookmarkStart w:id="79" w:name="__Fieldmark__55_3104956542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6_3104956542"/>
            <w:bookmarkStart w:id="81" w:name="__Fieldmark__56_3104956542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7_3104956542"/>
            <w:bookmarkStart w:id="83" w:name="__Fieldmark__57_3104956542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9_3104956542"/>
            <w:bookmarkStart w:id="85" w:name="__Fieldmark__59_3104956542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0_3104956542"/>
            <w:bookmarkStart w:id="87" w:name="__Fieldmark__60_3104956542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1_3104956542"/>
            <w:bookmarkStart w:id="89" w:name="__Fieldmark__61_3104956542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3_3104956542"/>
            <w:bookmarkStart w:id="91" w:name="__Fieldmark__63_3104956542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4_3104956542"/>
            <w:bookmarkStart w:id="93" w:name="__Fieldmark__64_3104956542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5_3104956542"/>
            <w:bookmarkStart w:id="95" w:name="__Fieldmark__65_3104956542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7_3104956542"/>
            <w:bookmarkStart w:id="97" w:name="__Fieldmark__67_3104956542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8_3104956542"/>
            <w:bookmarkStart w:id="99" w:name="__Fieldmark__68_3104956542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9_3104956542"/>
            <w:bookmarkStart w:id="101" w:name="__Fieldmark__69_3104956542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1_3104956542"/>
            <w:bookmarkStart w:id="103" w:name="__Fieldmark__71_3104956542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2_3104956542"/>
            <w:bookmarkStart w:id="105" w:name="__Fieldmark__72_3104956542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3_3104956542"/>
            <w:bookmarkStart w:id="107" w:name="__Fieldmark__73_3104956542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5_3104956542"/>
            <w:bookmarkStart w:id="109" w:name="__Fieldmark__75_3104956542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6_3104956542"/>
            <w:bookmarkStart w:id="111" w:name="__Fieldmark__76_3104956542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77_3104956542"/>
            <w:bookmarkStart w:id="113" w:name="__Fieldmark__77_3104956542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79_3104956542"/>
            <w:bookmarkStart w:id="115" w:name="__Fieldmark__79_3104956542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0_3104956542"/>
            <w:bookmarkStart w:id="117" w:name="__Fieldmark__80_3104956542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1_3104956542"/>
            <w:bookmarkStart w:id="119" w:name="__Fieldmark__81_3104956542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3_3104956542"/>
            <w:bookmarkStart w:id="121" w:name="__Fieldmark__83_3104956542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4_3104956542"/>
            <w:bookmarkStart w:id="123" w:name="__Fieldmark__84_3104956542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5_3104956542"/>
            <w:bookmarkStart w:id="125" w:name="__Fieldmark__85_3104956542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3104956542"/>
            <w:bookmarkStart w:id="127" w:name="__Fieldmark__87_3104956542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88_3104956542"/>
            <w:bookmarkStart w:id="129" w:name="__Fieldmark__88_3104956542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89_3104956542"/>
            <w:bookmarkStart w:id="131" w:name="__Fieldmark__89_3104956542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91_3104956542"/>
            <w:bookmarkStart w:id="133" w:name="__Fieldmark__91_3104956542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92_3104956542"/>
            <w:bookmarkStart w:id="135" w:name="__Fieldmark__92_3104956542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93_3104956542"/>
            <w:bookmarkStart w:id="137" w:name="__Fieldmark__93_3104956542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54:00Z</dcterms:created>
  <dc:creator>Ron</dc:creator>
  <dc:description/>
  <cp:keywords/>
  <dc:language>en-US</dc:language>
  <cp:lastModifiedBy>Ron Ice</cp:lastModifiedBy>
  <cp:lastPrinted>2004-07-07T09:41:00Z</cp:lastPrinted>
  <dcterms:modified xsi:type="dcterms:W3CDTF">2022-12-12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