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Requirements Development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the requirements documen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908253235"/>
            <w:bookmarkStart w:id="1" w:name="__Fieldmark__3_190825323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1908253235"/>
            <w:bookmarkStart w:id="3" w:name="__Fieldmark__4_190825323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1908253235"/>
            <w:bookmarkStart w:id="5" w:name="__Fieldmark__5_190825323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 requirements walkthrough held to validate the requirement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1908253235"/>
            <w:bookmarkStart w:id="7" w:name="__Fieldmark__7_190825323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1908253235"/>
            <w:bookmarkStart w:id="9" w:name="__Fieldmark__8_1908253235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1908253235"/>
            <w:bookmarkStart w:id="11" w:name="__Fieldmark__9_1908253235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each requirement checked to see that it met all of the following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1908253235"/>
            <w:bookmarkStart w:id="13" w:name="__Fieldmark__11_1908253235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1908253235"/>
            <w:bookmarkStart w:id="15" w:name="__Fieldmark__12_1908253235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1908253235"/>
            <w:bookmarkStart w:id="17" w:name="__Fieldmark__13_1908253235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ary [trace to a user need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1908253235"/>
            <w:bookmarkStart w:id="19" w:name="__Fieldmark__15_1908253235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1908253235"/>
            <w:bookmarkStart w:id="21" w:name="__Fieldmark__16_1908253235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1908253235"/>
            <w:bookmarkStart w:id="23" w:name="__Fieldmark__17_1908253235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ise [minimal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1908253235"/>
            <w:bookmarkStart w:id="25" w:name="__Fieldmark__19_190825323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1908253235"/>
            <w:bookmarkStart w:id="27" w:name="__Fieldmark__20_1908253235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1908253235"/>
            <w:bookmarkStart w:id="29" w:name="__Fieldmark__21_1908253235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sible [attainable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1908253235"/>
            <w:bookmarkStart w:id="31" w:name="__Fieldmark__23_1908253235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1908253235"/>
            <w:bookmarkStart w:id="33" w:name="__Fieldmark__24_190825323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1908253235"/>
            <w:bookmarkStart w:id="35" w:name="__Fieldmark__25_1908253235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able [measurable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1908253235"/>
            <w:bookmarkStart w:id="37" w:name="__Fieldmark__27_1908253235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1908253235"/>
            <w:bookmarkStart w:id="39" w:name="__Fieldmark__28_1908253235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1908253235"/>
            <w:bookmarkStart w:id="41" w:name="__Fieldmark__29_1908253235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Independent [avoid “HOW to” statements unless they are real constraints on the design of the system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1908253235"/>
            <w:bookmarkStart w:id="43" w:name="__Fieldmark__31_1908253235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1908253235"/>
            <w:bookmarkStart w:id="45" w:name="__Fieldmark__32_1908253235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1908253235"/>
            <w:bookmarkStart w:id="47" w:name="__Fieldmark__33_1908253235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mbiguous [Clear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1908253235"/>
            <w:bookmarkStart w:id="49" w:name="__Fieldmark__35_1908253235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1908253235"/>
            <w:bookmarkStart w:id="51" w:name="__Fieldmark__36_1908253235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1908253235"/>
            <w:bookmarkStart w:id="53" w:name="__Fieldmark__37_1908253235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[function fully defined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1908253235"/>
            <w:bookmarkStart w:id="55" w:name="__Fieldmark__39_1908253235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1908253235"/>
            <w:bookmarkStart w:id="57" w:name="__Fieldmark__40_1908253235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1908253235"/>
            <w:bookmarkStart w:id="59" w:name="__Fieldmark__41_1908253235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 verification case for each requirement developed? [test, demonstration, analysis, inspection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3_1908253235"/>
            <w:bookmarkStart w:id="61" w:name="__Fieldmark__43_1908253235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4_1908253235"/>
            <w:bookmarkStart w:id="63" w:name="__Fieldmark__44_1908253235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5_1908253235"/>
            <w:bookmarkStart w:id="65" w:name="__Fieldmark__45_1908253235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each user need fully addressed by one or more system requirement(s)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7_1908253235"/>
            <w:bookmarkStart w:id="67" w:name="__Fieldmark__47_1908253235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8_1908253235"/>
            <w:bookmarkStart w:id="69" w:name="__Fieldmark__48_1908253235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9_1908253235"/>
            <w:bookmarkStart w:id="71" w:name="__Fieldmark__49_1908253235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requirement set complete? Have the following types of requirements been defin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1_1908253235"/>
            <w:bookmarkStart w:id="73" w:name="__Fieldmark__51_1908253235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2_1908253235"/>
            <w:bookmarkStart w:id="75" w:name="__Fieldmark__52_1908253235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3_1908253235"/>
            <w:bookmarkStart w:id="77" w:name="__Fieldmark__53_1908253235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5_1908253235"/>
            <w:bookmarkStart w:id="79" w:name="__Fieldmark__55_1908253235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6_1908253235"/>
            <w:bookmarkStart w:id="81" w:name="__Fieldmark__56_1908253235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7_1908253235"/>
            <w:bookmarkStart w:id="83" w:name="__Fieldmark__57_1908253235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9_1908253235"/>
            <w:bookmarkStart w:id="85" w:name="__Fieldmark__59_1908253235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0_1908253235"/>
            <w:bookmarkStart w:id="87" w:name="__Fieldmark__60_1908253235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1_1908253235"/>
            <w:bookmarkStart w:id="89" w:name="__Fieldmark__61_1908253235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 [training, operations &amp; maintenance support, development, testing, production, deployment, disposal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3_1908253235"/>
            <w:bookmarkStart w:id="91" w:name="__Fieldmark__63_1908253235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4_1908253235"/>
            <w:bookmarkStart w:id="93" w:name="__Fieldmark__64_1908253235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5_1908253235"/>
            <w:bookmarkStart w:id="95" w:name="__Fieldmark__65_1908253235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7_1908253235"/>
            <w:bookmarkStart w:id="97" w:name="__Fieldmark__67_1908253235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8_1908253235"/>
            <w:bookmarkStart w:id="99" w:name="__Fieldmark__68_1908253235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9_1908253235"/>
            <w:bookmarkStart w:id="101" w:name="__Fieldmark__69_1908253235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1_1908253235"/>
            <w:bookmarkStart w:id="103" w:name="__Fieldmark__71_1908253235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2_1908253235"/>
            <w:bookmarkStart w:id="105" w:name="__Fieldmark__72_1908253235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3_1908253235"/>
            <w:bookmarkStart w:id="107" w:name="__Fieldmark__73_1908253235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75_1908253235"/>
            <w:bookmarkStart w:id="109" w:name="__Fieldmark__75_1908253235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76_1908253235"/>
            <w:bookmarkStart w:id="111" w:name="__Fieldmark__76_1908253235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77_1908253235"/>
            <w:bookmarkStart w:id="113" w:name="__Fieldmark__77_1908253235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functional [reliability, availability, safety, and security]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79_1908253235"/>
            <w:bookmarkStart w:id="115" w:name="__Fieldmark__79_1908253235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0_1908253235"/>
            <w:bookmarkStart w:id="117" w:name="__Fieldmark__80_1908253235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1_1908253235"/>
            <w:bookmarkStart w:id="119" w:name="__Fieldmark__81_1908253235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attributes [quality factors] assigned to each requirement [Priority, risk, cost, owner, date, and verification method]? Verification methods could include demonstration, analysis, test, and inspection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3_1908253235"/>
            <w:bookmarkStart w:id="121" w:name="__Fieldmark__83_1908253235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4_1908253235"/>
            <w:bookmarkStart w:id="123" w:name="__Fieldmark__84_1908253235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5_1908253235"/>
            <w:bookmarkStart w:id="125" w:name="__Fieldmark__85_1908253235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the requirements reviewed and approved by the stakeholders and was a baseline [reference point for future decisions] establish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7_1908253235"/>
            <w:bookmarkStart w:id="127" w:name="__Fieldmark__87_1908253235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88_1908253235"/>
            <w:bookmarkStart w:id="129" w:name="__Fieldmark__88_1908253235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89_1908253235"/>
            <w:bookmarkStart w:id="131" w:name="__Fieldmark__89_1908253235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this process step, were periodic reviews performed? Were the reviews done in accordance with the review plan documented in the SEMP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91_1908253235"/>
            <w:bookmarkStart w:id="133" w:name="__Fieldmark__91_1908253235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92_1908253235"/>
            <w:bookmarkStart w:id="135" w:name="__Fieldmark__92_1908253235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93_1908253235"/>
            <w:bookmarkStart w:id="137" w:name="__Fieldmark__93_1908253235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54:00Z</dcterms:created>
  <dc:creator>Ron</dc:creator>
  <dc:description/>
  <cp:keywords/>
  <dc:language>en-US</dc:language>
  <cp:lastModifiedBy>Ron Ice</cp:lastModifiedBy>
  <cp:lastPrinted>2004-07-07T09:41:00Z</cp:lastPrinted>
  <dcterms:modified xsi:type="dcterms:W3CDTF">2022-12-12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