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rPr/>
      </w:pPr>
      <w:r>
        <w:rPr/>
        <w:t>Retirement / Replacement</w:t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2700"/>
        <w:gridCol w:w="4230"/>
        <w:gridCol w:w="720"/>
        <w:gridCol w:w="2430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 Reviewed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By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4101"/>
        <w:gridCol w:w="622"/>
        <w:gridCol w:w="622"/>
        <w:gridCol w:w="1189"/>
        <w:gridCol w:w="3546"/>
      </w:tblGrid>
      <w:tr>
        <w:trPr>
          <w:tblHeader w:val="true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cess Checklist</w:t>
            </w:r>
          </w:p>
        </w:tc>
      </w:tr>
      <w:tr>
        <w:trPr>
          <w:tblHeader w:val="true"/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 all the bases cover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Applicabl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a trade study done on the cost/benefit of upgrading the legacy system against the cost/benefit of developing or procuring a new system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1914029506"/>
            <w:bookmarkStart w:id="1" w:name="__Fieldmark__3_1914029506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_1914029506"/>
            <w:bookmarkStart w:id="3" w:name="__Fieldmark__4_1914029506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_1914029506"/>
            <w:bookmarkStart w:id="5" w:name="__Fieldmark__5_1914029506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 the trade studies include the operations &amp; maintenance costs of the current and replacement system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1914029506"/>
            <w:bookmarkStart w:id="7" w:name="__Fieldmark__7_1914029506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8_1914029506"/>
            <w:bookmarkStart w:id="9" w:name="__Fieldmark__8_1914029506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9_1914029506"/>
            <w:bookmarkStart w:id="11" w:name="__Fieldmark__9_1914029506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replacement system well documented? Does it have a concept of operations, requirements, and documentation necessary to support operations and maintanence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1_1914029506"/>
            <w:bookmarkStart w:id="13" w:name="__Fieldmark__11_1914029506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2_1914029506"/>
            <w:bookmarkStart w:id="15" w:name="__Fieldmark__12_1914029506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3_1914029506"/>
            <w:bookmarkStart w:id="17" w:name="__Fieldmark__13_1914029506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a replacement strategy to switch out the current system with the replacement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5_1914029506"/>
            <w:bookmarkStart w:id="19" w:name="__Fieldmark__15_1914029506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6_1914029506"/>
            <w:bookmarkStart w:id="21" w:name="__Fieldmark__16_1914029506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7_1914029506"/>
            <w:bookmarkStart w:id="23" w:name="__Fieldmark__17_1914029506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ll of the affected stakeholders been involved in the replacement/retirement decision, and the planning and replacement strategy for the new system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9_1914029506"/>
            <w:bookmarkStart w:id="25" w:name="__Fieldmark__19_1914029506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0_1914029506"/>
            <w:bookmarkStart w:id="27" w:name="__Fieldmark__20_1914029506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1_1914029506"/>
            <w:bookmarkStart w:id="29" w:name="__Fieldmark__21_1914029506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-level design documentati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3_1914029506"/>
            <w:bookmarkStart w:id="31" w:name="__Fieldmark__23_1914029506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4_1914029506"/>
            <w:bookmarkStart w:id="33" w:name="__Fieldmark__24_1914029506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5_1914029506"/>
            <w:bookmarkStart w:id="35" w:name="__Fieldmark__25_1914029506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ed design documentati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7_1914029506"/>
            <w:bookmarkStart w:id="37" w:name="__Fieldmark__27_1914029506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8_1914029506"/>
            <w:bookmarkStart w:id="39" w:name="__Fieldmark__28_1914029506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9_1914029506"/>
            <w:bookmarkStart w:id="41" w:name="__Fieldmark__29_1914029506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tion plan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31_1914029506"/>
            <w:bookmarkStart w:id="43" w:name="__Fieldmark__31_1914029506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32_1914029506"/>
            <w:bookmarkStart w:id="45" w:name="__Fieldmark__32_1914029506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33_1914029506"/>
            <w:bookmarkStart w:id="47" w:name="__Fieldmark__33_1914029506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documentation on development, training, maintenance, and users’ manual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35_1914029506"/>
            <w:bookmarkStart w:id="49" w:name="__Fieldmark__35_1914029506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36_1914029506"/>
            <w:bookmarkStart w:id="51" w:name="__Fieldmark__36_1914029506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37_1914029506"/>
            <w:bookmarkStart w:id="53" w:name="__Fieldmark__37_1914029506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a replacement strategy to switch out the current system with the replacement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39_1914029506"/>
            <w:bookmarkStart w:id="55" w:name="__Fieldmark__39_1914029506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40_1914029506"/>
            <w:bookmarkStart w:id="57" w:name="__Fieldmark__40_1914029506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41_1914029506"/>
            <w:bookmarkStart w:id="59" w:name="__Fieldmark__41_1914029506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ll of the affected stakeholders been involved in the replacement/retirement decision, and the planning and replacement strategy for the new system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43_1914029506"/>
            <w:bookmarkStart w:id="61" w:name="__Fieldmark__43_1914029506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44_1914029506"/>
            <w:bookmarkStart w:id="63" w:name="__Fieldmark__44_1914029506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45_1914029506"/>
            <w:bookmarkStart w:id="65" w:name="__Fieldmark__45_1914029506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ll of the affected stakeholders been involved in the replacement/retirement decision, and the planning and replacement strategy for the new system/subsystem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47_1914029506"/>
            <w:bookmarkStart w:id="67" w:name="__Fieldmark__47_1914029506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48_1914029506"/>
            <w:bookmarkStart w:id="69" w:name="__Fieldmark__48_1914029506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49_1914029506"/>
            <w:bookmarkStart w:id="71" w:name="__Fieldmark__49_1914029506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51_1914029506"/>
            <w:bookmarkStart w:id="73" w:name="__Fieldmark__51_1914029506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52_1914029506"/>
            <w:bookmarkStart w:id="75" w:name="__Fieldmark__52_1914029506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53_1914029506"/>
            <w:bookmarkStart w:id="77" w:name="__Fieldmark__53_1914029506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55_1914029506"/>
            <w:bookmarkStart w:id="79" w:name="__Fieldmark__55_1914029506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56_1914029506"/>
            <w:bookmarkStart w:id="81" w:name="__Fieldmark__56_1914029506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57_1914029506"/>
            <w:bookmarkStart w:id="83" w:name="__Fieldmark__57_1914029506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59_1914029506"/>
            <w:bookmarkStart w:id="85" w:name="__Fieldmark__59_1914029506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60_1914029506"/>
            <w:bookmarkStart w:id="87" w:name="__Fieldmark__60_1914029506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61_1914029506"/>
            <w:bookmarkStart w:id="89" w:name="__Fieldmark__61_1914029506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63_1914029506"/>
            <w:bookmarkStart w:id="91" w:name="__Fieldmark__63_1914029506"/>
            <w:bookmarkEnd w:id="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64_1914029506"/>
            <w:bookmarkStart w:id="93" w:name="__Fieldmark__64_1914029506"/>
            <w:bookmarkEnd w:id="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65_1914029506"/>
            <w:bookmarkStart w:id="95" w:name="__Fieldmark__65_1914029506"/>
            <w:bookmarkEnd w:id="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67_1914029506"/>
            <w:bookmarkStart w:id="97" w:name="__Fieldmark__67_1914029506"/>
            <w:bookmarkEnd w:id="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68_1914029506"/>
            <w:bookmarkStart w:id="99" w:name="__Fieldmark__68_1914029506"/>
            <w:bookmarkEnd w:id="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69_1914029506"/>
            <w:bookmarkStart w:id="101" w:name="__Fieldmark__69_1914029506"/>
            <w:bookmarkEnd w:id="1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71_1914029506"/>
            <w:bookmarkStart w:id="103" w:name="__Fieldmark__71_1914029506"/>
            <w:bookmarkEnd w:id="1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72_1914029506"/>
            <w:bookmarkStart w:id="105" w:name="__Fieldmark__72_1914029506"/>
            <w:bookmarkEnd w:id="1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73_1914029506"/>
            <w:bookmarkStart w:id="107" w:name="__Fieldmark__73_1914029506"/>
            <w:bookmarkEnd w:id="1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75_1914029506"/>
            <w:bookmarkStart w:id="109" w:name="__Fieldmark__75_1914029506"/>
            <w:bookmarkEnd w:id="1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76_1914029506"/>
            <w:bookmarkStart w:id="111" w:name="__Fieldmark__76_1914029506"/>
            <w:bookmarkEnd w:id="1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77_1914029506"/>
            <w:bookmarkStart w:id="113" w:name="__Fieldmark__77_1914029506"/>
            <w:bookmarkEnd w:id="1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79_1914029506"/>
            <w:bookmarkStart w:id="115" w:name="__Fieldmark__79_1914029506"/>
            <w:bookmarkEnd w:id="1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80_1914029506"/>
            <w:bookmarkStart w:id="117" w:name="__Fieldmark__80_1914029506"/>
            <w:bookmarkEnd w:id="1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81_1914029506"/>
            <w:bookmarkStart w:id="119" w:name="__Fieldmark__81_1914029506"/>
            <w:bookmarkEnd w:id="1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83_1914029506"/>
            <w:bookmarkStart w:id="121" w:name="__Fieldmark__83_1914029506"/>
            <w:bookmarkEnd w:id="1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84_1914029506"/>
            <w:bookmarkStart w:id="123" w:name="__Fieldmark__84_1914029506"/>
            <w:bookmarkEnd w:id="1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85_1914029506"/>
            <w:bookmarkStart w:id="125" w:name="__Fieldmark__85_1914029506"/>
            <w:bookmarkEnd w:id="1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87_1914029506"/>
            <w:bookmarkStart w:id="127" w:name="__Fieldmark__87_1914029506"/>
            <w:bookmarkEnd w:id="1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88_1914029506"/>
            <w:bookmarkStart w:id="129" w:name="__Fieldmark__88_1914029506"/>
            <w:bookmarkEnd w:id="1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89_1914029506"/>
            <w:bookmarkStart w:id="131" w:name="__Fieldmark__89_1914029506"/>
            <w:bookmarkEnd w:id="1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91_1914029506"/>
            <w:bookmarkStart w:id="133" w:name="__Fieldmark__91_1914029506"/>
            <w:bookmarkEnd w:id="1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92_1914029506"/>
            <w:bookmarkStart w:id="135" w:name="__Fieldmark__92_1914029506"/>
            <w:bookmarkEnd w:id="1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93_1914029506"/>
            <w:bookmarkStart w:id="137" w:name="__Fieldmark__93_1914029506"/>
            <w:bookmarkEnd w:id="1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itional Comments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1008" w:top="1440" w:footer="10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95215</wp:posOffset>
          </wp:positionH>
          <wp:positionV relativeFrom="paragraph">
            <wp:posOffset>-123190</wp:posOffset>
          </wp:positionV>
          <wp:extent cx="136271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Systems Engineering Guidebook for IT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formance interview planning checkli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9:54:00Z</dcterms:created>
  <dc:creator>Ron</dc:creator>
  <dc:description/>
  <cp:keywords/>
  <dc:language>en-US</dc:language>
  <cp:lastModifiedBy>Ron Ice</cp:lastModifiedBy>
  <cp:lastPrinted>2004-07-07T09:41:00Z</cp:lastPrinted>
  <dcterms:modified xsi:type="dcterms:W3CDTF">2022-12-12T1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36351033</vt:lpwstr>
  </property>
</Properties>
</file>