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r>
        <w:rPr/>
        <w:t>Risk Management</w:t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2700"/>
        <w:gridCol w:w="4230"/>
        <w:gridCol w:w="720"/>
        <w:gridCol w:w="243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 Reviewed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By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4101"/>
        <w:gridCol w:w="622"/>
        <w:gridCol w:w="622"/>
        <w:gridCol w:w="1189"/>
        <w:gridCol w:w="3546"/>
      </w:tblGrid>
      <w:tr>
        <w:trPr>
          <w:tblHeader w:val="true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ess Checklist</w:t>
            </w:r>
          </w:p>
        </w:tc>
      </w:tr>
      <w:tr>
        <w:trPr>
          <w:tblHeader w:val="true"/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all the bases cover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pplicabl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risk management plan included in the Project Plan/SEMP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4214391329"/>
            <w:bookmarkStart w:id="1" w:name="__Fieldmark__3_4214391329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4214391329"/>
            <w:bookmarkStart w:id="3" w:name="__Fieldmark__4_4214391329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4214391329"/>
            <w:bookmarkStart w:id="5" w:name="__Fieldmark__5_4214391329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ll sources of risks been identifi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4214391329"/>
            <w:bookmarkStart w:id="7" w:name="__Fieldmark__7_4214391329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4214391329"/>
            <w:bookmarkStart w:id="9" w:name="__Fieldmark__8_4214391329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4214391329"/>
            <w:bookmarkStart w:id="11" w:name="__Fieldmark__9_4214391329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[e.g., new detectors do not perform as expected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_4214391329"/>
            <w:bookmarkStart w:id="13" w:name="__Fieldmark__11_4214391329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_4214391329"/>
            <w:bookmarkStart w:id="15" w:name="__Fieldmark__12_4214391329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4214391329"/>
            <w:bookmarkStart w:id="17" w:name="__Fieldmark__13_4214391329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[e.g., agency data sharing, new regulations, public opposition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5_4214391329"/>
            <w:bookmarkStart w:id="19" w:name="__Fieldmark__15_4214391329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6_4214391329"/>
            <w:bookmarkStart w:id="21" w:name="__Fieldmark__16_4214391329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7_4214391329"/>
            <w:bookmarkStart w:id="23" w:name="__Fieldmark__17_4214391329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ing [delays or cuts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9_4214391329"/>
            <w:bookmarkStart w:id="25" w:name="__Fieldmark__19_4214391329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0_4214391329"/>
            <w:bookmarkStart w:id="27" w:name="__Fieldmark__20_4214391329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1_4214391329"/>
            <w:bookmarkStart w:id="29" w:name="__Fieldmark__21_4214391329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 [e.g., temperature levels for outdoor field equipment, restrictions on building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3_4214391329"/>
            <w:bookmarkStart w:id="31" w:name="__Fieldmark__23_4214391329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4_4214391329"/>
            <w:bookmarkStart w:id="33" w:name="__Fieldmark__24_4214391329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5_4214391329"/>
            <w:bookmarkStart w:id="35" w:name="__Fieldmark__25_4214391329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l [e.g., loss of key personnel, substandard performance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7_4214391329"/>
            <w:bookmarkStart w:id="37" w:name="__Fieldmark__27_4214391329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8_4214391329"/>
            <w:bookmarkStart w:id="39" w:name="__Fieldmark__28_4214391329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9_4214391329"/>
            <w:bookmarkStart w:id="41" w:name="__Fieldmark__29_4214391329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 [e.g., vendor does not deliver the commercial product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1_4214391329"/>
            <w:bookmarkStart w:id="43" w:name="__Fieldmark__31_4214391329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2_4214391329"/>
            <w:bookmarkStart w:id="45" w:name="__Fieldmark__32_4214391329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3_4214391329"/>
            <w:bookmarkStart w:id="47" w:name="__Fieldmark__33_4214391329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experts and stakeholders queried in all the areas of risk to develop a broad list of credible risk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5_4214391329"/>
            <w:bookmarkStart w:id="49" w:name="__Fieldmark__35_4214391329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6_4214391329"/>
            <w:bookmarkStart w:id="51" w:name="__Fieldmark__36_4214391329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7_4214391329"/>
            <w:bookmarkStart w:id="53" w:name="__Fieldmark__37_4214391329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risks prioritized and the most critical ones identifi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9_4214391329"/>
            <w:bookmarkStart w:id="55" w:name="__Fieldmark__39_4214391329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0_4214391329"/>
            <w:bookmarkStart w:id="57" w:name="__Fieldmark__40_4214391329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1_4214391329"/>
            <w:bookmarkStart w:id="59" w:name="__Fieldmark__41_4214391329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ach high priority risk, are there ways to eliminate the risk? Or, reduce its likelihood and/or impact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3_4214391329"/>
            <w:bookmarkStart w:id="61" w:name="__Fieldmark__43_4214391329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4_4214391329"/>
            <w:bookmarkStart w:id="63" w:name="__Fieldmark__44_4214391329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45_4214391329"/>
            <w:bookmarkStart w:id="65" w:name="__Fieldmark__45_4214391329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ach high priority risk, have the symptoms of the problem and a means for monitoring them been identifi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47_4214391329"/>
            <w:bookmarkStart w:id="67" w:name="__Fieldmark__47_4214391329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48_4214391329"/>
            <w:bookmarkStart w:id="69" w:name="__Fieldmark__48_4214391329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49_4214391329"/>
            <w:bookmarkStart w:id="71" w:name="__Fieldmark__49_4214391329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high priority risks regularly monitored throughout the project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51_4214391329"/>
            <w:bookmarkStart w:id="73" w:name="__Fieldmark__51_4214391329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52_4214391329"/>
            <w:bookmarkStart w:id="75" w:name="__Fieldmark__52_4214391329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53_4214391329"/>
            <w:bookmarkStart w:id="77" w:name="__Fieldmark__53_4214391329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ach high priority risk, is there a risk resolution plan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55_4214391329"/>
            <w:bookmarkStart w:id="79" w:name="__Fieldmark__55_4214391329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56_4214391329"/>
            <w:bookmarkStart w:id="81" w:name="__Fieldmark__56_4214391329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57_4214391329"/>
            <w:bookmarkStart w:id="83" w:name="__Fieldmark__57_4214391329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59_4214391329"/>
            <w:bookmarkStart w:id="85" w:name="__Fieldmark__59_4214391329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60_4214391329"/>
            <w:bookmarkStart w:id="87" w:name="__Fieldmark__60_4214391329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61_4214391329"/>
            <w:bookmarkStart w:id="89" w:name="__Fieldmark__61_4214391329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63_4214391329"/>
            <w:bookmarkStart w:id="91" w:name="__Fieldmark__63_4214391329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64_4214391329"/>
            <w:bookmarkStart w:id="93" w:name="__Fieldmark__64_4214391329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65_4214391329"/>
            <w:bookmarkStart w:id="95" w:name="__Fieldmark__65_4214391329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67_4214391329"/>
            <w:bookmarkStart w:id="97" w:name="__Fieldmark__67_4214391329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68_4214391329"/>
            <w:bookmarkStart w:id="99" w:name="__Fieldmark__68_4214391329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69_4214391329"/>
            <w:bookmarkStart w:id="101" w:name="__Fieldmark__69_4214391329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71_4214391329"/>
            <w:bookmarkStart w:id="103" w:name="__Fieldmark__71_4214391329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72_4214391329"/>
            <w:bookmarkStart w:id="105" w:name="__Fieldmark__72_4214391329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73_4214391329"/>
            <w:bookmarkStart w:id="107" w:name="__Fieldmark__73_4214391329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75_4214391329"/>
            <w:bookmarkStart w:id="109" w:name="__Fieldmark__75_4214391329"/>
            <w:bookmarkEnd w:id="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76_4214391329"/>
            <w:bookmarkStart w:id="111" w:name="__Fieldmark__76_4214391329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77_4214391329"/>
            <w:bookmarkStart w:id="113" w:name="__Fieldmark__77_4214391329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79_4214391329"/>
            <w:bookmarkStart w:id="115" w:name="__Fieldmark__79_4214391329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80_4214391329"/>
            <w:bookmarkStart w:id="117" w:name="__Fieldmark__80_4214391329"/>
            <w:bookmarkEnd w:id="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81_4214391329"/>
            <w:bookmarkStart w:id="119" w:name="__Fieldmark__81_4214391329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83_4214391329"/>
            <w:bookmarkStart w:id="121" w:name="__Fieldmark__83_4214391329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84_4214391329"/>
            <w:bookmarkStart w:id="123" w:name="__Fieldmark__84_4214391329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85_4214391329"/>
            <w:bookmarkStart w:id="125" w:name="__Fieldmark__85_4214391329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87_4214391329"/>
            <w:bookmarkStart w:id="127" w:name="__Fieldmark__87_4214391329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88_4214391329"/>
            <w:bookmarkStart w:id="129" w:name="__Fieldmark__88_4214391329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89_4214391329"/>
            <w:bookmarkStart w:id="131" w:name="__Fieldmark__89_4214391329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91_4214391329"/>
            <w:bookmarkStart w:id="133" w:name="__Fieldmark__91_4214391329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92_4214391329"/>
            <w:bookmarkStart w:id="135" w:name="__Fieldmark__92_4214391329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93_4214391329"/>
            <w:bookmarkStart w:id="137" w:name="__Fieldmark__93_4214391329"/>
            <w:bookmarkEnd w:id="1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Comment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1008" w:top="1440" w:footer="10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95215</wp:posOffset>
          </wp:positionH>
          <wp:positionV relativeFrom="paragraph">
            <wp:posOffset>-123190</wp:posOffset>
          </wp:positionV>
          <wp:extent cx="136271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ystems Engineering Guidebook for IT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ormance interview planning checkli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54:00Z</dcterms:created>
  <dc:creator>Ron</dc:creator>
  <dc:description/>
  <cp:keywords/>
  <dc:language>en-US</dc:language>
  <cp:lastModifiedBy>Ron Ice</cp:lastModifiedBy>
  <cp:lastPrinted>2004-07-07T09:41:00Z</cp:lastPrinted>
  <dcterms:modified xsi:type="dcterms:W3CDTF">2022-12-12T1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36351033</vt:lpwstr>
  </property>
</Properties>
</file>