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Traceability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extent of traceability been defin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965775373"/>
            <w:bookmarkStart w:id="1" w:name="__Fieldmark__3_965775373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965775373"/>
            <w:bookmarkStart w:id="3" w:name="__Fieldmark__4_965775373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965775373"/>
            <w:bookmarkStart w:id="5" w:name="__Fieldmark__5_965775373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all user needs traced to system requirements and vice versa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965775373"/>
            <w:bookmarkStart w:id="7" w:name="__Fieldmark__7_965775373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965775373"/>
            <w:bookmarkStart w:id="9" w:name="__Fieldmark__8_965775373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965775373"/>
            <w:bookmarkStart w:id="11" w:name="__Fieldmark__9_96577537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concept of operation scenarios been traced to the system requirements and the validation pla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965775373"/>
            <w:bookmarkStart w:id="13" w:name="__Fieldmark__11_96577537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965775373"/>
            <w:bookmarkStart w:id="15" w:name="__Fieldmark__12_96577537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965775373"/>
            <w:bookmarkStart w:id="17" w:name="__Fieldmark__13_96577537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user needs been traced to the system validation pla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965775373"/>
            <w:bookmarkStart w:id="19" w:name="__Fieldmark__15_96577537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965775373"/>
            <w:bookmarkStart w:id="21" w:name="__Fieldmark__16_96577537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965775373"/>
            <w:bookmarkStart w:id="23" w:name="__Fieldmark__17_96577537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 requirements management tool needed for the projec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965775373"/>
            <w:bookmarkStart w:id="25" w:name="__Fieldmark__19_96577537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965775373"/>
            <w:bookmarkStart w:id="27" w:name="__Fieldmark__20_96577537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965775373"/>
            <w:bookmarkStart w:id="29" w:name="__Fieldmark__21_96577537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 requirements tool is needed, has it been procured and configured for the projec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965775373"/>
            <w:bookmarkStart w:id="31" w:name="__Fieldmark__23_96577537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965775373"/>
            <w:bookmarkStart w:id="33" w:name="__Fieldmark__24_96577537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965775373"/>
            <w:bookmarkStart w:id="35" w:name="__Fieldmark__25_96577537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taff trained on the use of the tool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965775373"/>
            <w:bookmarkStart w:id="37" w:name="__Fieldmark__27_96577537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965775373"/>
            <w:bookmarkStart w:id="39" w:name="__Fieldmark__28_96577537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965775373"/>
            <w:bookmarkStart w:id="41" w:name="__Fieldmark__29_96577537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ccess to the requirements management tool available to all stakeholders and the development team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965775373"/>
            <w:bookmarkStart w:id="43" w:name="__Fieldmark__31_96577537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965775373"/>
            <w:bookmarkStart w:id="45" w:name="__Fieldmark__32_96577537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965775373"/>
            <w:bookmarkStart w:id="47" w:name="__Fieldmark__33_96577537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system requirements been traced to the system verification pla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965775373"/>
            <w:bookmarkStart w:id="49" w:name="__Fieldmark__35_965775373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965775373"/>
            <w:bookmarkStart w:id="51" w:name="__Fieldmark__36_96577537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965775373"/>
            <w:bookmarkStart w:id="53" w:name="__Fieldmark__37_965775373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system requirements been traced to the desig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965775373"/>
            <w:bookmarkStart w:id="55" w:name="__Fieldmark__39_965775373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965775373"/>
            <w:bookmarkStart w:id="57" w:name="__Fieldmark__40_96577537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965775373"/>
            <w:bookmarkStart w:id="59" w:name="__Fieldmark__41_965775373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design been traced to the verification plan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965775373"/>
            <w:bookmarkStart w:id="61" w:name="__Fieldmark__43_965775373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965775373"/>
            <w:bookmarkStart w:id="63" w:name="__Fieldmark__44_965775373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965775373"/>
            <w:bookmarkStart w:id="65" w:name="__Fieldmark__45_965775373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he design been traced to implementation artifacts [SW source code, HW documentation etc.]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965775373"/>
            <w:bookmarkStart w:id="67" w:name="__Fieldmark__47_965775373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965775373"/>
            <w:bookmarkStart w:id="69" w:name="__Fieldmark__48_965775373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965775373"/>
            <w:bookmarkStart w:id="71" w:name="__Fieldmark__49_965775373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verification procedures been traced to the verification pla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965775373"/>
            <w:bookmarkStart w:id="73" w:name="__Fieldmark__51_965775373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965775373"/>
            <w:bookmarkStart w:id="75" w:name="__Fieldmark__52_965775373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965775373"/>
            <w:bookmarkStart w:id="77" w:name="__Fieldmark__53_965775373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the validation procedures been traced to the validation plan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965775373"/>
            <w:bookmarkStart w:id="79" w:name="__Fieldmark__55_965775373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965775373"/>
            <w:bookmarkStart w:id="81" w:name="__Fieldmark__56_965775373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965775373"/>
            <w:bookmarkStart w:id="83" w:name="__Fieldmark__57_965775373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ll needed supporting project documentation been traced to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9_965775373"/>
            <w:bookmarkStart w:id="85" w:name="__Fieldmark__59_965775373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0_965775373"/>
            <w:bookmarkStart w:id="87" w:name="__Fieldmark__60_965775373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1_965775373"/>
            <w:bookmarkStart w:id="89" w:name="__Fieldmark__61_965775373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traceability been maintained during the operations &amp; maintenance, changes &amp; upgrades, and retirement &amp; replacement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965775373"/>
            <w:bookmarkStart w:id="91" w:name="__Fieldmark__63_965775373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965775373"/>
            <w:bookmarkStart w:id="93" w:name="__Fieldmark__64_965775373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965775373"/>
            <w:bookmarkStart w:id="95" w:name="__Fieldmark__65_965775373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7_965775373"/>
            <w:bookmarkStart w:id="97" w:name="__Fieldmark__67_965775373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965775373"/>
            <w:bookmarkStart w:id="99" w:name="__Fieldmark__68_965775373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9_965775373"/>
            <w:bookmarkStart w:id="101" w:name="__Fieldmark__69_965775373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965775373"/>
            <w:bookmarkStart w:id="103" w:name="__Fieldmark__71_965775373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965775373"/>
            <w:bookmarkStart w:id="105" w:name="__Fieldmark__72_965775373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965775373"/>
            <w:bookmarkStart w:id="107" w:name="__Fieldmark__73_965775373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965775373"/>
            <w:bookmarkStart w:id="109" w:name="__Fieldmark__75_965775373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965775373"/>
            <w:bookmarkStart w:id="111" w:name="__Fieldmark__76_965775373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965775373"/>
            <w:bookmarkStart w:id="113" w:name="__Fieldmark__77_965775373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9_965775373"/>
            <w:bookmarkStart w:id="115" w:name="__Fieldmark__79_965775373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0_965775373"/>
            <w:bookmarkStart w:id="117" w:name="__Fieldmark__80_965775373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1_965775373"/>
            <w:bookmarkStart w:id="119" w:name="__Fieldmark__81_965775373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3_965775373"/>
            <w:bookmarkStart w:id="121" w:name="__Fieldmark__83_965775373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4_965775373"/>
            <w:bookmarkStart w:id="123" w:name="__Fieldmark__84_965775373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5_965775373"/>
            <w:bookmarkStart w:id="125" w:name="__Fieldmark__85_965775373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965775373"/>
            <w:bookmarkStart w:id="127" w:name="__Fieldmark__87_965775373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965775373"/>
            <w:bookmarkStart w:id="129" w:name="__Fieldmark__88_965775373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9_965775373"/>
            <w:bookmarkStart w:id="131" w:name="__Fieldmark__89_965775373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1_965775373"/>
            <w:bookmarkStart w:id="133" w:name="__Fieldmark__91_965775373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2_965775373"/>
            <w:bookmarkStart w:id="135" w:name="__Fieldmark__92_965775373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3_965775373"/>
            <w:bookmarkStart w:id="137" w:name="__Fieldmark__93_965775373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4:00Z</dcterms:created>
  <dc:creator>Ron</dc:creator>
  <dc:description/>
  <cp:keywords/>
  <dc:language>en-US</dc:language>
  <cp:lastModifiedBy>Ron Ice</cp:lastModifiedBy>
  <cp:lastPrinted>2004-07-07T09:41:00Z</cp:lastPrinted>
  <dcterms:modified xsi:type="dcterms:W3CDTF">2022-12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