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PrChange w:id="0" w:author="Tabitha Broady" w:date="2001-07-17T09:39:00Z"/>
        </w:rPr>
        <w:rPrChange w:id="0" w:author="Tabitha Broady" w:date="2001-07-17T09:39:00Z"/>
      </w:r>
    </w:p>
    <w:p>
      <w:pPr>
        <w:pStyle w:val="Heading4"/>
        <w:rPr/>
      </w:pPr>
      <w:r>
        <w:rPr>
          <w:rPrChange w:id="0" w:author="Tabitha Broady" w:date="2001-07-17T09:39:00Z"/>
        </w:rPr>
      </w:r>
    </w:p>
    <w:p>
      <w:pPr>
        <w:pStyle w:val="Heading4"/>
        <w:rPr/>
      </w:pPr>
      <w:r>
        <w:rPr>
          <w:rPrChange w:id="0" w:author="Tabitha Broady" w:date="2001-07-17T09:39:00Z"/>
        </w:rPr>
      </w:r>
    </w:p>
    <w:p>
      <w:pPr>
        <w:pStyle w:val="Heading4"/>
        <w:rPr/>
      </w:pPr>
      <w:r>
        <w:rPr>
          <w:rPrChange w:id="0" w:author="Tabitha Broady" w:date="2001-07-17T09:39:00Z"/>
        </w:rPr>
      </w:r>
    </w:p>
    <w:p>
      <w:pPr>
        <w:pStyle w:val="Heading4"/>
        <w:rPr>
          <w:ins w:id="5" w:author="Tabitha Broady" w:date="2001-07-17T09:30:00Z"/>
        </w:rPr>
      </w:pPr>
      <w:r>
        <w:rPr>
          <w:rPrChange w:id="0" w:author="Tabitha Broady" w:date="2001-07-17T09:39:00Z"/>
        </w:rPr>
        <w:t>Appendix 3</w:t>
      </w:r>
    </w:p>
    <w:p>
      <w:pPr>
        <w:pStyle w:val="Heading4"/>
        <w:rPr>
          <w:ins w:id="7" w:author="Tabitha Broady" w:date="2001-07-17T09:40:00Z"/>
        </w:rPr>
      </w:pPr>
      <w:ins w:id="6" w:author="Tabitha Broady" w:date="2001-07-17T09:40:00Z">
        <w:r>
          <w:rPr/>
        </w:r>
      </w:ins>
    </w:p>
    <w:p>
      <w:pPr>
        <w:pStyle w:val="Heading4"/>
        <w:rPr>
          <w:ins w:id="9" w:author="Tabitha Broady" w:date="2001-07-17T09:29:00Z"/>
        </w:rPr>
      </w:pPr>
      <w:r>
        <w:rPr>
          <w:rPrChange w:id="0" w:author="Tabitha Broady" w:date="2001-07-17T09:39:00Z"/>
        </w:rPr>
        <w:t>Public Sector Questionnaire</w:t>
      </w:r>
      <w:r>
        <w:br w:type="page"/>
      </w:r>
    </w:p>
    <w:p>
      <w:pPr>
        <w:pStyle w:val="Heading3"/>
        <w:rPr>
          <w:ins w:id="11" w:author="Tabitha Broady" w:date="2001-07-17T09:06:00Z"/>
        </w:rPr>
      </w:pPr>
      <w:ins w:id="10" w:author="Tabitha Broady" w:date="2001-07-17T09:06:00Z">
        <w:r>
          <w:rPr/>
          <w:t>Telephone Survey on Data Ownership and Sharing with Private and Public Sectors</w:t>
        </w:r>
      </w:ins>
    </w:p>
    <w:p>
      <w:pPr>
        <w:pStyle w:val="Normal"/>
        <w:rPr>
          <w:ins w:id="13" w:author="Tabitha Broady" w:date="2001-07-17T09:06:00Z"/>
        </w:rPr>
      </w:pPr>
      <w:ins w:id="12" w:author="Tabitha Broady" w:date="2001-07-17T09:06:00Z">
        <w:r>
          <w:rPr/>
        </w:r>
      </w:ins>
    </w:p>
    <w:p>
      <w:pPr>
        <w:pStyle w:val="Normal"/>
        <w:rPr>
          <w:ins w:id="15" w:author="Tabitha Broady" w:date="2001-07-17T09:06:00Z"/>
        </w:rPr>
      </w:pPr>
      <w:ins w:id="14" w:author="Tabitha Broady" w:date="2001-07-17T09:06:00Z">
        <w:r>
          <w:rPr/>
          <w:t>Name of respondent:</w:t>
          <w:tab/>
          <w:t>_____________________________________</w:t>
        </w:r>
      </w:ins>
    </w:p>
    <w:p>
      <w:pPr>
        <w:pStyle w:val="Normal"/>
        <w:rPr>
          <w:ins w:id="17" w:author="Tabitha Broady" w:date="2001-07-17T09:06:00Z"/>
        </w:rPr>
      </w:pPr>
      <w:ins w:id="16" w:author="Tabitha Broady" w:date="2001-07-17T09:06:00Z">
        <w:r>
          <w:rPr/>
          <w:t>Job title:</w:t>
          <w:tab/>
          <w:tab/>
          <w:t>_____________________________________</w:t>
        </w:r>
      </w:ins>
    </w:p>
    <w:p>
      <w:pPr>
        <w:pStyle w:val="Normal"/>
        <w:rPr>
          <w:ins w:id="19" w:author="Tabitha Broady" w:date="2001-07-17T09:06:00Z"/>
        </w:rPr>
      </w:pPr>
      <w:ins w:id="18" w:author="Tabitha Broady" w:date="2001-07-17T09:06:00Z">
        <w:r>
          <w:rPr/>
          <w:t>Agency/Company:</w:t>
          <w:tab/>
          <w:t>_____________________________________</w:t>
        </w:r>
      </w:ins>
    </w:p>
    <w:p>
      <w:pPr>
        <w:pStyle w:val="Normal"/>
        <w:rPr>
          <w:ins w:id="21" w:author="Tabitha Broady" w:date="2001-07-17T09:06:00Z"/>
        </w:rPr>
      </w:pPr>
      <w:ins w:id="20" w:author="Tabitha Broady" w:date="2001-07-17T09:06:00Z">
        <w:r>
          <w:rPr/>
          <w:t>Contact information:</w:t>
          <w:tab/>
          <w:t>_____________________________________</w:t>
        </w:r>
      </w:ins>
    </w:p>
    <w:p>
      <w:pPr>
        <w:pStyle w:val="Normal"/>
        <w:rPr>
          <w:ins w:id="23" w:author="Tabitha Broady" w:date="2001-07-17T09:06:00Z"/>
        </w:rPr>
      </w:pPr>
      <w:ins w:id="22" w:author="Tabitha Broady" w:date="2001-07-17T09:06:00Z">
        <w:r>
          <w:rPr/>
        </w:r>
      </w:ins>
    </w:p>
    <w:p>
      <w:pPr>
        <w:pStyle w:val="Normal"/>
        <w:rPr>
          <w:ins w:id="25" w:author="Tabitha Broady" w:date="2001-07-17T09:06:00Z"/>
        </w:rPr>
      </w:pPr>
      <w:ins w:id="24" w:author="Tabitha Broady" w:date="2001-07-17T09:06:00Z">
        <w:r>
          <w:rPr/>
          <w:t>Date and time of interview:</w:t>
          <w:tab/>
          <w:t xml:space="preserve">_______________________________ </w:t>
        </w:r>
      </w:ins>
    </w:p>
    <w:p>
      <w:pPr>
        <w:pStyle w:val="Normal"/>
        <w:rPr>
          <w:ins w:id="27" w:author="Tabitha Broady" w:date="2001-07-17T09:06:00Z"/>
        </w:rPr>
      </w:pPr>
      <w:ins w:id="26" w:author="Tabitha Broady" w:date="2001-07-17T09:06:00Z">
        <w:r>
          <w:rPr/>
          <w:t>Name of interviewer:</w:t>
          <w:tab/>
          <w:tab/>
          <w:t>_______________________________</w:t>
        </w:r>
      </w:ins>
    </w:p>
    <w:p>
      <w:pPr>
        <w:pStyle w:val="Normal"/>
        <w:rPr>
          <w:ins w:id="29" w:author="Tabitha Broady" w:date="2001-07-17T09:06:00Z"/>
        </w:rPr>
      </w:pPr>
      <w:ins w:id="28" w:author="Tabitha Broady" w:date="2001-07-17T09:06:00Z">
        <w:r>
          <w:rPr/>
        </w:r>
      </w:ins>
    </w:p>
    <w:p>
      <w:pPr>
        <w:pStyle w:val="Normal"/>
        <w:rPr>
          <w:ins w:id="31" w:author="Tabitha Broady" w:date="2001-07-17T09:06:00Z"/>
        </w:rPr>
      </w:pPr>
      <w:ins w:id="30" w:author="Tabitha Broady" w:date="2001-07-17T09:06:00Z">
        <w:r>
          <w:rPr/>
          <w:t>Interview can be prearranged or done at the time of the first call if respondent is available.  Agency needs to be screened to confirm it is sharing data with the private sector or public agencies.</w:t>
        </w:r>
      </w:ins>
    </w:p>
    <w:p>
      <w:pPr>
        <w:pStyle w:val="Normal"/>
        <w:rPr>
          <w:ins w:id="33" w:author="Tabitha Broady" w:date="2001-07-17T09:06:00Z"/>
        </w:rPr>
      </w:pPr>
      <w:ins w:id="32" w:author="Tabitha Broady" w:date="2001-07-17T09:06:00Z">
        <w:r>
          <w:rPr/>
        </w:r>
      </w:ins>
    </w:p>
    <w:p>
      <w:pPr>
        <w:pStyle w:val="Normal"/>
        <w:rPr>
          <w:ins w:id="35" w:author="Tabitha Broady" w:date="2001-07-17T09:06:00Z"/>
        </w:rPr>
      </w:pPr>
      <w:ins w:id="34" w:author="Tabitha Broady" w:date="2001-07-17T09:06:00Z">
        <w:r>
          <w:rPr/>
          <w:t>Introductory remarks:  Hello, my name is ________________ of Battelle/The PATH Program at the University of California Berkeley/Texas Transportation Institute, and I am conducting a survey of knowledgeable persons in the field of traffic management and traveler information. We have been asked by the U.S. DOT and several state departments of transportation to investigate the current approaches to sharing and ownership of data being taken by public and private sector organizations. This interview will take about 20 to 30 minutes to complete.</w:t>
        </w:r>
      </w:ins>
    </w:p>
    <w:p>
      <w:pPr>
        <w:pStyle w:val="Normal"/>
        <w:rPr>
          <w:ins w:id="37" w:author="Tabitha Broady" w:date="2001-07-17T09:06:00Z"/>
        </w:rPr>
      </w:pPr>
      <w:ins w:id="36" w:author="Tabitha Broady" w:date="2001-07-17T09:06:00Z">
        <w:r>
          <w:rPr/>
        </w:r>
      </w:ins>
    </w:p>
    <w:p>
      <w:pPr>
        <w:pStyle w:val="Normal"/>
        <w:rPr>
          <w:ins w:id="39" w:author="Tabitha Broady" w:date="2001-07-17T09:06:00Z"/>
        </w:rPr>
      </w:pPr>
      <w:ins w:id="38" w:author="Tabitha Broady" w:date="2001-07-17T09:06:00Z">
        <w:r>
          <w:rPr/>
          <w:t>Definition of data: For the purposes of this survey, please consider data for traveler information to be electronic or digital (original or processed), audio (e.g. verbal information), or video images.  The data can be real-time or not and deal with highway or transit transportation.</w:t>
        </w:r>
      </w:ins>
    </w:p>
    <w:p>
      <w:pPr>
        <w:pStyle w:val="Normal"/>
        <w:rPr>
          <w:ins w:id="41" w:author="Tabitha Broady" w:date="2001-07-17T09:06:00Z"/>
        </w:rPr>
      </w:pPr>
      <w:ins w:id="40" w:author="Tabitha Broady" w:date="2001-07-17T09:06:00Z">
        <w:r>
          <w:rPr/>
        </w:r>
      </w:ins>
    </w:p>
    <w:p>
      <w:pPr>
        <w:pStyle w:val="Normal"/>
        <w:numPr>
          <w:ilvl w:val="0"/>
          <w:numId w:val="2"/>
        </w:numPr>
        <w:tabs>
          <w:tab w:val="left" w:pos="720" w:leader="none"/>
        </w:tabs>
        <w:ind w:left="720" w:hanging="360"/>
        <w:rPr>
          <w:ins w:id="43" w:author="Tabitha Broady" w:date="2001-07-17T09:06:00Z"/>
        </w:rPr>
      </w:pPr>
      <w:ins w:id="42" w:author="Tabitha Broady" w:date="2001-07-17T09:06:00Z">
        <w:r>
          <w:rPr/>
          <w:t>Do you currently share data used in traveler information with private and public entities?</w:t>
        </w:r>
      </w:ins>
    </w:p>
    <w:p>
      <w:pPr>
        <w:pStyle w:val="Normal"/>
        <w:tabs>
          <w:tab w:val="left" w:pos="720" w:leader="none"/>
        </w:tabs>
        <w:ind w:left="720" w:hanging="360"/>
        <w:rPr>
          <w:ins w:id="48" w:author="Tabitha Broady" w:date="2001-07-17T09:06:00Z"/>
        </w:rPr>
      </w:pPr>
      <w:ins w:id="44" w:author="Tabitha Broady" w:date="2001-07-17T09:32:00Z">
        <w:r>
          <w:rPr/>
          <w:tab/>
        </w:r>
      </w:ins>
      <w:ins w:id="45" w:author="Tabitha Broady" w:date="2001-07-17T09:06:00Z">
        <w:r>
          <w:rPr/>
          <w:t>____Yes  ____No (</w:t>
        </w:r>
      </w:ins>
      <w:ins w:id="46" w:author="Tabitha Broady" w:date="2001-07-17T09:06:00Z">
        <w:r>
          <w:rPr>
            <w:i/>
            <w:iCs/>
          </w:rPr>
          <w:t>INTERVIEWER</w:t>
        </w:r>
      </w:ins>
      <w:ins w:id="47" w:author="Tabitha Broady" w:date="2001-07-17T09:06:00Z">
        <w:r>
          <w:rPr/>
          <w:t>: If “Yes”, continue with Question 2, if “No”, ask “Why not” and end the interview.)</w:t>
        </w:r>
      </w:ins>
    </w:p>
    <w:p>
      <w:pPr>
        <w:pStyle w:val="Normal"/>
        <w:tabs>
          <w:tab w:val="left" w:pos="720" w:leader="none"/>
        </w:tabs>
        <w:ind w:left="720" w:hanging="360"/>
        <w:rPr>
          <w:ins w:id="51" w:author="Tabitha Broady" w:date="2001-07-17T09:06:00Z"/>
        </w:rPr>
      </w:pPr>
      <w:ins w:id="49" w:author="Tabitha Broady" w:date="2001-07-17T09:32:00Z">
        <w:r>
          <w:rPr/>
          <w:tab/>
        </w:r>
      </w:ins>
      <w:ins w:id="50" w:author="Tabitha Broady" w:date="2001-07-17T09:06:00Z">
        <w:r>
          <w:rPr/>
          <w:t>_______________________________________________________________</w:t>
        </w:r>
      </w:ins>
    </w:p>
    <w:p>
      <w:pPr>
        <w:pStyle w:val="Normal"/>
        <w:tabs>
          <w:tab w:val="left" w:pos="720" w:leader="none"/>
        </w:tabs>
        <w:ind w:left="720" w:hanging="360"/>
        <w:rPr>
          <w:ins w:id="53" w:author="Tabitha Broady" w:date="2001-07-17T09:06:00Z"/>
        </w:rPr>
      </w:pPr>
      <w:ins w:id="52" w:author="Tabitha Broady" w:date="2001-07-17T09:06:00Z">
        <w:r>
          <w:rPr/>
        </w:r>
      </w:ins>
    </w:p>
    <w:p>
      <w:pPr>
        <w:pStyle w:val="Normal"/>
        <w:numPr>
          <w:ilvl w:val="0"/>
          <w:numId w:val="2"/>
        </w:numPr>
        <w:tabs>
          <w:tab w:val="left" w:pos="720" w:leader="none"/>
        </w:tabs>
        <w:ind w:left="720" w:hanging="360"/>
        <w:rPr>
          <w:ins w:id="55" w:author="Tabitha Broady" w:date="2001-07-17T09:06:00Z"/>
        </w:rPr>
      </w:pPr>
      <w:ins w:id="54" w:author="Tabitha Broady" w:date="2001-07-17T09:06:00Z">
        <w:r>
          <w:rPr/>
          <w:t>What types of organizations are receiving data directly from you?  (check all that apply)</w:t>
        </w:r>
      </w:ins>
    </w:p>
    <w:p>
      <w:pPr>
        <w:pStyle w:val="Normal"/>
        <w:rPr>
          <w:ins w:id="57" w:author="Tabitha Broady" w:date="2001-07-17T09:06:00Z"/>
        </w:rPr>
      </w:pPr>
      <w:ins w:id="56" w:author="Tabitha Broady" w:date="2001-07-17T09:06:00Z">
        <w:r>
          <w:rPr/>
        </w:r>
      </w:ins>
    </w:p>
    <w:p>
      <w:pPr>
        <w:pStyle w:val="Normal"/>
        <w:numPr>
          <w:ilvl w:val="1"/>
          <w:numId w:val="2"/>
        </w:numPr>
        <w:tabs>
          <w:tab w:val="clear" w:pos="720"/>
          <w:tab w:val="left" w:pos="1080" w:leader="none"/>
        </w:tabs>
        <w:ind w:left="1440" w:hanging="720"/>
        <w:rPr>
          <w:ins w:id="59" w:author="Tabitha Broady" w:date="2001-07-17T09:06:00Z"/>
        </w:rPr>
      </w:pPr>
      <w:ins w:id="58" w:author="Tabitha Broady" w:date="2001-07-17T09:06:00Z">
        <w:r>
          <w:rPr/>
          <w:t>Local television or cable TV stations</w:t>
        </w:r>
      </w:ins>
    </w:p>
    <w:p>
      <w:pPr>
        <w:pStyle w:val="Normal"/>
        <w:numPr>
          <w:ilvl w:val="1"/>
          <w:numId w:val="2"/>
        </w:numPr>
        <w:tabs>
          <w:tab w:val="clear" w:pos="720"/>
          <w:tab w:val="left" w:pos="1080" w:leader="none"/>
        </w:tabs>
        <w:ind w:left="1440" w:hanging="720"/>
        <w:rPr>
          <w:ins w:id="61" w:author="Tabitha Broady" w:date="2001-07-17T09:06:00Z"/>
        </w:rPr>
      </w:pPr>
      <w:ins w:id="60" w:author="Tabitha Broady" w:date="2001-07-17T09:06:00Z">
        <w:r>
          <w:rPr/>
          <w:t>Local radio stations</w:t>
        </w:r>
      </w:ins>
    </w:p>
    <w:p>
      <w:pPr>
        <w:pStyle w:val="Normal"/>
        <w:numPr>
          <w:ilvl w:val="1"/>
          <w:numId w:val="2"/>
        </w:numPr>
        <w:tabs>
          <w:tab w:val="clear" w:pos="720"/>
          <w:tab w:val="left" w:pos="1080" w:leader="none"/>
        </w:tabs>
        <w:ind w:left="1440" w:hanging="720"/>
        <w:rPr>
          <w:ins w:id="63" w:author="Tabitha Broady" w:date="2001-07-17T09:06:00Z"/>
        </w:rPr>
      </w:pPr>
      <w:ins w:id="62" w:author="Tabitha Broady" w:date="2001-07-17T09:06:00Z">
        <w:r>
          <w:rPr/>
          <w:t>Local newspapers</w:t>
        </w:r>
      </w:ins>
    </w:p>
    <w:p>
      <w:pPr>
        <w:pStyle w:val="Normal"/>
        <w:numPr>
          <w:ilvl w:val="1"/>
          <w:numId w:val="2"/>
        </w:numPr>
        <w:tabs>
          <w:tab w:val="clear" w:pos="720"/>
          <w:tab w:val="left" w:pos="1080" w:leader="none"/>
        </w:tabs>
        <w:ind w:left="1440" w:hanging="720"/>
        <w:rPr>
          <w:ins w:id="65" w:author="Tabitha Broady" w:date="2001-07-17T09:06:00Z"/>
        </w:rPr>
      </w:pPr>
      <w:ins w:id="64" w:author="Tabitha Broady" w:date="2001-07-17T09:06:00Z">
        <w:r>
          <w:rPr/>
          <w:t>Private sector Internet Service Providers</w:t>
        </w:r>
      </w:ins>
    </w:p>
    <w:p>
      <w:pPr>
        <w:pStyle w:val="Normal"/>
        <w:numPr>
          <w:ilvl w:val="1"/>
          <w:numId w:val="2"/>
        </w:numPr>
        <w:tabs>
          <w:tab w:val="clear" w:pos="720"/>
          <w:tab w:val="left" w:pos="1080" w:leader="none"/>
        </w:tabs>
        <w:ind w:left="1440" w:hanging="720"/>
        <w:rPr>
          <w:ins w:id="67" w:author="Tabitha Broady" w:date="2001-07-17T09:06:00Z"/>
        </w:rPr>
      </w:pPr>
      <w:ins w:id="66" w:author="Tabitha Broady" w:date="2001-07-17T09:06:00Z">
        <w:r>
          <w:rPr/>
          <w:t>Traffic reporting organizations (e.g. Metro Networks, SmartRoute Systems)</w:t>
        </w:r>
      </w:ins>
    </w:p>
    <w:p>
      <w:pPr>
        <w:pStyle w:val="Normal"/>
        <w:numPr>
          <w:ilvl w:val="1"/>
          <w:numId w:val="2"/>
        </w:numPr>
        <w:tabs>
          <w:tab w:val="clear" w:pos="720"/>
          <w:tab w:val="left" w:pos="1080" w:leader="none"/>
        </w:tabs>
        <w:ind w:left="1440" w:hanging="720"/>
        <w:rPr>
          <w:ins w:id="71" w:author="Tabitha Broady" w:date="2001-07-17T09:06:00Z"/>
        </w:rPr>
      </w:pPr>
      <w:ins w:id="68" w:author="Tabitha Broady" w:date="2001-07-17T09:06:00Z">
        <w:r>
          <w:rPr/>
          <w:t xml:space="preserve">Other </w:t>
        </w:r>
      </w:ins>
      <w:ins w:id="69" w:author="Tabitha Broady" w:date="2001-07-17T09:10:00Z">
        <w:r>
          <w:rPr/>
          <w:t xml:space="preserve">public agencies </w:t>
        </w:r>
      </w:ins>
      <w:ins w:id="70" w:author="Tabitha Broady" w:date="2001-07-17T09:06:00Z">
        <w:r>
          <w:rPr/>
          <w:t>____________________________________________</w:t>
        </w:r>
      </w:ins>
    </w:p>
    <w:p>
      <w:pPr>
        <w:pStyle w:val="Normal"/>
        <w:numPr>
          <w:ilvl w:val="1"/>
          <w:numId w:val="2"/>
        </w:numPr>
        <w:tabs>
          <w:tab w:val="clear" w:pos="720"/>
          <w:tab w:val="left" w:pos="1080" w:leader="none"/>
        </w:tabs>
        <w:ind w:left="1440" w:hanging="720"/>
        <w:rPr>
          <w:ins w:id="73" w:author="Tabitha Broady" w:date="2001-07-17T09:06:00Z"/>
        </w:rPr>
      </w:pPr>
      <w:ins w:id="72" w:author="Tabitha Broady" w:date="2001-07-17T09:06:00Z">
        <w:r>
          <w:rPr/>
          <w:t xml:space="preserve">Other (specify) </w:t>
        </w:r>
      </w:ins>
      <w:r>
        <w:rPr>
          <w:u w:val="single"/>
        </w:rPr>
        <w:tab/>
        <w:tab/>
        <w:tab/>
        <w:tab/>
        <w:tab/>
        <w:tab/>
        <w:tab/>
        <w:tab/>
        <w:tab/>
      </w:r>
    </w:p>
    <w:p>
      <w:pPr>
        <w:pStyle w:val="Normal"/>
        <w:ind w:left="1080" w:hanging="0"/>
        <w:rPr>
          <w:ins w:id="75" w:author="Tabitha Broady" w:date="2001-07-17T09:06:00Z"/>
        </w:rPr>
      </w:pPr>
      <w:ins w:id="74" w:author="Tabitha Broady" w:date="2001-07-17T09:06:00Z">
        <w:r>
          <w:rPr/>
        </w:r>
      </w:ins>
      <w:r>
        <w:br w:type="page"/>
      </w:r>
    </w:p>
    <w:p>
      <w:pPr>
        <w:pStyle w:val="Normal"/>
        <w:ind w:left="360" w:hanging="0"/>
        <w:rPr>
          <w:ins w:id="82" w:author="Tabitha Broady" w:date="2001-07-17T09:06:00Z"/>
        </w:rPr>
      </w:pPr>
      <w:ins w:id="76" w:author="Tabitha Broady" w:date="2001-07-17T09:06:00Z">
        <w:r>
          <w:rPr>
            <w:i/>
            <w:iCs/>
          </w:rPr>
          <w:t>INTERVIEWER</w:t>
        </w:r>
      </w:ins>
      <w:ins w:id="77" w:author="Tabitha Broady" w:date="2001-07-17T09:06:00Z">
        <w:r>
          <w:rPr/>
          <w:t xml:space="preserve">: Please note whether answers to Question 2 pertain </w:t>
        </w:r>
      </w:ins>
      <w:ins w:id="78" w:author="Tabitha Broady" w:date="2001-07-17T09:06:00Z">
        <w:r>
          <w:rPr>
            <w:u w:val="single"/>
          </w:rPr>
          <w:t>entirely</w:t>
        </w:r>
      </w:ins>
      <w:ins w:id="79" w:author="Tabitha Broady" w:date="2001-07-17T09:06:00Z">
        <w:r>
          <w:rPr/>
          <w:t xml:space="preserve"> to the private sector, to public agencies, or a combination of the two. If answers are of only </w:t>
        </w:r>
      </w:ins>
      <w:ins w:id="80" w:author="Tabitha Broady" w:date="2001-07-17T09:06:00Z">
        <w:r>
          <w:rPr>
            <w:u w:val="single"/>
          </w:rPr>
          <w:t>one</w:t>
        </w:r>
      </w:ins>
      <w:ins w:id="81" w:author="Tabitha Broady" w:date="2001-07-17T09:06:00Z">
        <w:r>
          <w:rPr/>
          <w:t xml:space="preserve"> type, ask all remaining questions consistent with this type. If answers involve a mix of both private and public then consistently ask questions relative to one of these (and note which one) with a follow-up question inquiring about any differences pertaining to the other, if any. </w:t>
        </w:r>
      </w:ins>
    </w:p>
    <w:p>
      <w:pPr>
        <w:pStyle w:val="Normal"/>
        <w:ind w:left="1080" w:hanging="0"/>
        <w:rPr>
          <w:ins w:id="84" w:author="Tabitha Broady" w:date="2001-07-17T09:06:00Z"/>
        </w:rPr>
      </w:pPr>
      <w:ins w:id="83" w:author="Tabitha Broady" w:date="2001-07-17T09:06:00Z">
        <w:r>
          <w:rPr/>
        </w:r>
      </w:ins>
    </w:p>
    <w:p>
      <w:pPr>
        <w:pStyle w:val="TextBodyIndent"/>
        <w:numPr>
          <w:ilvl w:val="0"/>
          <w:numId w:val="2"/>
        </w:numPr>
        <w:tabs>
          <w:tab w:val="left" w:pos="720" w:leader="none"/>
        </w:tabs>
        <w:ind w:left="720" w:hanging="360"/>
        <w:rPr>
          <w:ins w:id="86" w:author="Tabitha Broady" w:date="2001-07-17T09:06:00Z"/>
        </w:rPr>
      </w:pPr>
      <w:ins w:id="85" w:author="Tabitha Broady" w:date="2001-07-17T09:06:00Z">
        <w:r>
          <w:rPr/>
          <w:t>What types of data do you share? (check all that apply and indicate with how many private and public entities you share this data.)</w:t>
        </w:r>
      </w:ins>
    </w:p>
    <w:p>
      <w:pPr>
        <w:pStyle w:val="Normal"/>
        <w:rPr>
          <w:ins w:id="88" w:author="Tabitha Broady" w:date="2001-07-17T09:06:00Z"/>
        </w:rPr>
      </w:pPr>
      <w:ins w:id="87" w:author="Tabitha Broady" w:date="2001-07-17T09:06:00Z">
        <w:r>
          <w:rPr/>
        </w:r>
      </w:ins>
    </w:p>
    <w:tbl>
      <w:tblPr>
        <w:tblW w:w="9576" w:type="dxa"/>
        <w:jc w:val="left"/>
        <w:tblInd w:w="-113" w:type="dxa"/>
        <w:tblLayout w:type="fixed"/>
        <w:tblCellMar>
          <w:top w:w="0" w:type="dxa"/>
          <w:left w:w="108" w:type="dxa"/>
          <w:bottom w:w="0" w:type="dxa"/>
          <w:right w:w="108" w:type="dxa"/>
        </w:tblCellMar>
      </w:tblPr>
      <w:tblGrid>
        <w:gridCol w:w="2178"/>
        <w:gridCol w:w="1080"/>
        <w:gridCol w:w="1530"/>
        <w:gridCol w:w="990"/>
        <w:gridCol w:w="1404"/>
        <w:gridCol w:w="1026"/>
        <w:gridCol w:w="136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ins w:id="90" w:author="Tabitha Broady" w:date="2001-07-17T09:06:00Z"/>
              </w:rPr>
            </w:pPr>
            <w:ins w:id="89" w:author="Tabitha Broady" w:date="2001-07-17T09:06:00Z">
              <w:r>
                <w:rPr/>
              </w:r>
            </w:ins>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ins w:id="92" w:author="Tabitha Broady" w:date="2001-07-17T09:06:00Z"/>
              </w:rPr>
            </w:pPr>
            <w:ins w:id="91" w:author="Tabitha Broady" w:date="2001-07-17T09:06:00Z">
              <w:r>
                <w:rPr/>
                <w:t>Electronic/digital</w:t>
              </w:r>
            </w:ins>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ins w:id="94" w:author="Tabitha Broady" w:date="2001-07-17T09:06:00Z"/>
              </w:rPr>
            </w:pPr>
            <w:ins w:id="93" w:author="Tabitha Broady" w:date="2001-07-17T09:06:00Z">
              <w:r>
                <w:rPr/>
                <w:t>Verbal</w:t>
              </w:r>
            </w:ins>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ins w:id="96" w:author="Tabitha Broady" w:date="2001-07-17T09:06:00Z"/>
              </w:rPr>
            </w:pPr>
            <w:ins w:id="95" w:author="Tabitha Broady" w:date="2001-07-17T09:06:00Z">
              <w:r>
                <w:rPr/>
                <w:t>Video</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ins w:id="98" w:author="Tabitha Broady" w:date="2001-07-17T09:06:00Z"/>
              </w:rPr>
            </w:pPr>
            <w:ins w:id="97" w:author="Tabitha Broady" w:date="2001-07-17T09:06:00Z">
              <w:r>
                <w:rPr/>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ins w:id="100" w:author="Tabitha Broady" w:date="2001-07-17T09:06:00Z"/>
              </w:rPr>
            </w:pPr>
            <w:ins w:id="99" w:author="Tabitha Broady" w:date="2001-07-17T09:06:00Z">
              <w:r>
                <w:rPr/>
                <w:t>Private</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ins w:id="102" w:author="Tabitha Broady" w:date="2001-07-17T09:06:00Z"/>
              </w:rPr>
            </w:pPr>
            <w:ins w:id="101" w:author="Tabitha Broady" w:date="2001-07-17T09:06:00Z">
              <w:r>
                <w:rPr/>
                <w:t>Public Org.</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ins w:id="104" w:author="Tabitha Broady" w:date="2001-07-17T09:06:00Z"/>
              </w:rPr>
            </w:pPr>
            <w:ins w:id="103" w:author="Tabitha Broady" w:date="2001-07-17T09:06:00Z">
              <w:r>
                <w:rPr/>
                <w:t>Private</w:t>
              </w:r>
            </w:ins>
          </w:p>
        </w:tc>
        <w:tc>
          <w:tcPr>
            <w:tcW w:w="1404" w:type="dxa"/>
            <w:tcBorders>
              <w:top w:val="single" w:sz="4" w:space="0" w:color="000000"/>
              <w:left w:val="single" w:sz="4" w:space="0" w:color="000000"/>
              <w:bottom w:val="single" w:sz="4" w:space="0" w:color="000000"/>
              <w:right w:val="single" w:sz="4" w:space="0" w:color="000000"/>
            </w:tcBorders>
          </w:tcPr>
          <w:p>
            <w:pPr>
              <w:pStyle w:val="Normal"/>
              <w:rPr>
                <w:ins w:id="106" w:author="Tabitha Broady" w:date="2001-07-17T09:06:00Z"/>
              </w:rPr>
            </w:pPr>
            <w:ins w:id="105" w:author="Tabitha Broady" w:date="2001-07-17T09:06:00Z">
              <w:r>
                <w:rPr/>
                <w:t>Public Org.</w:t>
              </w:r>
            </w:ins>
          </w:p>
        </w:tc>
        <w:tc>
          <w:tcPr>
            <w:tcW w:w="1026" w:type="dxa"/>
            <w:tcBorders>
              <w:top w:val="single" w:sz="4" w:space="0" w:color="000000"/>
              <w:left w:val="single" w:sz="4" w:space="0" w:color="000000"/>
              <w:bottom w:val="single" w:sz="4" w:space="0" w:color="000000"/>
              <w:right w:val="single" w:sz="4" w:space="0" w:color="000000"/>
            </w:tcBorders>
          </w:tcPr>
          <w:p>
            <w:pPr>
              <w:pStyle w:val="Normal"/>
              <w:rPr>
                <w:ins w:id="108" w:author="Tabitha Broady" w:date="2001-07-17T09:06:00Z"/>
              </w:rPr>
            </w:pPr>
            <w:ins w:id="107" w:author="Tabitha Broady" w:date="2001-07-17T09:06:00Z">
              <w:r>
                <w:rPr/>
                <w:t>Private</w:t>
              </w:r>
            </w:ins>
          </w:p>
        </w:tc>
        <w:tc>
          <w:tcPr>
            <w:tcW w:w="1368" w:type="dxa"/>
            <w:tcBorders>
              <w:top w:val="single" w:sz="4" w:space="0" w:color="000000"/>
              <w:left w:val="single" w:sz="4" w:space="0" w:color="000000"/>
              <w:bottom w:val="single" w:sz="4" w:space="0" w:color="000000"/>
              <w:right w:val="single" w:sz="4" w:space="0" w:color="000000"/>
            </w:tcBorders>
          </w:tcPr>
          <w:p>
            <w:pPr>
              <w:pStyle w:val="Normal"/>
              <w:rPr>
                <w:ins w:id="110" w:author="Tabitha Broady" w:date="2001-07-17T09:06:00Z"/>
              </w:rPr>
            </w:pPr>
            <w:ins w:id="109" w:author="Tabitha Broady" w:date="2001-07-17T09:06:00Z">
              <w:r>
                <w:rPr/>
                <w:t>Public Org.</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ins w:id="112" w:author="Tabitha Broady" w:date="2001-07-17T09:06:00Z"/>
              </w:rPr>
            </w:pPr>
            <w:ins w:id="111" w:author="Tabitha Broady" w:date="2001-07-17T09:06:00Z">
              <w:r>
                <w:rPr/>
                <w:t>Highway/real-tim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ns w:id="114" w:author="Tabitha Broady" w:date="2001-07-17T09:06:00Z"/>
              </w:rPr>
            </w:pPr>
            <w:ins w:id="113" w:author="Tabitha Broady" w:date="2001-07-17T09:06:00Z">
              <w:r>
                <w:rPr/>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ins w:id="116" w:author="Tabitha Broady" w:date="2001-07-17T09:06:00Z"/>
              </w:rPr>
            </w:pPr>
            <w:ins w:id="115" w:author="Tabitha Broady" w:date="2001-07-17T09:06:00Z">
              <w:r>
                <w:rPr/>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ins w:id="118" w:author="Tabitha Broady" w:date="2001-07-17T09:06:00Z"/>
              </w:rPr>
            </w:pPr>
            <w:ins w:id="117" w:author="Tabitha Broady" w:date="2001-07-17T09:06:00Z">
              <w:r>
                <w:rPr/>
              </w:r>
            </w:ins>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ins w:id="120" w:author="Tabitha Broady" w:date="2001-07-17T09:06:00Z"/>
              </w:rPr>
            </w:pPr>
            <w:ins w:id="119" w:author="Tabitha Broady" w:date="2001-07-17T09:06:00Z">
              <w:r>
                <w:rPr/>
              </w:r>
            </w:ins>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ins w:id="122" w:author="Tabitha Broady" w:date="2001-07-17T09:06:00Z"/>
              </w:rPr>
            </w:pPr>
            <w:ins w:id="121" w:author="Tabitha Broady" w:date="2001-07-17T09:06:00Z">
              <w:r>
                <w:rPr/>
              </w:r>
            </w:ins>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ins w:id="124" w:author="Tabitha Broady" w:date="2001-07-17T09:06:00Z"/>
              </w:rPr>
            </w:pPr>
            <w:ins w:id="123" w:author="Tabitha Broady" w:date="2001-07-17T09:06:00Z">
              <w:r>
                <w:rPr/>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ins w:id="126" w:author="Tabitha Broady" w:date="2001-07-17T09:06:00Z"/>
              </w:rPr>
            </w:pPr>
            <w:ins w:id="125" w:author="Tabitha Broady" w:date="2001-07-17T09:06:00Z">
              <w:r>
                <w:rPr/>
                <w:t>Highway/static</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ns w:id="128" w:author="Tabitha Broady" w:date="2001-07-17T09:06:00Z"/>
              </w:rPr>
            </w:pPr>
            <w:ins w:id="127" w:author="Tabitha Broady" w:date="2001-07-17T09:06:00Z">
              <w:r>
                <w:rPr/>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ins w:id="130" w:author="Tabitha Broady" w:date="2001-07-17T09:06:00Z"/>
              </w:rPr>
            </w:pPr>
            <w:ins w:id="129" w:author="Tabitha Broady" w:date="2001-07-17T09:06:00Z">
              <w:r>
                <w:rPr/>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ins w:id="132" w:author="Tabitha Broady" w:date="2001-07-17T09:06:00Z"/>
              </w:rPr>
            </w:pPr>
            <w:ins w:id="131" w:author="Tabitha Broady" w:date="2001-07-17T09:06:00Z">
              <w:r>
                <w:rPr/>
              </w:r>
            </w:ins>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ins w:id="134" w:author="Tabitha Broady" w:date="2001-07-17T09:06:00Z"/>
              </w:rPr>
            </w:pPr>
            <w:ins w:id="133" w:author="Tabitha Broady" w:date="2001-07-17T09:06:00Z">
              <w:r>
                <w:rPr/>
              </w:r>
            </w:ins>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ins w:id="136" w:author="Tabitha Broady" w:date="2001-07-17T09:06:00Z"/>
              </w:rPr>
            </w:pPr>
            <w:ins w:id="135" w:author="Tabitha Broady" w:date="2001-07-17T09:06:00Z">
              <w:r>
                <w:rPr/>
              </w:r>
            </w:ins>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ins w:id="138" w:author="Tabitha Broady" w:date="2001-07-17T09:06:00Z"/>
              </w:rPr>
            </w:pPr>
            <w:ins w:id="137" w:author="Tabitha Broady" w:date="2001-07-17T09:06:00Z">
              <w:r>
                <w:rPr/>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ins w:id="140" w:author="Tabitha Broady" w:date="2001-07-17T09:06:00Z"/>
              </w:rPr>
            </w:pPr>
            <w:ins w:id="139" w:author="Tabitha Broady" w:date="2001-07-17T09:06:00Z">
              <w:r>
                <w:rPr/>
                <w:t>Transit/real-tim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ns w:id="142" w:author="Tabitha Broady" w:date="2001-07-17T09:06:00Z"/>
              </w:rPr>
            </w:pPr>
            <w:ins w:id="141" w:author="Tabitha Broady" w:date="2001-07-17T09:06:00Z">
              <w:r>
                <w:rPr/>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ins w:id="144" w:author="Tabitha Broady" w:date="2001-07-17T09:06:00Z"/>
              </w:rPr>
            </w:pPr>
            <w:ins w:id="143" w:author="Tabitha Broady" w:date="2001-07-17T09:06:00Z">
              <w:r>
                <w:rPr/>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ins w:id="146" w:author="Tabitha Broady" w:date="2001-07-17T09:06:00Z"/>
              </w:rPr>
            </w:pPr>
            <w:ins w:id="145" w:author="Tabitha Broady" w:date="2001-07-17T09:06:00Z">
              <w:r>
                <w:rPr/>
              </w:r>
            </w:ins>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ins w:id="148" w:author="Tabitha Broady" w:date="2001-07-17T09:06:00Z"/>
              </w:rPr>
            </w:pPr>
            <w:ins w:id="147" w:author="Tabitha Broady" w:date="2001-07-17T09:06:00Z">
              <w:r>
                <w:rPr/>
              </w:r>
            </w:ins>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ins w:id="150" w:author="Tabitha Broady" w:date="2001-07-17T09:06:00Z"/>
              </w:rPr>
            </w:pPr>
            <w:ins w:id="149" w:author="Tabitha Broady" w:date="2001-07-17T09:06:00Z">
              <w:r>
                <w:rPr/>
              </w:r>
            </w:ins>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ins w:id="152" w:author="Tabitha Broady" w:date="2001-07-17T09:06:00Z"/>
              </w:rPr>
            </w:pPr>
            <w:ins w:id="151" w:author="Tabitha Broady" w:date="2001-07-17T09:06:00Z">
              <w:r>
                <w:rPr/>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ins w:id="154" w:author="Tabitha Broady" w:date="2001-07-17T09:06:00Z"/>
              </w:rPr>
            </w:pPr>
            <w:ins w:id="153" w:author="Tabitha Broady" w:date="2001-07-17T09:06:00Z">
              <w:r>
                <w:rPr/>
                <w:t>Transit/static</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ns w:id="156" w:author="Tabitha Broady" w:date="2001-07-17T09:06:00Z"/>
              </w:rPr>
            </w:pPr>
            <w:ins w:id="155" w:author="Tabitha Broady" w:date="2001-07-17T09:06:00Z">
              <w:r>
                <w:rPr/>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ins w:id="158" w:author="Tabitha Broady" w:date="2001-07-17T09:06:00Z"/>
              </w:rPr>
            </w:pPr>
            <w:ins w:id="157" w:author="Tabitha Broady" w:date="2001-07-17T09:06:00Z">
              <w:r>
                <w:rPr/>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ins w:id="160" w:author="Tabitha Broady" w:date="2001-07-17T09:06:00Z"/>
              </w:rPr>
            </w:pPr>
            <w:ins w:id="159" w:author="Tabitha Broady" w:date="2001-07-17T09:06:00Z">
              <w:r>
                <w:rPr/>
              </w:r>
            </w:ins>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ins w:id="162" w:author="Tabitha Broady" w:date="2001-07-17T09:06:00Z"/>
              </w:rPr>
            </w:pPr>
            <w:ins w:id="161" w:author="Tabitha Broady" w:date="2001-07-17T09:06:00Z">
              <w:r>
                <w:rPr/>
              </w:r>
            </w:ins>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ins w:id="164" w:author="Tabitha Broady" w:date="2001-07-17T09:06:00Z"/>
              </w:rPr>
            </w:pPr>
            <w:ins w:id="163" w:author="Tabitha Broady" w:date="2001-07-17T09:06:00Z">
              <w:r>
                <w:rPr/>
              </w:r>
            </w:ins>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ins w:id="166" w:author="Tabitha Broady" w:date="2001-07-17T09:06:00Z"/>
              </w:rPr>
            </w:pPr>
            <w:ins w:id="165" w:author="Tabitha Broady" w:date="2001-07-17T09:06:00Z">
              <w:r>
                <w:rPr/>
              </w:r>
            </w:ins>
          </w:p>
        </w:tc>
      </w:tr>
    </w:tbl>
    <w:p>
      <w:pPr>
        <w:pStyle w:val="Normal"/>
        <w:ind w:left="1080" w:hanging="0"/>
        <w:rPr>
          <w:ins w:id="168" w:author="Tabitha Broady" w:date="2001-07-17T09:06:00Z"/>
        </w:rPr>
      </w:pPr>
      <w:ins w:id="167" w:author="Tabitha Broady" w:date="2001-07-17T09:06:00Z">
        <w:r>
          <w:rPr/>
        </w:r>
      </w:ins>
    </w:p>
    <w:p>
      <w:pPr>
        <w:pStyle w:val="Normal"/>
        <w:numPr>
          <w:ilvl w:val="0"/>
          <w:numId w:val="2"/>
        </w:numPr>
        <w:tabs>
          <w:tab w:val="left" w:pos="720" w:leader="none"/>
        </w:tabs>
        <w:ind w:left="720" w:hanging="360"/>
        <w:rPr>
          <w:ins w:id="170" w:author="Tabitha Broady" w:date="2001-07-17T09:06:00Z"/>
        </w:rPr>
      </w:pPr>
      <w:ins w:id="169" w:author="Tabitha Broady" w:date="2001-07-17T09:06:00Z">
        <w:r>
          <w:rPr/>
          <w:t>Why do you share the data? (Check all that apply and please prioritize them, i.e., “#1’, “#2”, etc.)</w:t>
        </w:r>
      </w:ins>
    </w:p>
    <w:p>
      <w:pPr>
        <w:pStyle w:val="Normal"/>
        <w:numPr>
          <w:ilvl w:val="1"/>
          <w:numId w:val="2"/>
        </w:numPr>
        <w:tabs>
          <w:tab w:val="clear" w:pos="720"/>
          <w:tab w:val="left" w:pos="1080" w:leader="none"/>
        </w:tabs>
        <w:ind w:left="1080" w:hanging="360"/>
        <w:rPr>
          <w:ins w:id="172" w:author="Tabitha Broady" w:date="2001-07-17T09:06:00Z"/>
        </w:rPr>
      </w:pPr>
      <w:ins w:id="171" w:author="Tabitha Broady" w:date="2001-07-17T09:06:00Z">
        <w:r>
          <w:rPr/>
          <w:t>My organization is currently participating as an institutional partner in a regional program that requires my agency to share data.</w:t>
        </w:r>
      </w:ins>
    </w:p>
    <w:p>
      <w:pPr>
        <w:pStyle w:val="Normal"/>
        <w:numPr>
          <w:ilvl w:val="1"/>
          <w:numId w:val="2"/>
        </w:numPr>
        <w:tabs>
          <w:tab w:val="clear" w:pos="720"/>
          <w:tab w:val="left" w:pos="1080" w:leader="none"/>
        </w:tabs>
        <w:ind w:left="1080" w:hanging="360"/>
        <w:rPr>
          <w:ins w:id="174" w:author="Tabitha Broady" w:date="2001-07-17T09:06:00Z"/>
        </w:rPr>
      </w:pPr>
      <w:ins w:id="173" w:author="Tabitha Broady" w:date="2001-07-17T09:06:00Z">
        <w:r>
          <w:rPr/>
          <w:t>My organization has received data solicitations from the private and public sectors.</w:t>
        </w:r>
      </w:ins>
    </w:p>
    <w:p>
      <w:pPr>
        <w:pStyle w:val="Normal"/>
        <w:numPr>
          <w:ilvl w:val="1"/>
          <w:numId w:val="2"/>
        </w:numPr>
        <w:tabs>
          <w:tab w:val="clear" w:pos="720"/>
          <w:tab w:val="left" w:pos="1080" w:leader="none"/>
        </w:tabs>
        <w:ind w:left="1080" w:hanging="360"/>
        <w:rPr>
          <w:ins w:id="176" w:author="Tabitha Broady" w:date="2001-07-17T09:06:00Z"/>
        </w:rPr>
      </w:pPr>
      <w:ins w:id="175" w:author="Tabitha Broady" w:date="2001-07-17T09:06:00Z">
        <w:r>
          <w:rPr/>
          <w:t>To enhance coordination levels among the region’s transportation agencies to improve overall travel conditions.</w:t>
        </w:r>
      </w:ins>
    </w:p>
    <w:p>
      <w:pPr>
        <w:pStyle w:val="Normal"/>
        <w:numPr>
          <w:ilvl w:val="1"/>
          <w:numId w:val="2"/>
        </w:numPr>
        <w:tabs>
          <w:tab w:val="clear" w:pos="720"/>
          <w:tab w:val="left" w:pos="1080" w:leader="none"/>
        </w:tabs>
        <w:ind w:left="1080" w:hanging="360"/>
        <w:rPr>
          <w:ins w:id="178" w:author="Tabitha Broady" w:date="2001-07-17T09:06:00Z"/>
        </w:rPr>
      </w:pPr>
      <w:ins w:id="177" w:author="Tabitha Broady" w:date="2001-07-17T09:06:00Z">
        <w:r>
          <w:rPr/>
          <w:t>My organization has an internal policy to use traveler information to improve utilization of the transportation system.</w:t>
        </w:r>
      </w:ins>
    </w:p>
    <w:p>
      <w:pPr>
        <w:pStyle w:val="Normal"/>
        <w:numPr>
          <w:ilvl w:val="1"/>
          <w:numId w:val="2"/>
        </w:numPr>
        <w:tabs>
          <w:tab w:val="clear" w:pos="720"/>
          <w:tab w:val="left" w:pos="1080" w:leader="none"/>
        </w:tabs>
        <w:ind w:left="1080" w:hanging="360"/>
        <w:rPr>
          <w:ins w:id="180" w:author="Tabitha Broady" w:date="2001-07-17T09:06:00Z"/>
        </w:rPr>
      </w:pPr>
      <w:ins w:id="179" w:author="Tabitha Broady" w:date="2001-07-17T09:06:00Z">
        <w:r>
          <w:rPr/>
          <w:t>Other (specify) ________________________________________</w:t>
        </w:r>
      </w:ins>
    </w:p>
    <w:p>
      <w:pPr>
        <w:pStyle w:val="Normal"/>
        <w:rPr>
          <w:ins w:id="182" w:author="Tabitha Broady" w:date="2001-07-17T09:06:00Z"/>
        </w:rPr>
      </w:pPr>
      <w:ins w:id="181" w:author="Tabitha Broady" w:date="2001-07-17T09:06:00Z">
        <w:r>
          <w:rPr/>
        </w:r>
      </w:ins>
    </w:p>
    <w:p>
      <w:pPr>
        <w:pStyle w:val="Normal"/>
        <w:numPr>
          <w:ilvl w:val="0"/>
          <w:numId w:val="2"/>
        </w:numPr>
        <w:tabs>
          <w:tab w:val="left" w:pos="720" w:leader="none"/>
        </w:tabs>
        <w:ind w:left="720" w:hanging="360"/>
        <w:rPr>
          <w:ins w:id="184" w:author="Tabitha Broady" w:date="2001-07-17T09:06:00Z"/>
        </w:rPr>
      </w:pPr>
      <w:ins w:id="183" w:author="Tabitha Broady" w:date="2001-07-17T09:06:00Z">
        <w:r>
          <w:rPr/>
          <w:t>Does your organization have a formal policy about sharing of data?</w:t>
        </w:r>
      </w:ins>
    </w:p>
    <w:p>
      <w:pPr>
        <w:pStyle w:val="Normal"/>
        <w:tabs>
          <w:tab w:val="left" w:pos="720" w:leader="none"/>
        </w:tabs>
        <w:ind w:left="720" w:hanging="0"/>
        <w:rPr>
          <w:ins w:id="186" w:author="Tabitha Broady" w:date="2001-07-17T09:06:00Z"/>
        </w:rPr>
      </w:pPr>
      <w:ins w:id="185" w:author="Tabitha Broady" w:date="2001-07-17T09:06:00Z">
        <w:r>
          <w:rPr/>
          <w:t>____Yes  ____No</w:t>
        </w:r>
      </w:ins>
    </w:p>
    <w:p>
      <w:pPr>
        <w:pStyle w:val="Normal"/>
        <w:tabs>
          <w:tab w:val="left" w:pos="720" w:leader="none"/>
        </w:tabs>
        <w:ind w:left="720" w:hanging="0"/>
        <w:rPr>
          <w:ins w:id="188" w:author="Tabitha Broady" w:date="2001-07-17T09:06:00Z"/>
        </w:rPr>
      </w:pPr>
      <w:ins w:id="187" w:author="Tabitha Broady" w:date="2001-07-17T09:06:00Z">
        <w:r>
          <w:rPr/>
          <w:t xml:space="preserve">If “Yes”, continue with this question then skip to Question 7. </w:t>
        </w:r>
      </w:ins>
    </w:p>
    <w:p>
      <w:pPr>
        <w:pStyle w:val="Normal"/>
        <w:tabs>
          <w:tab w:val="left" w:pos="720" w:leader="none"/>
        </w:tabs>
        <w:ind w:left="720" w:hanging="0"/>
        <w:rPr>
          <w:ins w:id="190" w:author="Tabitha Broady" w:date="2001-07-17T09:06:00Z"/>
        </w:rPr>
      </w:pPr>
      <w:ins w:id="189" w:author="Tabitha Broady" w:date="2001-07-17T09:06:00Z">
        <w:r>
          <w:rPr/>
          <w:t>If “No”, skip the rest of this question and go to Question 6.</w:t>
        </w:r>
      </w:ins>
    </w:p>
    <w:p>
      <w:pPr>
        <w:pStyle w:val="Normal"/>
        <w:tabs>
          <w:tab w:val="left" w:pos="720" w:leader="none"/>
        </w:tabs>
        <w:ind w:left="720" w:hanging="0"/>
        <w:rPr>
          <w:ins w:id="192" w:author="Tabitha Broady" w:date="2001-07-17T09:06:00Z"/>
        </w:rPr>
      </w:pPr>
      <w:ins w:id="191" w:author="Tabitha Broady" w:date="2001-07-17T09:06:00Z">
        <w:r>
          <w:rPr/>
        </w:r>
      </w:ins>
    </w:p>
    <w:p>
      <w:pPr>
        <w:pStyle w:val="Normal"/>
        <w:numPr>
          <w:ilvl w:val="1"/>
          <w:numId w:val="2"/>
        </w:numPr>
        <w:tabs>
          <w:tab w:val="left" w:pos="720" w:leader="none"/>
          <w:tab w:val="left" w:pos="1080" w:leader="none"/>
        </w:tabs>
        <w:ind w:left="720" w:hanging="0"/>
        <w:rPr>
          <w:ins w:id="194" w:author="Tabitha Broady" w:date="2001-07-17T09:06:00Z"/>
        </w:rPr>
      </w:pPr>
      <w:ins w:id="193" w:author="Tabitha Broady" w:date="2001-07-17T09:06:00Z">
        <w:r>
          <w:rPr/>
          <w:t>When was the policy issued?</w:t>
        </w:r>
      </w:ins>
    </w:p>
    <w:p>
      <w:pPr>
        <w:pStyle w:val="Normal"/>
        <w:numPr>
          <w:ilvl w:val="1"/>
          <w:numId w:val="2"/>
        </w:numPr>
        <w:tabs>
          <w:tab w:val="left" w:pos="720" w:leader="none"/>
          <w:tab w:val="left" w:pos="1080" w:leader="none"/>
        </w:tabs>
        <w:ind w:left="720" w:hanging="0"/>
        <w:rPr>
          <w:ins w:id="196" w:author="Tabitha Broady" w:date="2001-07-17T09:06:00Z"/>
        </w:rPr>
      </w:pPr>
      <w:ins w:id="195" w:author="Tabitha Broady" w:date="2001-07-17T09:06:00Z">
        <w:r>
          <w:rPr/>
          <w:t>Why was the policy developed? (Check all that apply)</w:t>
        </w:r>
      </w:ins>
    </w:p>
    <w:p>
      <w:pPr>
        <w:pStyle w:val="Normal"/>
        <w:numPr>
          <w:ilvl w:val="2"/>
          <w:numId w:val="2"/>
        </w:numPr>
        <w:tabs>
          <w:tab w:val="clear" w:pos="720"/>
          <w:tab w:val="left" w:pos="1800" w:leader="none"/>
        </w:tabs>
        <w:ind w:left="1800" w:hanging="180"/>
        <w:rPr>
          <w:ins w:id="198" w:author="Tabitha Broady" w:date="2001-07-17T09:06:00Z"/>
        </w:rPr>
      </w:pPr>
      <w:ins w:id="197" w:author="Tabitha Broady" w:date="2001-07-17T09:06:00Z">
        <w:r>
          <w:rPr/>
          <w:t>Agency desires to help disseminate traveler information</w:t>
        </w:r>
      </w:ins>
    </w:p>
    <w:p>
      <w:pPr>
        <w:pStyle w:val="Normal"/>
        <w:numPr>
          <w:ilvl w:val="2"/>
          <w:numId w:val="2"/>
        </w:numPr>
        <w:tabs>
          <w:tab w:val="clear" w:pos="720"/>
          <w:tab w:val="left" w:pos="1800" w:leader="none"/>
        </w:tabs>
        <w:ind w:left="1800" w:hanging="180"/>
        <w:rPr>
          <w:ins w:id="200" w:author="Tabitha Broady" w:date="2001-07-17T09:06:00Z"/>
        </w:rPr>
      </w:pPr>
      <w:ins w:id="199" w:author="Tabitha Broady" w:date="2001-07-17T09:06:00Z">
        <w:r>
          <w:rPr/>
          <w:t>To establish process for handling requests being made for agency data</w:t>
        </w:r>
      </w:ins>
    </w:p>
    <w:p>
      <w:pPr>
        <w:pStyle w:val="Normal"/>
        <w:numPr>
          <w:ilvl w:val="2"/>
          <w:numId w:val="2"/>
        </w:numPr>
        <w:tabs>
          <w:tab w:val="clear" w:pos="720"/>
          <w:tab w:val="left" w:pos="1800" w:leader="none"/>
        </w:tabs>
        <w:ind w:left="1800" w:hanging="180"/>
        <w:rPr>
          <w:ins w:id="202" w:author="Tabitha Broady" w:date="2001-07-17T09:06:00Z"/>
        </w:rPr>
      </w:pPr>
      <w:ins w:id="201" w:author="Tabitha Broady" w:date="2001-07-17T09:06:00Z">
        <w:r>
          <w:rPr/>
          <w:t>Other (specify) __________________________</w:t>
          <w:tab/>
        </w:r>
      </w:ins>
    </w:p>
    <w:p>
      <w:pPr>
        <w:pStyle w:val="Normal"/>
        <w:numPr>
          <w:ilvl w:val="1"/>
          <w:numId w:val="2"/>
        </w:numPr>
        <w:tabs>
          <w:tab w:val="clear" w:pos="720"/>
          <w:tab w:val="left" w:pos="1080" w:leader="none"/>
        </w:tabs>
        <w:ind w:left="1080" w:hanging="360"/>
        <w:rPr>
          <w:ins w:id="206" w:author="Tabitha Broady" w:date="2001-07-17T09:06:00Z"/>
        </w:rPr>
      </w:pPr>
      <w:ins w:id="203" w:author="Tabitha Broady" w:date="2001-07-17T09:06:00Z">
        <w:r>
          <w:rPr/>
          <w:t>May I get a copy of the policy (by e-mail, preferably)? (</w:t>
        </w:r>
      </w:ins>
      <w:ins w:id="204" w:author="Tabitha Broady" w:date="2001-07-17T09:06:00Z">
        <w:r>
          <w:rPr>
            <w:i/>
            <w:iCs/>
          </w:rPr>
          <w:t>REMINDER TO INTERVIEWER</w:t>
        </w:r>
      </w:ins>
      <w:ins w:id="205" w:author="Tabitha Broady" w:date="2001-07-17T09:06:00Z">
        <w:r>
          <w:rPr/>
          <w:t>: At this point, skip Question 6 and go to Question 7).</w:t>
        </w:r>
      </w:ins>
    </w:p>
    <w:p>
      <w:pPr>
        <w:pStyle w:val="Normal"/>
        <w:ind w:left="1080" w:hanging="0"/>
        <w:rPr>
          <w:ins w:id="208" w:author="Tabitha Broady" w:date="2001-07-17T09:06:00Z"/>
        </w:rPr>
      </w:pPr>
      <w:ins w:id="207" w:author="Tabitha Broady" w:date="2001-07-17T09:06:00Z">
        <w:r>
          <w:rPr/>
        </w:r>
      </w:ins>
    </w:p>
    <w:p>
      <w:pPr>
        <w:pStyle w:val="Normal"/>
        <w:tabs>
          <w:tab w:val="clear" w:pos="720"/>
          <w:tab w:val="left" w:pos="1080" w:leader="none"/>
        </w:tabs>
        <w:ind w:left="1080" w:hanging="720"/>
        <w:rPr>
          <w:ins w:id="211" w:author="Tabitha Broady" w:date="2001-07-17T09:06:00Z"/>
        </w:rPr>
      </w:pPr>
      <w:ins w:id="209" w:author="Tabitha Broady" w:date="2001-07-17T09:18:00Z">
        <w:r>
          <w:rPr/>
          <w:t>6a.</w:t>
        </w:r>
      </w:ins>
      <w:ins w:id="210" w:author="Tabitha Broady" w:date="2001-07-17T09:06:00Z">
        <w:r>
          <w:rPr/>
          <w:tab/>
          <w:t>For recipients outside your organization, are agency views regarding data sharing expressed in</w:t>
        </w:r>
      </w:ins>
    </w:p>
    <w:p>
      <w:pPr>
        <w:pStyle w:val="Normal"/>
        <w:numPr>
          <w:ilvl w:val="2"/>
          <w:numId w:val="2"/>
        </w:numPr>
        <w:rPr>
          <w:ins w:id="213" w:author="Tabitha Broady" w:date="2001-07-17T09:06:00Z"/>
        </w:rPr>
      </w:pPr>
      <w:ins w:id="212" w:author="Tabitha Broady" w:date="2001-07-17T09:06:00Z">
        <w:r>
          <w:rPr/>
          <w:t>Contract or agreements with recipients?</w:t>
        </w:r>
      </w:ins>
      <w:r>
        <w:br w:type="page"/>
      </w:r>
    </w:p>
    <w:p>
      <w:pPr>
        <w:pStyle w:val="Normal"/>
        <w:rPr>
          <w:ins w:id="215" w:author="Tabitha Broady" w:date="2001-07-17T09:06:00Z"/>
        </w:rPr>
      </w:pPr>
      <w:ins w:id="214" w:author="Tabitha Broady" w:date="2001-07-17T09:06:00Z">
        <w:r>
          <w:rPr/>
        </w:r>
      </w:ins>
    </w:p>
    <w:p>
      <w:pPr>
        <w:pStyle w:val="Normal"/>
        <w:numPr>
          <w:ilvl w:val="2"/>
          <w:numId w:val="2"/>
        </w:numPr>
        <w:rPr>
          <w:ins w:id="217" w:author="Tabitha Broady" w:date="2001-07-17T09:06:00Z"/>
        </w:rPr>
      </w:pPr>
      <w:ins w:id="216" w:author="Tabitha Broady" w:date="2001-07-17T09:06:00Z">
        <w:r>
          <w:rPr/>
          <w:t>Training or procedure manuals?</w:t>
        </w:r>
      </w:ins>
    </w:p>
    <w:p>
      <w:pPr>
        <w:pStyle w:val="Normal"/>
        <w:numPr>
          <w:ilvl w:val="2"/>
          <w:numId w:val="2"/>
        </w:numPr>
        <w:rPr>
          <w:ins w:id="219" w:author="Tabitha Broady" w:date="2001-07-17T09:06:00Z"/>
        </w:rPr>
      </w:pPr>
      <w:ins w:id="218" w:author="Tabitha Broady" w:date="2001-07-17T09:06:00Z">
        <w:r>
          <w:rPr/>
          <w:t>If “Yes” to either of the above, may I get a copy of the applicable documents?</w:t>
        </w:r>
      </w:ins>
    </w:p>
    <w:p>
      <w:pPr>
        <w:pStyle w:val="Normal"/>
        <w:ind w:left="360" w:hanging="0"/>
        <w:rPr>
          <w:ins w:id="221" w:author="Tabitha Broady" w:date="2001-07-17T09:06:00Z"/>
        </w:rPr>
      </w:pPr>
      <w:ins w:id="220" w:author="Tabitha Broady" w:date="2001-07-17T09:06:00Z">
        <w:r>
          <w:rPr/>
        </w:r>
      </w:ins>
    </w:p>
    <w:p>
      <w:pPr>
        <w:pStyle w:val="Normal"/>
        <w:numPr>
          <w:ilvl w:val="1"/>
          <w:numId w:val="2"/>
        </w:numPr>
        <w:rPr>
          <w:ins w:id="223" w:author="Tabitha Broady" w:date="2001-07-17T09:06:00Z"/>
        </w:rPr>
      </w:pPr>
      <w:ins w:id="222" w:author="Tabitha Broady" w:date="2001-07-17T09:06:00Z">
        <w:r>
          <w:rPr/>
          <w:t xml:space="preserve">Do you have plans for issuing a formal policy? </w:t>
        </w:r>
      </w:ins>
    </w:p>
    <w:p>
      <w:pPr>
        <w:pStyle w:val="Normal"/>
        <w:ind w:left="1440" w:hanging="0"/>
        <w:rPr>
          <w:ins w:id="225" w:author="Tabitha Broady" w:date="2001-07-17T09:06:00Z"/>
        </w:rPr>
      </w:pPr>
      <w:ins w:id="224" w:author="Tabitha Broady" w:date="2001-07-17T09:06:00Z">
        <w:r>
          <w:rPr/>
          <w:t>____Yes  ____No</w:t>
        </w:r>
      </w:ins>
    </w:p>
    <w:p>
      <w:pPr>
        <w:pStyle w:val="Normal"/>
        <w:numPr>
          <w:ilvl w:val="2"/>
          <w:numId w:val="2"/>
        </w:numPr>
        <w:rPr>
          <w:ins w:id="227" w:author="Tabitha Broady" w:date="2001-07-17T09:06:00Z"/>
        </w:rPr>
      </w:pPr>
      <w:ins w:id="226" w:author="Tabitha Broady" w:date="2001-07-17T09:06:00Z">
        <w:r>
          <w:rPr/>
          <w:t xml:space="preserve">If “Yes, why are you planning? </w:t>
        </w:r>
      </w:ins>
    </w:p>
    <w:p>
      <w:pPr>
        <w:pStyle w:val="Normal"/>
        <w:numPr>
          <w:ilvl w:val="3"/>
          <w:numId w:val="2"/>
        </w:numPr>
        <w:rPr>
          <w:ins w:id="229" w:author="Tabitha Broady" w:date="2001-07-17T09:06:00Z"/>
        </w:rPr>
      </w:pPr>
      <w:ins w:id="228" w:author="Tabitha Broady" w:date="2001-07-17T09:06:00Z">
        <w:r>
          <w:rPr/>
          <w:t>Agency desires to help disseminate traveler information</w:t>
        </w:r>
      </w:ins>
    </w:p>
    <w:p>
      <w:pPr>
        <w:pStyle w:val="Normal"/>
        <w:numPr>
          <w:ilvl w:val="3"/>
          <w:numId w:val="2"/>
        </w:numPr>
        <w:rPr>
          <w:ins w:id="231" w:author="Tabitha Broady" w:date="2001-07-17T09:06:00Z"/>
        </w:rPr>
      </w:pPr>
      <w:ins w:id="230" w:author="Tabitha Broady" w:date="2001-07-17T09:06:00Z">
        <w:r>
          <w:rPr/>
          <w:t>To establish process for handling requests being made for agency data</w:t>
        </w:r>
      </w:ins>
    </w:p>
    <w:p>
      <w:pPr>
        <w:pStyle w:val="Normal"/>
        <w:numPr>
          <w:ilvl w:val="3"/>
          <w:numId w:val="2"/>
        </w:numPr>
        <w:rPr>
          <w:ins w:id="233" w:author="Tabitha Broady" w:date="2001-07-17T09:06:00Z"/>
        </w:rPr>
      </w:pPr>
      <w:ins w:id="232" w:author="Tabitha Broady" w:date="2001-07-17T09:06:00Z">
        <w:r>
          <w:rPr/>
          <w:t>Other (specify) __________________________</w:t>
          <w:tab/>
        </w:r>
      </w:ins>
    </w:p>
    <w:p>
      <w:pPr>
        <w:pStyle w:val="Normal"/>
        <w:numPr>
          <w:ilvl w:val="2"/>
          <w:numId w:val="2"/>
        </w:numPr>
        <w:rPr>
          <w:ins w:id="235" w:author="Tabitha Broady" w:date="2001-07-17T09:06:00Z"/>
        </w:rPr>
      </w:pPr>
      <w:ins w:id="234" w:author="Tabitha Broady" w:date="2001-07-17T09:06:00Z">
        <w:r>
          <w:rPr/>
          <w:t>If “No”, why are you not planning?  (e.g., no demand for data, problem)</w:t>
        </w:r>
      </w:ins>
    </w:p>
    <w:p>
      <w:pPr>
        <w:pStyle w:val="Normal"/>
        <w:ind w:left="2160" w:hanging="0"/>
        <w:rPr>
          <w:ins w:id="237" w:author="Tabitha Broady" w:date="2001-07-17T09:06:00Z"/>
        </w:rPr>
      </w:pPr>
      <w:ins w:id="236" w:author="Tabitha Broady" w:date="2001-07-17T09:06:00Z">
        <w:r>
          <w:rPr/>
          <w:t>______________________________________________________</w:t>
        </w:r>
      </w:ins>
    </w:p>
    <w:p>
      <w:pPr>
        <w:pStyle w:val="Normal"/>
        <w:ind w:left="360" w:hanging="0"/>
        <w:rPr>
          <w:ins w:id="239" w:author="Tabitha Broady" w:date="2001-07-17T09:06:00Z"/>
        </w:rPr>
      </w:pPr>
      <w:ins w:id="238" w:author="Tabitha Broady" w:date="2001-07-17T09:06:00Z">
        <w:r>
          <w:rPr/>
        </w:r>
      </w:ins>
    </w:p>
    <w:p>
      <w:pPr>
        <w:pStyle w:val="Normal"/>
        <w:numPr>
          <w:ilvl w:val="0"/>
          <w:numId w:val="3"/>
        </w:numPr>
        <w:rPr>
          <w:ins w:id="241" w:author="Tabitha Broady" w:date="2001-07-17T09:06:00Z"/>
        </w:rPr>
      </w:pPr>
      <w:ins w:id="240" w:author="Tabitha Broady" w:date="2001-07-17T09:06:00Z">
        <w:r>
          <w:rPr/>
          <w:t>When you share data with other entities (check all that apply):</w:t>
        </w:r>
      </w:ins>
    </w:p>
    <w:p>
      <w:pPr>
        <w:pStyle w:val="Normal"/>
        <w:numPr>
          <w:ilvl w:val="1"/>
          <w:numId w:val="3"/>
        </w:numPr>
        <w:rPr>
          <w:ins w:id="243" w:author="Tabitha Broady" w:date="2001-07-17T09:06:00Z"/>
        </w:rPr>
      </w:pPr>
      <w:ins w:id="242" w:author="Tabitha Broady" w:date="2001-07-17T09:06:00Z">
        <w:r>
          <w:rPr/>
          <w:t>Is a written agreement required?</w:t>
        </w:r>
      </w:ins>
    </w:p>
    <w:p>
      <w:pPr>
        <w:pStyle w:val="Normal"/>
        <w:numPr>
          <w:ilvl w:val="2"/>
          <w:numId w:val="3"/>
        </w:numPr>
        <w:rPr>
          <w:ins w:id="245" w:author="Tabitha Broady" w:date="2001-07-17T09:06:00Z"/>
        </w:rPr>
      </w:pPr>
      <w:ins w:id="244" w:author="Tabitha Broady" w:date="2001-07-17T09:06:00Z">
        <w:r>
          <w:rPr/>
          <w:t>All the time</w:t>
        </w:r>
      </w:ins>
    </w:p>
    <w:p>
      <w:pPr>
        <w:pStyle w:val="Normal"/>
        <w:numPr>
          <w:ilvl w:val="2"/>
          <w:numId w:val="3"/>
        </w:numPr>
        <w:rPr>
          <w:ins w:id="247" w:author="Tabitha Broady" w:date="2001-07-17T09:06:00Z"/>
        </w:rPr>
      </w:pPr>
      <w:ins w:id="246" w:author="Tabitha Broady" w:date="2001-07-17T09:06:00Z">
        <w:r>
          <w:rPr/>
          <w:t>Sometimes.  (Specify what conditions.) ___________________________</w:t>
        </w:r>
      </w:ins>
    </w:p>
    <w:p>
      <w:pPr>
        <w:pStyle w:val="Normal"/>
        <w:numPr>
          <w:ilvl w:val="2"/>
          <w:numId w:val="3"/>
        </w:numPr>
        <w:rPr>
          <w:ins w:id="249" w:author="Tabitha Broady" w:date="2001-07-17T09:06:00Z"/>
        </w:rPr>
      </w:pPr>
      <w:ins w:id="248" w:author="Tabitha Broady" w:date="2001-07-17T09:06:00Z">
        <w:r>
          <w:rPr/>
          <w:t>Never</w:t>
        </w:r>
      </w:ins>
    </w:p>
    <w:p>
      <w:pPr>
        <w:pStyle w:val="Normal"/>
        <w:rPr>
          <w:ins w:id="251" w:author="Tabitha Broady" w:date="2001-07-17T09:06:00Z"/>
        </w:rPr>
      </w:pPr>
      <w:ins w:id="250" w:author="Tabitha Broady" w:date="2001-07-17T09:06:00Z">
        <w:r>
          <w:rPr/>
        </w:r>
      </w:ins>
    </w:p>
    <w:p>
      <w:pPr>
        <w:pStyle w:val="Normal"/>
        <w:numPr>
          <w:ilvl w:val="0"/>
          <w:numId w:val="3"/>
        </w:numPr>
        <w:rPr>
          <w:ins w:id="253" w:author="Tabitha Broady" w:date="2001-07-17T09:06:00Z"/>
        </w:rPr>
      </w:pPr>
      <w:ins w:id="252" w:author="Tabitha Broady" w:date="2001-07-17T09:06:00Z">
        <w:r>
          <w:rPr/>
          <w:t>Have you sought to recover revenue from the use of your data beyond the costs of making it accessible?</w:t>
        </w:r>
      </w:ins>
    </w:p>
    <w:p>
      <w:pPr>
        <w:pStyle w:val="Normal"/>
        <w:ind w:left="1080" w:hanging="0"/>
        <w:rPr>
          <w:ins w:id="255" w:author="Tabitha Broady" w:date="2001-07-17T09:06:00Z"/>
        </w:rPr>
      </w:pPr>
      <w:ins w:id="254" w:author="Tabitha Broady" w:date="2001-07-17T09:06:00Z">
        <w:r>
          <w:rPr/>
          <w:t>____Yes  ____No</w:t>
        </w:r>
      </w:ins>
    </w:p>
    <w:p>
      <w:pPr>
        <w:pStyle w:val="Normal"/>
        <w:ind w:left="1080" w:hanging="0"/>
        <w:rPr>
          <w:ins w:id="257" w:author="Tabitha Broady" w:date="2001-07-17T09:06:00Z"/>
        </w:rPr>
      </w:pPr>
      <w:ins w:id="256" w:author="Tabitha Broady" w:date="2001-07-17T09:06:00Z">
        <w:r>
          <w:rPr/>
          <w:t>If “Yes”, continue with this question.</w:t>
        </w:r>
      </w:ins>
    </w:p>
    <w:p>
      <w:pPr>
        <w:pStyle w:val="Normal"/>
        <w:ind w:left="1080" w:hanging="0"/>
        <w:rPr>
          <w:ins w:id="259" w:author="Tabitha Broady" w:date="2001-07-17T09:06:00Z"/>
        </w:rPr>
      </w:pPr>
      <w:ins w:id="258" w:author="Tabitha Broady" w:date="2001-07-17T09:06:00Z">
        <w:r>
          <w:rPr/>
          <w:t>If “No”, skip the rest of this question and go to Question 9.</w:t>
        </w:r>
      </w:ins>
    </w:p>
    <w:p>
      <w:pPr>
        <w:pStyle w:val="Normal"/>
        <w:numPr>
          <w:ilvl w:val="1"/>
          <w:numId w:val="3"/>
        </w:numPr>
        <w:rPr>
          <w:ins w:id="261" w:author="Tabitha Broady" w:date="2001-07-17T09:06:00Z"/>
        </w:rPr>
      </w:pPr>
      <w:ins w:id="260" w:author="Tabitha Broady" w:date="2001-07-17T09:06:00Z">
        <w:r>
          <w:rPr/>
          <w:t>Have such arrangements been successful?</w:t>
        </w:r>
      </w:ins>
    </w:p>
    <w:p>
      <w:pPr>
        <w:pStyle w:val="Normal"/>
        <w:numPr>
          <w:ilvl w:val="2"/>
          <w:numId w:val="3"/>
        </w:numPr>
        <w:rPr>
          <w:ins w:id="263" w:author="Tabitha Broady" w:date="2001-07-17T09:06:00Z"/>
        </w:rPr>
      </w:pPr>
      <w:ins w:id="262" w:author="Tabitha Broady" w:date="2001-07-17T09:06:00Z">
        <w:r>
          <w:rPr/>
          <w:t>Yes</w:t>
        </w:r>
      </w:ins>
    </w:p>
    <w:p>
      <w:pPr>
        <w:pStyle w:val="Normal"/>
        <w:numPr>
          <w:ilvl w:val="2"/>
          <w:numId w:val="3"/>
        </w:numPr>
        <w:rPr>
          <w:ins w:id="265" w:author="Tabitha Broady" w:date="2001-07-17T09:06:00Z"/>
        </w:rPr>
      </w:pPr>
      <w:ins w:id="264" w:author="Tabitha Broady" w:date="2001-07-17T09:06:00Z">
        <w:r>
          <w:rPr/>
          <w:t>No.  Why not? _________________________________</w:t>
        </w:r>
      </w:ins>
    </w:p>
    <w:p>
      <w:pPr>
        <w:pStyle w:val="Normal"/>
        <w:ind w:left="1980" w:hanging="0"/>
        <w:rPr>
          <w:ins w:id="267" w:author="Tabitha Broady" w:date="2001-07-17T09:06:00Z"/>
        </w:rPr>
      </w:pPr>
      <w:ins w:id="266" w:author="Tabitha Broady" w:date="2001-07-17T09:06:00Z">
        <w:r>
          <w:rPr/>
        </w:r>
      </w:ins>
    </w:p>
    <w:p>
      <w:pPr>
        <w:pStyle w:val="Normal"/>
        <w:numPr>
          <w:ilvl w:val="1"/>
          <w:numId w:val="3"/>
        </w:numPr>
        <w:rPr>
          <w:ins w:id="269" w:author="Tabitha Broady" w:date="2001-07-17T09:06:00Z"/>
        </w:rPr>
      </w:pPr>
      <w:ins w:id="268" w:author="Tabitha Broady" w:date="2001-07-17T09:06:00Z">
        <w:r>
          <w:rPr/>
          <w:t xml:space="preserve">Would you recommend revenue sharing to other public agencies? </w:t>
        </w:r>
      </w:ins>
    </w:p>
    <w:p>
      <w:pPr>
        <w:pStyle w:val="Normal"/>
        <w:numPr>
          <w:ilvl w:val="2"/>
          <w:numId w:val="3"/>
        </w:numPr>
        <w:rPr>
          <w:ins w:id="272" w:author="Tabitha Broady" w:date="2001-07-17T09:06:00Z"/>
        </w:rPr>
      </w:pPr>
      <w:ins w:id="270" w:author="Tabitha Broady" w:date="2001-07-17T09:06:00Z">
        <w:r>
          <w:rPr/>
          <w:t>Yes, why</w:t>
        </w:r>
      </w:ins>
      <w:r>
        <w:rPr/>
        <w:t>? _</w:t>
      </w:r>
      <w:ins w:id="271" w:author="Tabitha Broady" w:date="2001-07-17T09:06:00Z">
        <w:r>
          <w:rPr/>
          <w:t>_________________________________</w:t>
        </w:r>
      </w:ins>
    </w:p>
    <w:p>
      <w:pPr>
        <w:pStyle w:val="Normal"/>
        <w:numPr>
          <w:ilvl w:val="2"/>
          <w:numId w:val="3"/>
        </w:numPr>
        <w:rPr>
          <w:ins w:id="275" w:author="Tabitha Broady" w:date="2001-07-17T09:06:00Z"/>
        </w:rPr>
      </w:pPr>
      <w:ins w:id="273" w:author="Tabitha Broady" w:date="2001-07-17T09:06:00Z">
        <w:r>
          <w:rPr/>
          <w:t>No, why not</w:t>
        </w:r>
      </w:ins>
      <w:r>
        <w:rPr/>
        <w:t>? _</w:t>
      </w:r>
      <w:ins w:id="274" w:author="Tabitha Broady" w:date="2001-07-17T09:06:00Z">
        <w:r>
          <w:rPr/>
          <w:t>_______________________________</w:t>
        </w:r>
      </w:ins>
    </w:p>
    <w:p>
      <w:pPr>
        <w:pStyle w:val="Normal"/>
        <w:rPr>
          <w:ins w:id="277" w:author="Tabitha Broady" w:date="2001-07-17T09:06:00Z"/>
        </w:rPr>
      </w:pPr>
      <w:ins w:id="276" w:author="Tabitha Broady" w:date="2001-07-17T09:06:00Z">
        <w:r>
          <w:rPr/>
        </w:r>
      </w:ins>
    </w:p>
    <w:p>
      <w:pPr>
        <w:pStyle w:val="Normal"/>
        <w:rPr>
          <w:ins w:id="279" w:author="Tabitha Broady" w:date="2001-07-17T09:06:00Z"/>
        </w:rPr>
      </w:pPr>
      <w:ins w:id="278" w:author="Tabitha Broady" w:date="2001-07-17T09:06:00Z">
        <w:r>
          <w:rPr/>
        </w:r>
      </w:ins>
    </w:p>
    <w:p>
      <w:pPr>
        <w:pStyle w:val="Normal"/>
        <w:numPr>
          <w:ilvl w:val="0"/>
          <w:numId w:val="3"/>
        </w:numPr>
        <w:rPr>
          <w:ins w:id="281" w:author="Tabitha Broady" w:date="2001-07-17T09:06:00Z"/>
        </w:rPr>
      </w:pPr>
      <w:ins w:id="280" w:author="Tabitha Broady" w:date="2001-07-17T09:06:00Z">
        <w:r>
          <w:rPr/>
          <w:t xml:space="preserve">Does your agency have any exclusive arrangements with entities for getting access to your data?  </w:t>
        </w:r>
      </w:ins>
    </w:p>
    <w:p>
      <w:pPr>
        <w:pStyle w:val="Normal"/>
        <w:ind w:left="1080" w:hanging="0"/>
        <w:rPr>
          <w:ins w:id="283" w:author="Tabitha Broady" w:date="2001-07-17T09:06:00Z"/>
        </w:rPr>
      </w:pPr>
      <w:ins w:id="282" w:author="Tabitha Broady" w:date="2001-07-17T09:06:00Z">
        <w:r>
          <w:rPr/>
          <w:t>____Yes  ____No</w:t>
        </w:r>
      </w:ins>
    </w:p>
    <w:p>
      <w:pPr>
        <w:pStyle w:val="Normal"/>
        <w:ind w:left="1080" w:hanging="0"/>
        <w:rPr>
          <w:ins w:id="285" w:author="Tabitha Broady" w:date="2001-07-17T09:06:00Z"/>
        </w:rPr>
      </w:pPr>
      <w:ins w:id="284" w:author="Tabitha Broady" w:date="2001-07-17T09:06:00Z">
        <w:r>
          <w:rPr/>
          <w:t>If “Yes”, continue with this question.</w:t>
        </w:r>
      </w:ins>
    </w:p>
    <w:p>
      <w:pPr>
        <w:pStyle w:val="Normal"/>
        <w:ind w:left="1080" w:hanging="0"/>
        <w:rPr>
          <w:ins w:id="287" w:author="Tabitha Broady" w:date="2001-07-17T09:06:00Z"/>
        </w:rPr>
      </w:pPr>
      <w:ins w:id="286" w:author="Tabitha Broady" w:date="2001-07-17T09:06:00Z">
        <w:r>
          <w:rPr/>
          <w:t>If “No”, skip the rest of this question and go to Question 10.</w:t>
        </w:r>
      </w:ins>
    </w:p>
    <w:p>
      <w:pPr>
        <w:pStyle w:val="Normal"/>
        <w:numPr>
          <w:ilvl w:val="1"/>
          <w:numId w:val="3"/>
        </w:numPr>
        <w:rPr>
          <w:ins w:id="289" w:author="Tabitha Broady" w:date="2001-07-17T09:06:00Z"/>
        </w:rPr>
      </w:pPr>
      <w:ins w:id="288" w:author="Tabitha Broady" w:date="2001-07-17T09:06:00Z">
        <w:r>
          <w:rPr/>
          <w:t>Are such arrangements intended to (check all that apply)</w:t>
        </w:r>
      </w:ins>
    </w:p>
    <w:p>
      <w:pPr>
        <w:pStyle w:val="Normal"/>
        <w:numPr>
          <w:ilvl w:val="2"/>
          <w:numId w:val="3"/>
        </w:numPr>
        <w:rPr>
          <w:ins w:id="291" w:author="Tabitha Broady" w:date="2001-07-17T09:06:00Z"/>
        </w:rPr>
      </w:pPr>
      <w:ins w:id="290" w:author="Tabitha Broady" w:date="2001-07-17T09:06:00Z">
        <w:r>
          <w:rPr/>
          <w:t>Maximize the return to the agency for use of the data?</w:t>
        </w:r>
      </w:ins>
    </w:p>
    <w:p>
      <w:pPr>
        <w:pStyle w:val="Normal"/>
        <w:numPr>
          <w:ilvl w:val="2"/>
          <w:numId w:val="3"/>
        </w:numPr>
        <w:rPr>
          <w:ins w:id="293" w:author="Tabitha Broady" w:date="2001-07-17T09:06:00Z"/>
        </w:rPr>
      </w:pPr>
      <w:ins w:id="292" w:author="Tabitha Broady" w:date="2001-07-17T09:06:00Z">
        <w:r>
          <w:rPr/>
          <w:t>Minimize burden on the agency by creating a broker or distribution channel for the data?</w:t>
        </w:r>
      </w:ins>
    </w:p>
    <w:p>
      <w:pPr>
        <w:pStyle w:val="Normal"/>
        <w:numPr>
          <w:ilvl w:val="2"/>
          <w:numId w:val="3"/>
        </w:numPr>
        <w:rPr>
          <w:ins w:id="295" w:author="Tabitha Broady" w:date="2001-07-17T09:06:00Z"/>
        </w:rPr>
      </w:pPr>
      <w:ins w:id="294" w:author="Tabitha Broady" w:date="2001-07-17T09:06:00Z">
        <w:r>
          <w:rPr/>
          <w:t>Other? (specify)____________________________________</w:t>
        </w:r>
      </w:ins>
    </w:p>
    <w:p>
      <w:pPr>
        <w:pStyle w:val="Normal"/>
        <w:numPr>
          <w:ilvl w:val="1"/>
          <w:numId w:val="3"/>
        </w:numPr>
        <w:rPr>
          <w:ins w:id="297" w:author="Tabitha Broady" w:date="2001-07-17T09:06:00Z"/>
        </w:rPr>
      </w:pPr>
      <w:ins w:id="296" w:author="Tabitha Broady" w:date="2001-07-17T09:06:00Z">
        <w:r>
          <w:rPr/>
          <w:t>Does your agency fund or subsidize such entities for disseminating data?</w:t>
        </w:r>
      </w:ins>
    </w:p>
    <w:p>
      <w:pPr>
        <w:pStyle w:val="Normal"/>
        <w:ind w:left="1080" w:hanging="0"/>
        <w:rPr>
          <w:ins w:id="299" w:author="Tabitha Broady" w:date="2001-07-17T09:06:00Z"/>
        </w:rPr>
      </w:pPr>
      <w:ins w:id="298" w:author="Tabitha Broady" w:date="2001-07-17T09:06:00Z">
        <w:r>
          <w:rPr/>
        </w:r>
      </w:ins>
    </w:p>
    <w:p>
      <w:pPr>
        <w:pStyle w:val="Normal"/>
        <w:numPr>
          <w:ilvl w:val="0"/>
          <w:numId w:val="3"/>
        </w:numPr>
        <w:rPr>
          <w:ins w:id="301" w:author="Tabitha Broady" w:date="2001-07-17T09:06:00Z"/>
        </w:rPr>
      </w:pPr>
      <w:ins w:id="300" w:author="Tabitha Broady" w:date="2001-07-17T09:06:00Z">
        <w:r>
          <w:rPr/>
          <w:t>Which, if any, of the following arrangements regarding data sharing apply? (check all that apply)</w:t>
        </w:r>
      </w:ins>
    </w:p>
    <w:p>
      <w:pPr>
        <w:pStyle w:val="Normal"/>
        <w:numPr>
          <w:ilvl w:val="1"/>
          <w:numId w:val="3"/>
        </w:numPr>
        <w:rPr>
          <w:ins w:id="303" w:author="Tabitha Broady" w:date="2001-07-17T09:06:00Z"/>
        </w:rPr>
      </w:pPr>
      <w:ins w:id="302" w:author="Tabitha Broady" w:date="2001-07-17T09:06:00Z">
        <w:r>
          <w:rPr/>
          <w:t>User reimburses agency for its costs to provide data</w:t>
        </w:r>
      </w:ins>
    </w:p>
    <w:p>
      <w:pPr>
        <w:pStyle w:val="Normal"/>
        <w:numPr>
          <w:ilvl w:val="1"/>
          <w:numId w:val="3"/>
        </w:numPr>
        <w:rPr>
          <w:ins w:id="305" w:author="Tabitha Broady" w:date="2001-07-17T09:06:00Z"/>
        </w:rPr>
      </w:pPr>
      <w:ins w:id="304" w:author="Tabitha Broady" w:date="2001-07-17T09:06:00Z">
        <w:r>
          <w:rPr/>
          <w:t>User pays for its own hardware, communications, or software costs for accessing the data</w:t>
        </w:r>
      </w:ins>
    </w:p>
    <w:p>
      <w:pPr>
        <w:pStyle w:val="Normal"/>
        <w:numPr>
          <w:ilvl w:val="1"/>
          <w:numId w:val="3"/>
        </w:numPr>
        <w:rPr>
          <w:ins w:id="307" w:author="Tabitha Broady" w:date="2001-07-17T09:06:00Z"/>
        </w:rPr>
      </w:pPr>
      <w:ins w:id="306" w:author="Tabitha Broady" w:date="2001-07-17T09:06:00Z">
        <w:r>
          <w:rPr/>
          <w:t>User required to share a portion of the revenue generated from its business</w:t>
        </w:r>
      </w:ins>
    </w:p>
    <w:p>
      <w:pPr>
        <w:pStyle w:val="Normal"/>
        <w:numPr>
          <w:ilvl w:val="1"/>
          <w:numId w:val="3"/>
        </w:numPr>
        <w:rPr>
          <w:ins w:id="309" w:author="Tabitha Broady" w:date="2001-07-17T09:06:00Z"/>
        </w:rPr>
      </w:pPr>
      <w:ins w:id="308" w:author="Tabitha Broady" w:date="2001-07-17T09:06:00Z">
        <w:r>
          <w:rPr/>
          <w:t>User makes in-kind contribution (e.g. sharing part of a communications fiber)</w:t>
        </w:r>
      </w:ins>
    </w:p>
    <w:p>
      <w:pPr>
        <w:pStyle w:val="Normal"/>
        <w:numPr>
          <w:ilvl w:val="1"/>
          <w:numId w:val="3"/>
        </w:numPr>
        <w:rPr>
          <w:ins w:id="311" w:author="Tabitha Broady" w:date="2001-07-17T09:06:00Z"/>
        </w:rPr>
      </w:pPr>
      <w:ins w:id="310" w:author="Tabitha Broady" w:date="2001-07-17T09:06:00Z">
        <w:r>
          <w:rPr/>
          <w:t>User makes its “value added” information available to the agency for internal use.</w:t>
        </w:r>
      </w:ins>
    </w:p>
    <w:p>
      <w:pPr>
        <w:pStyle w:val="Normal"/>
        <w:numPr>
          <w:ilvl w:val="1"/>
          <w:numId w:val="3"/>
        </w:numPr>
        <w:rPr>
          <w:ins w:id="314" w:author="Tabitha Broady" w:date="2001-07-17T09:06:00Z"/>
        </w:rPr>
      </w:pPr>
      <w:ins w:id="312" w:author="Tabitha Broady" w:date="2001-07-17T09:06:00Z">
        <w:r>
          <w:rPr/>
          <w:t>Any other forms?  If so, specify</w:t>
        </w:r>
      </w:ins>
      <w:r>
        <w:rPr/>
        <w:t>. _</w:t>
      </w:r>
      <w:ins w:id="313" w:author="Tabitha Broady" w:date="2001-07-17T09:06:00Z">
        <w:r>
          <w:rPr/>
          <w:t>____________________________________</w:t>
        </w:r>
      </w:ins>
    </w:p>
    <w:p>
      <w:pPr>
        <w:pStyle w:val="Normal"/>
        <w:ind w:left="1080" w:hanging="0"/>
        <w:rPr>
          <w:ins w:id="316" w:author="Tabitha Broady" w:date="2001-07-17T09:06:00Z"/>
        </w:rPr>
      </w:pPr>
      <w:ins w:id="315" w:author="Tabitha Broady" w:date="2001-07-17T09:06:00Z">
        <w:r>
          <w:rPr/>
        </w:r>
      </w:ins>
    </w:p>
    <w:p>
      <w:pPr>
        <w:pStyle w:val="Normal"/>
        <w:numPr>
          <w:ilvl w:val="0"/>
          <w:numId w:val="3"/>
        </w:numPr>
        <w:rPr>
          <w:ins w:id="318" w:author="Tabitha Broady" w:date="2001-07-17T09:06:00Z"/>
        </w:rPr>
      </w:pPr>
      <w:ins w:id="317" w:author="Tabitha Broady" w:date="2001-07-17T09:06:00Z">
        <w:r>
          <w:rPr/>
          <w:t xml:space="preserve">When you share data with other entities, are there conditions that you place on accessing data? </w:t>
        </w:r>
      </w:ins>
    </w:p>
    <w:p>
      <w:pPr>
        <w:pStyle w:val="Normal"/>
        <w:ind w:left="1080" w:hanging="0"/>
        <w:rPr>
          <w:ins w:id="320" w:author="Tabitha Broady" w:date="2001-07-17T09:06:00Z"/>
        </w:rPr>
      </w:pPr>
      <w:ins w:id="319" w:author="Tabitha Broady" w:date="2001-07-17T09:06:00Z">
        <w:r>
          <w:rPr/>
          <w:t>____Yes  ____No</w:t>
        </w:r>
      </w:ins>
    </w:p>
    <w:p>
      <w:pPr>
        <w:pStyle w:val="Normal"/>
        <w:ind w:left="1080" w:hanging="0"/>
        <w:rPr>
          <w:ins w:id="322" w:author="Tabitha Broady" w:date="2001-07-17T09:06:00Z"/>
        </w:rPr>
      </w:pPr>
      <w:ins w:id="321" w:author="Tabitha Broady" w:date="2001-07-17T09:06:00Z">
        <w:r>
          <w:rPr/>
          <w:t>If “Yes”, check all that apply and ask respondent to explain.</w:t>
        </w:r>
      </w:ins>
    </w:p>
    <w:p>
      <w:pPr>
        <w:pStyle w:val="Normal"/>
        <w:ind w:left="1080" w:hanging="0"/>
        <w:rPr>
          <w:ins w:id="324" w:author="Tabitha Broady" w:date="2001-07-17T09:06:00Z"/>
        </w:rPr>
      </w:pPr>
      <w:ins w:id="323" w:author="Tabitha Broady" w:date="2001-07-17T09:06:00Z">
        <w:r>
          <w:rPr/>
          <w:t>If “No”, skip the rest of this question and go to Question 12.</w:t>
        </w:r>
      </w:ins>
    </w:p>
    <w:p>
      <w:pPr>
        <w:pStyle w:val="Normal"/>
        <w:numPr>
          <w:ilvl w:val="1"/>
          <w:numId w:val="3"/>
        </w:numPr>
        <w:rPr>
          <w:ins w:id="326" w:author="Tabitha Broady" w:date="2001-07-17T09:06:00Z"/>
        </w:rPr>
      </w:pPr>
      <w:ins w:id="325" w:author="Tabitha Broady" w:date="2001-07-17T09:06:00Z">
        <w:r>
          <w:rPr/>
          <w:t>Technical specifications (e.g. hardware or software required) __________________________</w:t>
        </w:r>
      </w:ins>
    </w:p>
    <w:p>
      <w:pPr>
        <w:pStyle w:val="Normal"/>
        <w:numPr>
          <w:ilvl w:val="1"/>
          <w:numId w:val="3"/>
        </w:numPr>
        <w:rPr>
          <w:ins w:id="328" w:author="Tabitha Broady" w:date="2001-07-17T09:06:00Z"/>
        </w:rPr>
      </w:pPr>
      <w:ins w:id="327" w:author="Tabitha Broady" w:date="2001-07-17T09:06:00Z">
        <w:r>
          <w:rPr/>
          <w:t>Restriction on use (e.g. depiction of injury or identity on video images) ____________________________________</w:t>
        </w:r>
      </w:ins>
    </w:p>
    <w:p>
      <w:pPr>
        <w:pStyle w:val="Normal"/>
        <w:numPr>
          <w:ilvl w:val="1"/>
          <w:numId w:val="3"/>
        </w:numPr>
        <w:rPr/>
      </w:pPr>
      <w:ins w:id="329" w:author="Tabitha Broady" w:date="2001-07-17T09:06:00Z">
        <w:r>
          <w:rPr/>
          <w:t xml:space="preserve">Acknowledgement of the source (e.g., use of logo, verbal mention) </w:t>
        </w:r>
      </w:ins>
    </w:p>
    <w:p>
      <w:pPr>
        <w:pStyle w:val="Normal"/>
        <w:ind w:left="1800" w:hanging="0"/>
        <w:rPr>
          <w:ins w:id="330" w:author="Tabitha Broady" w:date="2001-07-17T09:06:00Z"/>
        </w:rPr>
      </w:pPr>
      <w:r>
        <w:rPr/>
        <w:t>____________________________________________________</w:t>
      </w:r>
    </w:p>
    <w:p>
      <w:pPr>
        <w:pStyle w:val="Normal"/>
        <w:numPr>
          <w:ilvl w:val="1"/>
          <w:numId w:val="3"/>
        </w:numPr>
        <w:rPr>
          <w:ins w:id="332" w:author="Tabitha Broady" w:date="2001-07-17T09:06:00Z"/>
        </w:rPr>
      </w:pPr>
      <w:ins w:id="331" w:author="Tabitha Broady" w:date="2001-07-17T09:06:00Z">
        <w:r>
          <w:rPr/>
          <w:t>Any other conditions? _____________________________</w:t>
        </w:r>
      </w:ins>
    </w:p>
    <w:p>
      <w:pPr>
        <w:pStyle w:val="Normal"/>
        <w:ind w:left="1080" w:hanging="0"/>
        <w:rPr>
          <w:ins w:id="334" w:author="Tabitha Broady" w:date="2001-07-17T09:06:00Z"/>
        </w:rPr>
      </w:pPr>
      <w:ins w:id="333" w:author="Tabitha Broady" w:date="2001-07-17T09:06:00Z">
        <w:r>
          <w:rPr/>
        </w:r>
      </w:ins>
    </w:p>
    <w:p>
      <w:pPr>
        <w:pStyle w:val="Normal"/>
        <w:numPr>
          <w:ilvl w:val="0"/>
          <w:numId w:val="3"/>
        </w:numPr>
        <w:rPr>
          <w:ins w:id="336" w:author="Tabitha Broady" w:date="2001-07-17T09:06:00Z"/>
        </w:rPr>
      </w:pPr>
      <w:ins w:id="335" w:author="Tabitha Broady" w:date="2001-07-17T09:06:00Z">
        <w:r>
          <w:rPr/>
          <w:t>How do entities (again, private and public) retrieve the data from your system from a technical and/or physical perspective, e.g., via e-mail, direct hardwired connection over the Internet, fax, etc.)?</w:t>
        </w:r>
      </w:ins>
    </w:p>
    <w:p>
      <w:pPr>
        <w:pStyle w:val="Normal"/>
        <w:ind w:left="1080" w:hanging="0"/>
        <w:rPr>
          <w:u w:val="single"/>
          <w:ins w:id="337" w:author="Tabitha Broady" w:date="2001-07-17T09:06:00Z"/>
        </w:rPr>
      </w:pPr>
      <w:r>
        <w:rPr>
          <w:u w:val="single"/>
        </w:rPr>
        <w:t>_________________________________________________________________</w:t>
      </w:r>
    </w:p>
    <w:p>
      <w:pPr>
        <w:pStyle w:val="Normal"/>
        <w:ind w:left="360" w:hanging="0"/>
        <w:rPr>
          <w:u w:val="single"/>
          <w:ins w:id="339" w:author="Tabitha Broady" w:date="2001-07-17T09:06:00Z"/>
        </w:rPr>
      </w:pPr>
      <w:ins w:id="338" w:author="Tabitha Broady" w:date="2001-07-17T09:06:00Z">
        <w:r>
          <w:rPr>
            <w:u w:val="single"/>
          </w:rPr>
        </w:r>
      </w:ins>
    </w:p>
    <w:p>
      <w:pPr>
        <w:pStyle w:val="Normal"/>
        <w:numPr>
          <w:ilvl w:val="0"/>
          <w:numId w:val="3"/>
        </w:numPr>
        <w:rPr>
          <w:ins w:id="341" w:author="Tabitha Broady" w:date="2001-07-17T09:06:00Z"/>
        </w:rPr>
      </w:pPr>
      <w:ins w:id="340" w:author="Tabitha Broady" w:date="2001-07-17T09:06:00Z">
        <w:r>
          <w:rPr/>
          <w:t>Is there a limit to the number of entities that can simultaneously access your system for data?</w:t>
        </w:r>
      </w:ins>
    </w:p>
    <w:p>
      <w:pPr>
        <w:pStyle w:val="Normal"/>
        <w:ind w:left="1080" w:hanging="0"/>
        <w:rPr>
          <w:ins w:id="343" w:author="Tabitha Broady" w:date="2001-07-17T09:06:00Z"/>
        </w:rPr>
      </w:pPr>
      <w:ins w:id="342" w:author="Tabitha Broady" w:date="2001-07-17T09:06:00Z">
        <w:r>
          <w:rPr/>
          <w:t>____Yes  ____No</w:t>
        </w:r>
      </w:ins>
    </w:p>
    <w:p>
      <w:pPr>
        <w:pStyle w:val="Normal"/>
        <w:numPr>
          <w:ilvl w:val="1"/>
          <w:numId w:val="3"/>
        </w:numPr>
        <w:rPr>
          <w:ins w:id="345" w:author="Tabitha Broady" w:date="2001-07-17T09:06:00Z"/>
        </w:rPr>
      </w:pPr>
      <w:ins w:id="344" w:author="Tabitha Broady" w:date="2001-07-17T09:06:00Z">
        <w:r>
          <w:rPr/>
          <w:t>If “Yes”, what is the limit?  ___________________________________________</w:t>
        </w:r>
      </w:ins>
    </w:p>
    <w:p>
      <w:pPr>
        <w:pStyle w:val="Normal"/>
        <w:numPr>
          <w:ilvl w:val="1"/>
          <w:numId w:val="3"/>
        </w:numPr>
        <w:rPr>
          <w:ins w:id="349" w:author="Tabitha Broady" w:date="2001-07-17T09:06:00Z"/>
        </w:rPr>
      </w:pPr>
      <w:ins w:id="346" w:author="Tabitha Broady" w:date="2001-07-17T09:06:00Z">
        <w:r>
          <w:rPr/>
          <w:t>If “Yes”, what causes it?</w:t>
        </w:r>
      </w:ins>
      <w:ins w:id="347" w:author="Tabitha Broady" w:date="2001-07-17T09:19:00Z">
        <w:r>
          <w:rPr/>
          <w:t xml:space="preserve"> </w:t>
        </w:r>
      </w:ins>
      <w:ins w:id="348" w:author="Tabitha Broady" w:date="2001-07-17T09:06:00Z">
        <w:r>
          <w:rPr/>
          <w:t>______________________________________________</w:t>
        </w:r>
      </w:ins>
    </w:p>
    <w:p>
      <w:pPr>
        <w:pStyle w:val="Normal"/>
        <w:ind w:left="1080" w:hanging="0"/>
        <w:rPr>
          <w:ins w:id="351" w:author="Tabitha Broady" w:date="2001-07-17T09:06:00Z"/>
        </w:rPr>
      </w:pPr>
      <w:ins w:id="350" w:author="Tabitha Broady" w:date="2001-07-17T09:06:00Z">
        <w:r>
          <w:rPr/>
        </w:r>
      </w:ins>
    </w:p>
    <w:p>
      <w:pPr>
        <w:pStyle w:val="Normal"/>
        <w:ind w:left="360" w:hanging="0"/>
        <w:rPr>
          <w:ins w:id="353" w:author="Tabitha Broady" w:date="2001-07-17T09:06:00Z"/>
        </w:rPr>
      </w:pPr>
      <w:ins w:id="352" w:author="Tabitha Broady" w:date="2001-07-17T09:06:00Z">
        <w:r>
          <w:rPr/>
        </w:r>
      </w:ins>
      <w:r>
        <w:br w:type="page"/>
      </w:r>
    </w:p>
    <w:p>
      <w:pPr>
        <w:pStyle w:val="Normal"/>
        <w:numPr>
          <w:ilvl w:val="0"/>
          <w:numId w:val="3"/>
        </w:numPr>
        <w:rPr>
          <w:ins w:id="355" w:author="Tabitha Broady" w:date="2001-07-17T09:06:00Z"/>
        </w:rPr>
      </w:pPr>
      <w:ins w:id="354" w:author="Tabitha Broady" w:date="2001-07-17T09:06:00Z">
        <w:r>
          <w:rPr/>
          <w:t xml:space="preserve">Does your agency currently (or have plans) to deliver traveler information directly to the public?  </w:t>
        </w:r>
      </w:ins>
    </w:p>
    <w:p>
      <w:pPr>
        <w:pStyle w:val="Normal"/>
        <w:ind w:left="1080" w:hanging="0"/>
        <w:rPr>
          <w:ins w:id="357" w:author="Tabitha Broady" w:date="2001-07-17T09:06:00Z"/>
        </w:rPr>
      </w:pPr>
      <w:ins w:id="356" w:author="Tabitha Broady" w:date="2001-07-17T09:06:00Z">
        <w:r>
          <w:rPr/>
          <w:t>____Yes  ____No</w:t>
        </w:r>
      </w:ins>
    </w:p>
    <w:p>
      <w:pPr>
        <w:pStyle w:val="Normal"/>
        <w:ind w:left="1080" w:hanging="0"/>
        <w:rPr>
          <w:ins w:id="359" w:author="Tabitha Broady" w:date="2001-07-17T09:06:00Z"/>
        </w:rPr>
      </w:pPr>
      <w:ins w:id="358" w:author="Tabitha Broady" w:date="2001-07-17T09:06:00Z">
        <w:r>
          <w:rPr/>
          <w:t>If  “Yes”, check all that apply, otherwise, go to Question 15:</w:t>
        </w:r>
      </w:ins>
    </w:p>
    <w:p>
      <w:pPr>
        <w:pStyle w:val="Normal"/>
        <w:ind w:left="1080" w:hanging="0"/>
        <w:rPr>
          <w:ins w:id="361" w:author="Tabitha Broady" w:date="2001-07-17T09:06:00Z"/>
        </w:rPr>
      </w:pPr>
      <w:ins w:id="360" w:author="Tabitha Broady" w:date="2001-07-17T09:06:00Z">
        <w:r>
          <w:rPr/>
        </w:r>
      </w:ins>
    </w:p>
    <w:p>
      <w:pPr>
        <w:pStyle w:val="Normal"/>
        <w:numPr>
          <w:ilvl w:val="1"/>
          <w:numId w:val="3"/>
        </w:numPr>
        <w:rPr>
          <w:ins w:id="363" w:author="Tabitha Broady" w:date="2001-07-17T09:06:00Z"/>
        </w:rPr>
      </w:pPr>
      <w:ins w:id="362" w:author="Tabitha Broady" w:date="2001-07-17T09:06:00Z">
        <w:r>
          <w:rPr/>
          <w:t>VMS/CMS</w:t>
        </w:r>
      </w:ins>
    </w:p>
    <w:p>
      <w:pPr>
        <w:pStyle w:val="Normal"/>
        <w:numPr>
          <w:ilvl w:val="1"/>
          <w:numId w:val="3"/>
        </w:numPr>
        <w:rPr>
          <w:ins w:id="365" w:author="Tabitha Broady" w:date="2001-07-17T09:06:00Z"/>
        </w:rPr>
      </w:pPr>
      <w:ins w:id="364" w:author="Tabitha Broady" w:date="2001-07-17T09:06:00Z">
        <w:r>
          <w:rPr/>
          <w:t>HAR</w:t>
        </w:r>
      </w:ins>
    </w:p>
    <w:p>
      <w:pPr>
        <w:pStyle w:val="Normal"/>
        <w:numPr>
          <w:ilvl w:val="1"/>
          <w:numId w:val="3"/>
        </w:numPr>
        <w:rPr>
          <w:ins w:id="367" w:author="Tabitha Broady" w:date="2001-07-17T09:06:00Z"/>
        </w:rPr>
      </w:pPr>
      <w:ins w:id="366" w:author="Tabitha Broady" w:date="2001-07-17T09:06:00Z">
        <w:r>
          <w:rPr/>
          <w:t>Web pages</w:t>
        </w:r>
      </w:ins>
    </w:p>
    <w:p>
      <w:pPr>
        <w:pStyle w:val="Normal"/>
        <w:numPr>
          <w:ilvl w:val="1"/>
          <w:numId w:val="3"/>
        </w:numPr>
        <w:rPr>
          <w:ins w:id="369" w:author="Tabitha Broady" w:date="2001-07-17T09:06:00Z"/>
        </w:rPr>
      </w:pPr>
      <w:ins w:id="368" w:author="Tabitha Broady" w:date="2001-07-17T09:06:00Z">
        <w:r>
          <w:rPr/>
          <w:t>Interactive voice response (automated telephone)</w:t>
        </w:r>
      </w:ins>
    </w:p>
    <w:p>
      <w:pPr>
        <w:pStyle w:val="Normal"/>
        <w:numPr>
          <w:ilvl w:val="1"/>
          <w:numId w:val="3"/>
        </w:numPr>
        <w:rPr>
          <w:ins w:id="371" w:author="Tabitha Broady" w:date="2001-07-17T09:06:00Z"/>
        </w:rPr>
      </w:pPr>
      <w:ins w:id="370" w:author="Tabitha Broady" w:date="2001-07-17T09:06:00Z">
        <w:r>
          <w:rPr/>
          <w:t>Operator assisted telephone</w:t>
        </w:r>
      </w:ins>
    </w:p>
    <w:p>
      <w:pPr>
        <w:pStyle w:val="Normal"/>
        <w:numPr>
          <w:ilvl w:val="1"/>
          <w:numId w:val="3"/>
        </w:numPr>
        <w:rPr>
          <w:ins w:id="373" w:author="Tabitha Broady" w:date="2001-07-17T09:06:00Z"/>
        </w:rPr>
      </w:pPr>
      <w:ins w:id="372" w:author="Tabitha Broady" w:date="2001-07-17T09:06:00Z">
        <w:r>
          <w:rPr/>
          <w:t>Kiosks</w:t>
        </w:r>
      </w:ins>
    </w:p>
    <w:p>
      <w:pPr>
        <w:pStyle w:val="Normal"/>
        <w:numPr>
          <w:ilvl w:val="1"/>
          <w:numId w:val="3"/>
        </w:numPr>
        <w:rPr>
          <w:ins w:id="375" w:author="Tabitha Broady" w:date="2001-07-17T09:06:00Z"/>
        </w:rPr>
      </w:pPr>
      <w:ins w:id="374" w:author="Tabitha Broady" w:date="2001-07-17T09:06:00Z">
        <w:r>
          <w:rPr/>
          <w:t>Other (specify)  ________________________________________________</w:t>
        </w:r>
      </w:ins>
    </w:p>
    <w:p>
      <w:pPr>
        <w:pStyle w:val="Normal"/>
        <w:rPr>
          <w:ins w:id="377" w:author="Tabitha Broady" w:date="2001-07-17T09:06:00Z"/>
        </w:rPr>
      </w:pPr>
      <w:ins w:id="376" w:author="Tabitha Broady" w:date="2001-07-17T09:06:00Z">
        <w:r>
          <w:rPr/>
        </w:r>
      </w:ins>
    </w:p>
    <w:p>
      <w:pPr>
        <w:pStyle w:val="Normal"/>
        <w:numPr>
          <w:ilvl w:val="0"/>
          <w:numId w:val="3"/>
        </w:numPr>
        <w:rPr>
          <w:ins w:id="379" w:author="Tabitha Broady" w:date="2001-07-17T09:06:00Z"/>
        </w:rPr>
      </w:pPr>
      <w:ins w:id="378" w:author="Tabitha Broady" w:date="2001-07-17T09:06:00Z">
        <w:r>
          <w:rPr/>
          <w:t>What traveler information is made available to the public by private entities in your region, such as Metro Networks or local television stations?  (check all that apply)</w:t>
        </w:r>
      </w:ins>
    </w:p>
    <w:p>
      <w:pPr>
        <w:pStyle w:val="Normal"/>
        <w:ind w:left="720" w:hanging="0"/>
        <w:rPr>
          <w:ins w:id="381" w:author="Tabitha Broady" w:date="2001-07-17T09:06:00Z"/>
        </w:rPr>
      </w:pPr>
      <w:ins w:id="380" w:author="Tabitha Broady" w:date="2001-07-17T09:06:00Z">
        <w:r>
          <w:rPr/>
        </w:r>
      </w:ins>
    </w:p>
    <w:p>
      <w:pPr>
        <w:pStyle w:val="Normal"/>
        <w:numPr>
          <w:ilvl w:val="1"/>
          <w:numId w:val="3"/>
        </w:numPr>
        <w:rPr>
          <w:ins w:id="383" w:author="Tabitha Broady" w:date="2001-07-17T09:06:00Z"/>
        </w:rPr>
      </w:pPr>
      <w:ins w:id="382" w:author="Tabitha Broady" w:date="2001-07-17T09:06:00Z">
        <w:r>
          <w:rPr/>
          <w:t>Traffic and road conditions</w:t>
        </w:r>
      </w:ins>
    </w:p>
    <w:p>
      <w:pPr>
        <w:pStyle w:val="Normal"/>
        <w:numPr>
          <w:ilvl w:val="1"/>
          <w:numId w:val="3"/>
        </w:numPr>
        <w:rPr>
          <w:ins w:id="385" w:author="Tabitha Broady" w:date="2001-07-17T09:06:00Z"/>
        </w:rPr>
      </w:pPr>
      <w:ins w:id="384" w:author="Tabitha Broady" w:date="2001-07-17T09:06:00Z">
        <w:r>
          <w:rPr/>
          <w:t>Incident information</w:t>
        </w:r>
      </w:ins>
    </w:p>
    <w:p>
      <w:pPr>
        <w:pStyle w:val="Normal"/>
        <w:numPr>
          <w:ilvl w:val="1"/>
          <w:numId w:val="3"/>
        </w:numPr>
        <w:rPr>
          <w:ins w:id="387" w:author="Tabitha Broady" w:date="2001-07-17T09:06:00Z"/>
        </w:rPr>
      </w:pPr>
      <w:ins w:id="386" w:author="Tabitha Broady" w:date="2001-07-17T09:06:00Z">
        <w:r>
          <w:rPr/>
          <w:t>Transit delays</w:t>
        </w:r>
      </w:ins>
    </w:p>
    <w:p>
      <w:pPr>
        <w:pStyle w:val="Normal"/>
        <w:numPr>
          <w:ilvl w:val="1"/>
          <w:numId w:val="3"/>
        </w:numPr>
        <w:rPr>
          <w:ins w:id="389" w:author="Tabitha Broady" w:date="2001-07-17T09:06:00Z"/>
        </w:rPr>
      </w:pPr>
      <w:ins w:id="388" w:author="Tabitha Broady" w:date="2001-07-17T09:06:00Z">
        <w:r>
          <w:rPr/>
          <w:t>Special events information (e.g. stadium or concert transportation)</w:t>
        </w:r>
      </w:ins>
    </w:p>
    <w:p>
      <w:pPr>
        <w:pStyle w:val="Normal"/>
        <w:numPr>
          <w:ilvl w:val="1"/>
          <w:numId w:val="3"/>
        </w:numPr>
        <w:rPr>
          <w:ins w:id="391" w:author="Tabitha Broady" w:date="2001-07-17T09:06:00Z"/>
        </w:rPr>
      </w:pPr>
      <w:ins w:id="390" w:author="Tabitha Broady" w:date="2001-07-17T09:06:00Z">
        <w:r>
          <w:rPr/>
          <w:t>Planned construction information</w:t>
        </w:r>
      </w:ins>
    </w:p>
    <w:p>
      <w:pPr>
        <w:pStyle w:val="Normal"/>
        <w:numPr>
          <w:ilvl w:val="1"/>
          <w:numId w:val="3"/>
        </w:numPr>
        <w:rPr>
          <w:ins w:id="393" w:author="Tabitha Broady" w:date="2001-07-17T09:06:00Z"/>
        </w:rPr>
      </w:pPr>
      <w:ins w:id="392" w:author="Tabitha Broady" w:date="2001-07-17T09:06:00Z">
        <w:r>
          <w:rPr/>
          <w:t>Other (specify)</w:t>
        </w:r>
      </w:ins>
    </w:p>
    <w:p>
      <w:pPr>
        <w:pStyle w:val="Normal"/>
        <w:rPr>
          <w:ins w:id="395" w:author="Tabitha Broady" w:date="2001-07-17T09:06:00Z"/>
        </w:rPr>
      </w:pPr>
      <w:ins w:id="394" w:author="Tabitha Broady" w:date="2001-07-17T09:06:00Z">
        <w:r>
          <w:rPr/>
        </w:r>
      </w:ins>
    </w:p>
    <w:p>
      <w:pPr>
        <w:pStyle w:val="Normal"/>
        <w:numPr>
          <w:ilvl w:val="0"/>
          <w:numId w:val="3"/>
        </w:numPr>
        <w:rPr>
          <w:ins w:id="397" w:author="Tabitha Broady" w:date="2001-07-17T09:06:00Z"/>
        </w:rPr>
      </w:pPr>
      <w:ins w:id="396" w:author="Tabitha Broady" w:date="2001-07-17T09:06:00Z">
        <w:r>
          <w:rPr/>
          <w:t>Do you have a common format for distribution of data to the private sector and to public agencies?</w:t>
        </w:r>
      </w:ins>
    </w:p>
    <w:p>
      <w:pPr>
        <w:pStyle w:val="Normal"/>
        <w:ind w:left="1080" w:hanging="0"/>
        <w:rPr>
          <w:ins w:id="399" w:author="Tabitha Broady" w:date="2001-07-17T09:06:00Z"/>
        </w:rPr>
      </w:pPr>
      <w:ins w:id="398" w:author="Tabitha Broady" w:date="2001-07-17T09:06:00Z">
        <w:r>
          <w:rPr/>
          <w:t>____Yes  ____No</w:t>
        </w:r>
      </w:ins>
    </w:p>
    <w:p>
      <w:pPr>
        <w:pStyle w:val="Normal"/>
        <w:ind w:left="1080" w:hanging="0"/>
        <w:rPr>
          <w:ins w:id="401" w:author="Tabitha Broady" w:date="2001-07-17T09:06:00Z"/>
        </w:rPr>
      </w:pPr>
      <w:ins w:id="400" w:author="Tabitha Broady" w:date="2001-07-17T09:06:00Z">
        <w:r>
          <w:rPr/>
        </w:r>
      </w:ins>
    </w:p>
    <w:p>
      <w:pPr>
        <w:pStyle w:val="Normal"/>
        <w:numPr>
          <w:ilvl w:val="0"/>
          <w:numId w:val="3"/>
        </w:numPr>
        <w:rPr>
          <w:ins w:id="403" w:author="Tabitha Broady" w:date="2001-07-17T09:06:00Z"/>
        </w:rPr>
      </w:pPr>
      <w:ins w:id="402" w:author="Tabitha Broady" w:date="2001-07-17T09:06:00Z">
        <w:r>
          <w:rPr/>
          <w:t>In your view, is there a need for a national or industry-wide standard format for sharing or archiving of travel related data?</w:t>
        </w:r>
      </w:ins>
    </w:p>
    <w:p>
      <w:pPr>
        <w:pStyle w:val="Normal"/>
        <w:numPr>
          <w:ilvl w:val="1"/>
          <w:numId w:val="3"/>
        </w:numPr>
        <w:rPr>
          <w:ins w:id="405" w:author="Tabitha Broady" w:date="2001-07-17T09:06:00Z"/>
        </w:rPr>
      </w:pPr>
      <w:ins w:id="404" w:author="Tabitha Broady" w:date="2001-07-17T09:06:00Z">
        <w:r>
          <w:rPr/>
          <w:t>Yes, why? ________________________________</w:t>
        </w:r>
      </w:ins>
    </w:p>
    <w:p>
      <w:pPr>
        <w:pStyle w:val="Normal"/>
        <w:numPr>
          <w:ilvl w:val="1"/>
          <w:numId w:val="3"/>
        </w:numPr>
        <w:rPr>
          <w:ins w:id="408" w:author="Tabitha Broady" w:date="2001-07-17T09:06:00Z"/>
        </w:rPr>
      </w:pPr>
      <w:ins w:id="406" w:author="Tabitha Broady" w:date="2001-07-17T09:06:00Z">
        <w:r>
          <w:rPr/>
          <w:t>No, why not</w:t>
        </w:r>
      </w:ins>
      <w:r>
        <w:rPr/>
        <w:t>? _</w:t>
      </w:r>
      <w:ins w:id="407" w:author="Tabitha Broady" w:date="2001-07-17T09:06:00Z">
        <w:r>
          <w:rPr/>
          <w:t>______________________________</w:t>
        </w:r>
      </w:ins>
    </w:p>
    <w:p>
      <w:pPr>
        <w:pStyle w:val="Normal"/>
        <w:rPr>
          <w:ins w:id="410" w:author="Tabitha Broady" w:date="2001-07-17T09:06:00Z"/>
        </w:rPr>
      </w:pPr>
      <w:ins w:id="409" w:author="Tabitha Broady" w:date="2001-07-17T09:06:00Z">
        <w:r>
          <w:rPr/>
        </w:r>
      </w:ins>
    </w:p>
    <w:p>
      <w:pPr>
        <w:pStyle w:val="Normal"/>
        <w:numPr>
          <w:ilvl w:val="0"/>
          <w:numId w:val="3"/>
        </w:numPr>
        <w:rPr>
          <w:ins w:id="412" w:author="Tabitha Broady" w:date="2001-07-17T09:06:00Z"/>
        </w:rPr>
      </w:pPr>
      <w:ins w:id="411" w:author="Tabitha Broady" w:date="2001-07-17T09:06:00Z">
        <w:r>
          <w:rPr/>
          <w:t>In your view, which, if any, federal activities regarding travel data dissemination would be helpful? (check all that apply)</w:t>
        </w:r>
      </w:ins>
    </w:p>
    <w:p>
      <w:pPr>
        <w:pStyle w:val="Normal"/>
        <w:ind w:left="720" w:hanging="0"/>
        <w:rPr>
          <w:ins w:id="414" w:author="Tabitha Broady" w:date="2001-07-17T09:06:00Z"/>
        </w:rPr>
      </w:pPr>
      <w:ins w:id="413" w:author="Tabitha Broady" w:date="2001-07-17T09:06:00Z">
        <w:r>
          <w:rPr/>
        </w:r>
      </w:ins>
    </w:p>
    <w:p>
      <w:pPr>
        <w:pStyle w:val="Normal"/>
        <w:numPr>
          <w:ilvl w:val="1"/>
          <w:numId w:val="3"/>
        </w:numPr>
        <w:rPr>
          <w:ins w:id="416" w:author="Tabitha Broady" w:date="2001-07-17T09:06:00Z"/>
        </w:rPr>
      </w:pPr>
      <w:ins w:id="415" w:author="Tabitha Broady" w:date="2001-07-17T09:06:00Z">
        <w:r>
          <w:rPr/>
          <w:t>Information distribution or technical assistance regarding best or common practices?</w:t>
        </w:r>
      </w:ins>
    </w:p>
    <w:p>
      <w:pPr>
        <w:pStyle w:val="Normal"/>
        <w:numPr>
          <w:ilvl w:val="1"/>
          <w:numId w:val="3"/>
        </w:numPr>
        <w:rPr>
          <w:ins w:id="418" w:author="Tabitha Broady" w:date="2001-07-17T09:06:00Z"/>
        </w:rPr>
      </w:pPr>
      <w:ins w:id="417" w:author="Tabitha Broady" w:date="2001-07-17T09:06:00Z">
        <w:r>
          <w:rPr/>
          <w:t>Development of guidelines</w:t>
        </w:r>
      </w:ins>
    </w:p>
    <w:p>
      <w:pPr>
        <w:pStyle w:val="Normal"/>
        <w:numPr>
          <w:ilvl w:val="1"/>
          <w:numId w:val="3"/>
        </w:numPr>
        <w:rPr>
          <w:ins w:id="420" w:author="Tabitha Broady" w:date="2001-07-17T09:06:00Z"/>
        </w:rPr>
      </w:pPr>
      <w:ins w:id="419" w:author="Tabitha Broady" w:date="2001-07-17T09:06:00Z">
        <w:r>
          <w:rPr/>
          <w:t>Promulgation of regulation or statute</w:t>
        </w:r>
      </w:ins>
    </w:p>
    <w:p>
      <w:pPr>
        <w:pStyle w:val="Normal"/>
        <w:numPr>
          <w:ilvl w:val="1"/>
          <w:numId w:val="3"/>
        </w:numPr>
        <w:rPr>
          <w:ins w:id="422" w:author="Tabitha Broady" w:date="2001-07-17T09:06:00Z"/>
        </w:rPr>
      </w:pPr>
      <w:ins w:id="421" w:author="Tabitha Broady" w:date="2001-07-17T09:06:00Z">
        <w:r>
          <w:rPr/>
          <w:t>Other activities?</w:t>
        </w:r>
      </w:ins>
    </w:p>
    <w:p>
      <w:pPr>
        <w:pStyle w:val="Normal"/>
        <w:rPr>
          <w:ins w:id="424" w:author="Tabitha Broady" w:date="2001-07-17T09:06:00Z"/>
        </w:rPr>
      </w:pPr>
      <w:ins w:id="423" w:author="Tabitha Broady" w:date="2001-07-17T09:06:00Z">
        <w:r>
          <w:rPr/>
        </w:r>
      </w:ins>
    </w:p>
    <w:p>
      <w:pPr>
        <w:pStyle w:val="Normal"/>
        <w:ind w:left="1080" w:hanging="0"/>
        <w:rPr>
          <w:ins w:id="427" w:author="Tabitha Broady" w:date="2001-07-17T09:06:00Z"/>
        </w:rPr>
      </w:pPr>
      <w:ins w:id="425" w:author="Tabitha Broady" w:date="2001-07-17T09:06:00Z">
        <w:r>
          <w:rPr/>
          <w:t>If yes to any of the above, please elaborate.  ________________________</w:t>
        </w:r>
      </w:ins>
      <w:r>
        <w:rPr/>
        <w:t>______</w:t>
      </w:r>
      <w:ins w:id="426" w:author="Tabitha Broady" w:date="2001-07-17T09:06:00Z">
        <w:r>
          <w:rPr/>
          <w:t>___</w:t>
        </w:r>
      </w:ins>
    </w:p>
    <w:p>
      <w:pPr>
        <w:pStyle w:val="Normal"/>
        <w:ind w:left="1080" w:hanging="0"/>
        <w:rPr>
          <w:ins w:id="429" w:author="Tabitha Broady" w:date="2001-07-17T09:06:00Z"/>
        </w:rPr>
      </w:pPr>
      <w:ins w:id="428" w:author="Tabitha Broady" w:date="2001-07-17T09:06:00Z">
        <w:r>
          <w:rPr/>
          <w:t>______________________________________________________________</w:t>
        </w:r>
      </w:ins>
      <w:r>
        <w:rPr/>
        <w:t>____________________________________________________________________________</w:t>
      </w:r>
    </w:p>
    <w:p>
      <w:pPr>
        <w:pStyle w:val="Normal"/>
        <w:numPr>
          <w:ilvl w:val="0"/>
          <w:numId w:val="5"/>
        </w:numPr>
        <w:ind w:left="1080" w:hanging="720"/>
        <w:rPr>
          <w:ins w:id="433" w:author="Tabitha Broady" w:date="2001-07-17T09:06:00Z"/>
        </w:rPr>
      </w:pPr>
      <w:ins w:id="430" w:author="Tabitha Broady" w:date="2001-07-17T09:06:00Z">
        <w:r>
          <w:rPr/>
          <w:t xml:space="preserve">Overall, how effective have your organization’s data sharing methods been in meeting its objectives? (Circle only </w:t>
        </w:r>
      </w:ins>
      <w:ins w:id="431" w:author="Tabitha Broady" w:date="2001-07-17T09:06:00Z">
        <w:r>
          <w:rPr>
            <w:b/>
            <w:bCs w:val="false"/>
          </w:rPr>
          <w:t>one</w:t>
        </w:r>
      </w:ins>
      <w:ins w:id="432" w:author="Tabitha Broady" w:date="2001-07-17T09:06:00Z">
        <w:r>
          <w:rPr/>
          <w:t xml:space="preserve"> number with “1” representing “least effective” or “not at all” and “5” representing “completely effective”.)</w:t>
        </w:r>
      </w:ins>
    </w:p>
    <w:p>
      <w:pPr>
        <w:pStyle w:val="Normal"/>
        <w:ind w:left="720" w:hanging="0"/>
        <w:rPr>
          <w:ins w:id="435" w:author="Tabitha Broady" w:date="2001-07-17T09:06:00Z"/>
        </w:rPr>
      </w:pPr>
      <w:ins w:id="434" w:author="Tabitha Broady" w:date="2001-07-17T09:06:00Z">
        <w:r>
          <w:rPr/>
        </w:r>
      </w:ins>
    </w:p>
    <w:p>
      <w:pPr>
        <w:pStyle w:val="Normal"/>
        <w:ind w:left="1080" w:hanging="0"/>
        <w:rPr>
          <w:ins w:id="437" w:author="Tabitha Broady" w:date="2001-07-17T09:06:00Z"/>
        </w:rPr>
      </w:pPr>
      <w:ins w:id="436" w:author="Tabitha Broady" w:date="2001-07-17T09:06:00Z">
        <w:r>
          <w:rPr/>
          <w:t>1</w:t>
          <w:tab/>
          <w:tab/>
          <w:t>2</w:t>
          <w:tab/>
          <w:tab/>
          <w:t>3</w:t>
          <w:tab/>
          <w:tab/>
          <w:t>4</w:t>
          <w:tab/>
          <w:tab/>
          <w:t>5</w:t>
        </w:r>
      </w:ins>
    </w:p>
    <w:p>
      <w:pPr>
        <w:pStyle w:val="Normal"/>
        <w:ind w:left="1080" w:hanging="0"/>
        <w:rPr>
          <w:ins w:id="439" w:author="Tabitha Broady" w:date="2001-07-17T09:06:00Z"/>
        </w:rPr>
      </w:pPr>
      <w:ins w:id="438" w:author="Tabitha Broady" w:date="2001-07-17T09:06:00Z">
        <w:r>
          <w:rPr/>
        </w:r>
      </w:ins>
    </w:p>
    <w:p>
      <w:pPr>
        <w:pStyle w:val="Normal"/>
        <w:ind w:left="1080" w:hanging="0"/>
        <w:rPr>
          <w:ins w:id="441" w:author="Tabitha Broady" w:date="2001-07-17T09:06:00Z"/>
        </w:rPr>
      </w:pPr>
      <w:ins w:id="440" w:author="Tabitha Broady" w:date="2001-07-17T09:06:00Z">
        <w:r>
          <w:rPr/>
        </w:r>
      </w:ins>
    </w:p>
    <w:p>
      <w:pPr>
        <w:pStyle w:val="Normal"/>
        <w:numPr>
          <w:ilvl w:val="0"/>
          <w:numId w:val="8"/>
        </w:numPr>
        <w:ind w:left="1080" w:hanging="720"/>
        <w:rPr>
          <w:ins w:id="443" w:author="Tabitha Broady" w:date="2001-07-17T09:06:00Z"/>
        </w:rPr>
      </w:pPr>
      <w:ins w:id="442" w:author="Tabitha Broady" w:date="2001-07-17T09:06:00Z">
        <w:r>
          <w:rPr/>
          <w:t xml:space="preserve">What, if any, lessons have you learned from your organization’s data sharing experience that you have observed from technical, operational, or institutional perspectives and can use to improve data sharing in the future? </w:t>
        </w:r>
      </w:ins>
    </w:p>
    <w:p>
      <w:pPr>
        <w:pStyle w:val="Normal"/>
        <w:spacing w:lineRule="auto" w:line="360"/>
        <w:ind w:left="1080" w:hanging="0"/>
        <w:rPr>
          <w:ins w:id="445" w:author="Tabitha Broady" w:date="2001-07-17T09:06:00Z"/>
        </w:rPr>
      </w:pPr>
      <w:ins w:id="444" w:author="Tabitha Broady" w:date="2001-07-17T09:06:00Z">
        <w:r>
          <w:rPr/>
          <w:t>_______________________________________________________________</w:t>
        </w:r>
      </w:ins>
    </w:p>
    <w:p>
      <w:pPr>
        <w:pStyle w:val="Normal"/>
        <w:spacing w:lineRule="auto" w:line="360"/>
        <w:ind w:left="1080" w:hanging="0"/>
        <w:rPr>
          <w:ins w:id="447" w:author="Tabitha Broady" w:date="2001-07-17T09:06:00Z"/>
        </w:rPr>
      </w:pPr>
      <w:ins w:id="446" w:author="Tabitha Broady" w:date="2001-07-17T09:06:00Z">
        <w:r>
          <w:rPr/>
          <w:t>_______________________________________________________________</w:t>
        </w:r>
      </w:ins>
    </w:p>
    <w:p>
      <w:pPr>
        <w:pStyle w:val="Normal"/>
        <w:spacing w:lineRule="auto" w:line="360"/>
        <w:ind w:left="1080" w:hanging="0"/>
        <w:rPr>
          <w:ins w:id="449" w:author="Tabitha Broady" w:date="2001-07-17T09:06:00Z"/>
        </w:rPr>
      </w:pPr>
      <w:ins w:id="448" w:author="Tabitha Broady" w:date="2001-07-17T09:06:00Z">
        <w:r>
          <w:rPr/>
          <w:t>_______________________________________________________________</w:t>
        </w:r>
      </w:ins>
    </w:p>
    <w:p>
      <w:pPr>
        <w:pStyle w:val="Normal"/>
        <w:rPr>
          <w:ins w:id="451" w:author="Tabitha Broady" w:date="2001-07-17T09:06:00Z"/>
        </w:rPr>
      </w:pPr>
      <w:ins w:id="450" w:author="Tabitha Broady" w:date="2001-07-17T09:06:00Z">
        <w:r>
          <w:rPr/>
        </w:r>
      </w:ins>
    </w:p>
    <w:p>
      <w:pPr>
        <w:pStyle w:val="TextBody"/>
        <w:rPr>
          <w:ins w:id="453" w:author="Tabitha Broady" w:date="2001-07-17T09:06:00Z"/>
        </w:rPr>
      </w:pPr>
      <w:ins w:id="452" w:author="Tabitha Broady" w:date="2001-07-17T09:06:00Z">
        <w:r>
          <w:rPr/>
          <w:t>This completes the prepared questions. Do you have any other comments you would like to make on the subject of data ownership or data sharing?</w:t>
        </w:r>
      </w:ins>
    </w:p>
    <w:p>
      <w:pPr>
        <w:pStyle w:val="Normal"/>
        <w:rPr>
          <w:ins w:id="455" w:author="Tabitha Broady" w:date="2001-07-17T09:06:00Z"/>
        </w:rPr>
      </w:pPr>
      <w:ins w:id="454" w:author="Tabitha Broady" w:date="2001-07-17T09:06:00Z">
        <w:r>
          <w:rPr/>
        </w:r>
      </w:ins>
    </w:p>
    <w:p>
      <w:pPr>
        <w:pStyle w:val="Normal"/>
        <w:rPr>
          <w:ins w:id="457" w:author="Tabitha Broady" w:date="2001-07-17T09:06:00Z"/>
        </w:rPr>
      </w:pPr>
      <w:ins w:id="456" w:author="Tabitha Broady" w:date="2001-07-17T09:06:00Z">
        <w:r>
          <w:rPr/>
        </w:r>
      </w:ins>
    </w:p>
    <w:p>
      <w:pPr>
        <w:pStyle w:val="Normal"/>
        <w:rPr>
          <w:ins w:id="459" w:author="Tabitha Broady" w:date="2001-07-17T09:06:00Z"/>
        </w:rPr>
      </w:pPr>
      <w:ins w:id="458" w:author="Tabitha Broady" w:date="2001-07-17T09:06:00Z">
        <w:r>
          <w:rPr/>
        </w:r>
      </w:ins>
    </w:p>
    <w:p>
      <w:pPr>
        <w:pStyle w:val="Normal"/>
        <w:rPr>
          <w:ins w:id="461" w:author="Tabitha Broady" w:date="2001-07-17T09:06:00Z"/>
        </w:rPr>
      </w:pPr>
      <w:ins w:id="460" w:author="Tabitha Broady" w:date="2001-07-17T09:06:00Z">
        <w:r>
          <w:rPr/>
        </w:r>
      </w:ins>
    </w:p>
    <w:p>
      <w:pPr>
        <w:pStyle w:val="Normal"/>
        <w:rPr>
          <w:ins w:id="463" w:author="Tabitha Broady" w:date="2001-07-17T09:06:00Z"/>
        </w:rPr>
      </w:pPr>
      <w:ins w:id="462" w:author="Tabitha Broady" w:date="2001-07-17T09:06:00Z">
        <w:r>
          <w:rPr/>
        </w:r>
      </w:ins>
    </w:p>
    <w:p>
      <w:pPr>
        <w:pStyle w:val="Normal"/>
        <w:rPr>
          <w:ins w:id="465" w:author="Tabitha Broady" w:date="2001-07-17T09:06:00Z"/>
        </w:rPr>
      </w:pPr>
      <w:ins w:id="464" w:author="Tabitha Broady" w:date="2001-07-17T09:06:00Z">
        <w:r>
          <w:rPr/>
        </w:r>
      </w:ins>
    </w:p>
    <w:p>
      <w:pPr>
        <w:pStyle w:val="Normal"/>
        <w:rPr>
          <w:ins w:id="467" w:author="Tabitha Broady" w:date="2001-07-17T09:06:00Z"/>
        </w:rPr>
      </w:pPr>
      <w:ins w:id="466" w:author="Tabitha Broady" w:date="2001-07-17T09:06:00Z">
        <w:r>
          <w:rPr/>
          <w:t>Thank you for your assistance.  Good-bye.</w:t>
        </w:r>
      </w:ins>
      <w:r>
        <w:br w:type="page"/>
      </w:r>
    </w:p>
    <w:p>
      <w:pPr>
        <w:pStyle w:val="Normal"/>
        <w:jc w:val="center"/>
        <w:rPr>
          <w:sz w:val="36"/>
          <w:ins w:id="469" w:author="Tabitha Broady" w:date="2001-07-17T09:33:00Z"/>
        </w:rPr>
      </w:pPr>
      <w:ins w:id="468" w:author="Tabitha Broady" w:date="2001-07-17T09:33:00Z">
        <w:r>
          <w:rPr>
            <w:sz w:val="36"/>
          </w:rPr>
        </w:r>
      </w:ins>
    </w:p>
    <w:p>
      <w:pPr>
        <w:pStyle w:val="Normal"/>
        <w:jc w:val="center"/>
        <w:rPr>
          <w:ins w:id="471" w:author="Tabitha Broady" w:date="2001-07-17T09:33:00Z"/>
        </w:rPr>
      </w:pPr>
      <w:ins w:id="470" w:author="Tabitha Broady" w:date="2001-07-17T09:33:00Z">
        <w:r>
          <w:rPr/>
        </w:r>
      </w:ins>
    </w:p>
    <w:p>
      <w:pPr>
        <w:pStyle w:val="Normal"/>
        <w:jc w:val="center"/>
        <w:rPr>
          <w:ins w:id="473" w:author="Tabitha Broady" w:date="2001-07-17T09:33:00Z"/>
        </w:rPr>
      </w:pPr>
      <w:ins w:id="472" w:author="Tabitha Broady" w:date="2001-07-17T09:33:00Z">
        <w:r>
          <w:rPr/>
        </w:r>
      </w:ins>
    </w:p>
    <w:p>
      <w:pPr>
        <w:pStyle w:val="Normal"/>
        <w:jc w:val="center"/>
        <w:rPr>
          <w:ins w:id="475" w:author="Tabitha Broady" w:date="2001-07-17T09:33:00Z"/>
        </w:rPr>
      </w:pPr>
      <w:ins w:id="474" w:author="Tabitha Broady" w:date="2001-07-17T09:33:00Z">
        <w:r>
          <w:rPr/>
        </w:r>
      </w:ins>
    </w:p>
    <w:p>
      <w:pPr>
        <w:pStyle w:val="Normal"/>
        <w:jc w:val="center"/>
        <w:rPr>
          <w:ins w:id="477" w:author="Tabitha Broady" w:date="2001-07-17T09:33:00Z"/>
        </w:rPr>
      </w:pPr>
      <w:ins w:id="476" w:author="Tabitha Broady" w:date="2001-07-17T09:33:00Z">
        <w:r>
          <w:rPr/>
        </w:r>
      </w:ins>
    </w:p>
    <w:p>
      <w:pPr>
        <w:pStyle w:val="Normal"/>
        <w:jc w:val="center"/>
        <w:rPr>
          <w:ins w:id="479" w:author="Tabitha Broady" w:date="2001-07-17T09:33:00Z"/>
        </w:rPr>
      </w:pPr>
      <w:ins w:id="478" w:author="Tabitha Broady" w:date="2001-07-17T09:33:00Z">
        <w:r>
          <w:rPr/>
        </w:r>
      </w:ins>
    </w:p>
    <w:p>
      <w:pPr>
        <w:pStyle w:val="Normal"/>
        <w:jc w:val="center"/>
        <w:rPr>
          <w:ins w:id="481" w:author="Tabitha Broady" w:date="2001-07-17T09:33:00Z"/>
        </w:rPr>
      </w:pPr>
      <w:ins w:id="480" w:author="Tabitha Broady" w:date="2001-07-17T09:33:00Z">
        <w:r>
          <w:rPr/>
        </w:r>
      </w:ins>
    </w:p>
    <w:p>
      <w:pPr>
        <w:pStyle w:val="Normal"/>
        <w:jc w:val="center"/>
        <w:rPr>
          <w:ins w:id="483" w:author="Tabitha Broady" w:date="2001-07-17T09:33:00Z"/>
        </w:rPr>
      </w:pPr>
      <w:ins w:id="482" w:author="Tabitha Broady" w:date="2001-07-17T09:33:00Z">
        <w:r>
          <w:rPr/>
        </w:r>
      </w:ins>
    </w:p>
    <w:p>
      <w:pPr>
        <w:pStyle w:val="Normal"/>
        <w:jc w:val="center"/>
        <w:rPr>
          <w:ins w:id="485" w:author="Tabitha Broady" w:date="2001-07-17T09:33:00Z"/>
        </w:rPr>
      </w:pPr>
      <w:ins w:id="484" w:author="Tabitha Broady" w:date="2001-07-17T09:33:00Z">
        <w:r>
          <w:rPr/>
        </w:r>
      </w:ins>
    </w:p>
    <w:p>
      <w:pPr>
        <w:pStyle w:val="Normal"/>
        <w:jc w:val="center"/>
        <w:rPr>
          <w:ins w:id="487" w:author="Tabitha Broady" w:date="2001-07-17T09:33:00Z"/>
        </w:rPr>
      </w:pPr>
      <w:ins w:id="486" w:author="Tabitha Broady" w:date="2001-07-17T09:33:00Z">
        <w:r>
          <w:rPr/>
        </w:r>
      </w:ins>
    </w:p>
    <w:p>
      <w:pPr>
        <w:pStyle w:val="Normal"/>
        <w:jc w:val="center"/>
        <w:rPr>
          <w:ins w:id="489" w:author="Tabitha Broady" w:date="2001-07-17T09:33:00Z"/>
        </w:rPr>
      </w:pPr>
      <w:ins w:id="488" w:author="Tabitha Broady" w:date="2001-07-17T09:33:00Z">
        <w:r>
          <w:rPr/>
        </w:r>
      </w:ins>
    </w:p>
    <w:p>
      <w:pPr>
        <w:pStyle w:val="Heading4"/>
        <w:rPr>
          <w:ins w:id="491" w:author="Tabitha Broady" w:date="2001-07-17T09:04:00Z"/>
        </w:rPr>
      </w:pPr>
      <w:ins w:id="490" w:author="Tabitha Broady" w:date="2001-07-17T09:04:00Z">
        <w:r>
          <w:rPr/>
          <w:t>Appendix 4</w:t>
        </w:r>
      </w:ins>
    </w:p>
    <w:p>
      <w:pPr>
        <w:pStyle w:val="Heading4"/>
        <w:rPr>
          <w:ins w:id="493" w:author="Tabitha Broady" w:date="2001-07-17T09:04:00Z"/>
        </w:rPr>
      </w:pPr>
      <w:ins w:id="492" w:author="Tabitha Broady" w:date="2001-07-17T09:04:00Z">
        <w:r>
          <w:rPr/>
        </w:r>
      </w:ins>
    </w:p>
    <w:p>
      <w:pPr>
        <w:pStyle w:val="Heading4"/>
        <w:rPr>
          <w:ins w:id="495" w:author="Tabitha Broady" w:date="2001-07-17T09:33:00Z"/>
        </w:rPr>
      </w:pPr>
      <w:ins w:id="494" w:author="Tabitha Broady" w:date="2001-07-17T09:04:00Z">
        <w:r>
          <w:rPr/>
          <w:t>Private Sector Questionnaire</w:t>
        </w:r>
      </w:ins>
      <w:r>
        <w:br w:type="page"/>
      </w:r>
    </w:p>
    <w:p>
      <w:pPr>
        <w:pStyle w:val="Heading3"/>
        <w:rPr>
          <w:sz w:val="24"/>
          <w:del w:id="497" w:author="Tabitha Broady" w:date="2001-07-17T09:33:00Z"/>
        </w:rPr>
      </w:pPr>
      <w:del w:id="496" w:author="Tabitha Broady" w:date="2001-07-17T09:33:00Z">
        <w:r>
          <w:rPr>
            <w:sz w:val="24"/>
          </w:rPr>
        </w:r>
      </w:del>
    </w:p>
    <w:p>
      <w:pPr>
        <w:pStyle w:val="Heading3"/>
        <w:rPr>
          <w:ins w:id="499" w:author="Tabitha Broady" w:date="2001-07-17T08:38:00Z"/>
        </w:rPr>
      </w:pPr>
      <w:ins w:id="498" w:author="Tabitha Broady" w:date="2001-07-17T08:38:00Z">
        <w:r>
          <w:rPr/>
          <w:t>Telephone Survey on Data Ownership and Sharing with Private Sector</w:t>
        </w:r>
      </w:ins>
    </w:p>
    <w:p>
      <w:pPr>
        <w:pStyle w:val="Normal"/>
        <w:rPr>
          <w:ins w:id="501" w:author="Tabitha Broady" w:date="2001-07-17T08:38:00Z"/>
        </w:rPr>
      </w:pPr>
      <w:ins w:id="500" w:author="Tabitha Broady" w:date="2001-07-17T08:38:00Z">
        <w:r>
          <w:rPr/>
        </w:r>
      </w:ins>
    </w:p>
    <w:p>
      <w:pPr>
        <w:pStyle w:val="Normal"/>
        <w:rPr>
          <w:ins w:id="503" w:author="Tabitha Broady" w:date="2001-07-17T08:38:00Z"/>
        </w:rPr>
      </w:pPr>
      <w:ins w:id="502" w:author="Tabitha Broady" w:date="2001-07-17T08:38:00Z">
        <w:r>
          <w:rPr/>
          <w:t>Name of respondent:</w:t>
          <w:tab/>
          <w:t>_____________________________________</w:t>
        </w:r>
      </w:ins>
    </w:p>
    <w:p>
      <w:pPr>
        <w:pStyle w:val="Normal"/>
        <w:rPr>
          <w:ins w:id="505" w:author="Tabitha Broady" w:date="2001-07-17T08:38:00Z"/>
        </w:rPr>
      </w:pPr>
      <w:ins w:id="504" w:author="Tabitha Broady" w:date="2001-07-17T08:38:00Z">
        <w:r>
          <w:rPr/>
          <w:t>Job title:</w:t>
          <w:tab/>
          <w:tab/>
          <w:t>_____________________________________</w:t>
        </w:r>
      </w:ins>
    </w:p>
    <w:p>
      <w:pPr>
        <w:pStyle w:val="Normal"/>
        <w:rPr>
          <w:ins w:id="507" w:author="Tabitha Broady" w:date="2001-07-17T08:38:00Z"/>
        </w:rPr>
      </w:pPr>
      <w:ins w:id="506" w:author="Tabitha Broady" w:date="2001-07-17T08:38:00Z">
        <w:r>
          <w:rPr/>
          <w:t>Company:</w:t>
          <w:tab/>
          <w:tab/>
          <w:t>_____________________________________</w:t>
        </w:r>
      </w:ins>
    </w:p>
    <w:p>
      <w:pPr>
        <w:pStyle w:val="Normal"/>
        <w:rPr>
          <w:ins w:id="509" w:author="Tabitha Broady" w:date="2001-07-17T08:38:00Z"/>
        </w:rPr>
      </w:pPr>
      <w:ins w:id="508" w:author="Tabitha Broady" w:date="2001-07-17T08:38:00Z">
        <w:r>
          <w:rPr/>
          <w:t>Contact information:</w:t>
          <w:tab/>
          <w:t>_____________________________________</w:t>
        </w:r>
      </w:ins>
    </w:p>
    <w:p>
      <w:pPr>
        <w:pStyle w:val="Normal"/>
        <w:rPr>
          <w:ins w:id="511" w:author="Tabitha Broady" w:date="2001-07-17T08:38:00Z"/>
        </w:rPr>
      </w:pPr>
      <w:ins w:id="510" w:author="Tabitha Broady" w:date="2001-07-17T08:38:00Z">
        <w:r>
          <w:rPr/>
        </w:r>
      </w:ins>
    </w:p>
    <w:p>
      <w:pPr>
        <w:pStyle w:val="Normal"/>
        <w:rPr>
          <w:ins w:id="513" w:author="Tabitha Broady" w:date="2001-07-17T08:38:00Z"/>
        </w:rPr>
      </w:pPr>
      <w:ins w:id="512" w:author="Tabitha Broady" w:date="2001-07-17T08:38:00Z">
        <w:r>
          <w:rPr/>
          <w:t>Date and time of interview:</w:t>
          <w:tab/>
          <w:t xml:space="preserve">_______________________________ </w:t>
        </w:r>
      </w:ins>
    </w:p>
    <w:p>
      <w:pPr>
        <w:pStyle w:val="Normal"/>
        <w:rPr>
          <w:ins w:id="515" w:author="Tabitha Broady" w:date="2001-07-17T08:38:00Z"/>
        </w:rPr>
      </w:pPr>
      <w:ins w:id="514" w:author="Tabitha Broady" w:date="2001-07-17T08:38:00Z">
        <w:r>
          <w:rPr/>
          <w:t>Name of interviewer:</w:t>
          <w:tab/>
          <w:tab/>
          <w:t>_______________________________</w:t>
        </w:r>
      </w:ins>
    </w:p>
    <w:p>
      <w:pPr>
        <w:pStyle w:val="Normal"/>
        <w:rPr>
          <w:ins w:id="517" w:author="Tabitha Broady" w:date="2001-07-17T08:38:00Z"/>
        </w:rPr>
      </w:pPr>
      <w:ins w:id="516" w:author="Tabitha Broady" w:date="2001-07-17T08:38:00Z">
        <w:r>
          <w:rPr/>
        </w:r>
      </w:ins>
    </w:p>
    <w:p>
      <w:pPr>
        <w:pStyle w:val="Normal"/>
        <w:rPr>
          <w:ins w:id="519" w:author="Tabitha Broady" w:date="2001-07-17T08:38:00Z"/>
        </w:rPr>
      </w:pPr>
      <w:ins w:id="518" w:author="Tabitha Broady" w:date="2001-07-17T08:38:00Z">
        <w:r>
          <w:rPr/>
        </w:r>
      </w:ins>
    </w:p>
    <w:p>
      <w:pPr>
        <w:pStyle w:val="Normal"/>
        <w:rPr>
          <w:ins w:id="521" w:author="Tabitha Broady" w:date="2001-07-17T08:38:00Z"/>
        </w:rPr>
      </w:pPr>
      <w:ins w:id="520" w:author="Tabitha Broady" w:date="2001-07-17T08:38:00Z">
        <w:r>
          <w:rPr/>
          <w:t>Introductory remarks:  Hello, my name is ________________ of Battelle/PBS&amp;J and I am conducting a survey of knowledgeable persons in the field of traffic management and traveler information. We have been asked by the U.S. DOT and several state departments of transportation to investigate the current approaches to sharing and ownership of data being taken by public and private sector organizations. This interview will take about 20 to 30 minutes to complete.</w:t>
        </w:r>
      </w:ins>
    </w:p>
    <w:p>
      <w:pPr>
        <w:pStyle w:val="Normal"/>
        <w:rPr>
          <w:ins w:id="523" w:author="Tabitha Broady" w:date="2001-07-17T08:38:00Z"/>
        </w:rPr>
      </w:pPr>
      <w:ins w:id="522" w:author="Tabitha Broady" w:date="2001-07-17T08:38:00Z">
        <w:r>
          <w:rPr/>
        </w:r>
      </w:ins>
    </w:p>
    <w:p>
      <w:pPr>
        <w:pStyle w:val="Normal"/>
        <w:rPr>
          <w:ins w:id="525" w:author="Tabitha Broady" w:date="2001-07-17T08:38:00Z"/>
        </w:rPr>
      </w:pPr>
      <w:ins w:id="524" w:author="Tabitha Broady" w:date="2001-07-17T08:38:00Z">
        <w:r>
          <w:rPr/>
          <w:t>Definition of data: For the purposes of this survey, please consider data for traveler information to be electronic or digital (original or processed), audio (e.g. verbal information), or video images.  The data can be real-time or not and deal with highway or transit transportation.</w:t>
        </w:r>
      </w:ins>
    </w:p>
    <w:p>
      <w:pPr>
        <w:pStyle w:val="Normal"/>
        <w:rPr>
          <w:ins w:id="527" w:author="Tabitha Broady" w:date="2001-07-17T08:38:00Z"/>
        </w:rPr>
      </w:pPr>
      <w:ins w:id="526" w:author="Tabitha Broady" w:date="2001-07-17T08:38:00Z">
        <w:r>
          <w:rPr/>
        </w:r>
      </w:ins>
    </w:p>
    <w:p>
      <w:pPr>
        <w:pStyle w:val="TextBodyIndent"/>
        <w:numPr>
          <w:ilvl w:val="0"/>
          <w:numId w:val="4"/>
        </w:numPr>
        <w:rPr>
          <w:ins w:id="529" w:author="Tabitha Broady" w:date="2001-07-17T08:38:00Z"/>
        </w:rPr>
      </w:pPr>
      <w:ins w:id="528" w:author="Tabitha Broady" w:date="2001-07-17T08:38:00Z">
        <w:r>
          <w:rPr/>
          <w:t>What is your business model regarding ownership and sharing of real time and archived ATIS data?</w:t>
        </w:r>
      </w:ins>
    </w:p>
    <w:p>
      <w:pPr>
        <w:pStyle w:val="Normal"/>
        <w:ind w:left="720" w:hanging="720"/>
        <w:rPr>
          <w:ins w:id="531" w:author="Tabitha Broady" w:date="2001-07-17T08:38:00Z"/>
        </w:rPr>
      </w:pPr>
      <w:ins w:id="530" w:author="Tabitha Broady" w:date="2001-07-17T08:38:00Z">
        <w:r>
          <w:rPr/>
        </w:r>
      </w:ins>
    </w:p>
    <w:p>
      <w:pPr>
        <w:pStyle w:val="Normal"/>
        <w:ind w:left="720" w:hanging="720"/>
        <w:rPr>
          <w:ins w:id="533" w:author="Tabitha Broady" w:date="2001-07-17T08:38:00Z"/>
        </w:rPr>
      </w:pPr>
      <w:ins w:id="532" w:author="Tabitha Broady" w:date="2001-07-17T08:38:00Z">
        <w:r>
          <w:rPr/>
        </w:r>
      </w:ins>
    </w:p>
    <w:p>
      <w:pPr>
        <w:pStyle w:val="Normal"/>
        <w:ind w:left="720" w:hanging="720"/>
        <w:rPr>
          <w:ins w:id="535" w:author="Tabitha Broady" w:date="2001-07-17T08:38:00Z"/>
        </w:rPr>
      </w:pPr>
      <w:ins w:id="534" w:author="Tabitha Broady" w:date="2001-07-17T08:38:00Z">
        <w:r>
          <w:rPr/>
        </w:r>
      </w:ins>
    </w:p>
    <w:p>
      <w:pPr>
        <w:pStyle w:val="Normal"/>
        <w:numPr>
          <w:ilvl w:val="0"/>
          <w:numId w:val="4"/>
        </w:numPr>
        <w:rPr>
          <w:ins w:id="537" w:author="Tabitha Broady" w:date="2001-07-17T08:38:00Z"/>
        </w:rPr>
      </w:pPr>
      <w:ins w:id="536" w:author="Tabitha Broady" w:date="2001-07-17T08:38:00Z">
        <w:r>
          <w:rPr/>
          <w:t>How do you protect the value of your ATIS data?</w:t>
        </w:r>
      </w:ins>
    </w:p>
    <w:p>
      <w:pPr>
        <w:pStyle w:val="Normal"/>
        <w:ind w:left="720" w:hanging="720"/>
        <w:rPr>
          <w:ins w:id="539" w:author="Tabitha Broady" w:date="2001-07-17T08:38:00Z"/>
        </w:rPr>
      </w:pPr>
      <w:ins w:id="538" w:author="Tabitha Broady" w:date="2001-07-17T08:38:00Z">
        <w:r>
          <w:rPr/>
        </w:r>
      </w:ins>
    </w:p>
    <w:p>
      <w:pPr>
        <w:pStyle w:val="Normal"/>
        <w:rPr>
          <w:ins w:id="541" w:author="Tabitha Broady" w:date="2001-07-17T08:38:00Z"/>
        </w:rPr>
      </w:pPr>
      <w:ins w:id="540" w:author="Tabitha Broady" w:date="2001-07-17T08:38:00Z">
        <w:r>
          <w:rPr/>
        </w:r>
      </w:ins>
    </w:p>
    <w:p>
      <w:pPr>
        <w:pStyle w:val="Normal"/>
        <w:rPr>
          <w:ins w:id="543" w:author="Tabitha Broady" w:date="2001-07-17T08:38:00Z"/>
        </w:rPr>
      </w:pPr>
      <w:ins w:id="542" w:author="Tabitha Broady" w:date="2001-07-17T08:38:00Z">
        <w:r>
          <w:rPr/>
        </w:r>
      </w:ins>
    </w:p>
    <w:p>
      <w:pPr>
        <w:pStyle w:val="Normal"/>
        <w:numPr>
          <w:ilvl w:val="0"/>
          <w:numId w:val="4"/>
        </w:numPr>
        <w:rPr>
          <w:ins w:id="545" w:author="Tabitha Broady" w:date="2001-07-17T08:38:00Z"/>
        </w:rPr>
      </w:pPr>
      <w:ins w:id="544" w:author="Tabitha Broady" w:date="2001-07-17T08:38:00Z">
        <w:r>
          <w:rPr/>
          <w:t>What is the optimum arrangement in your view regarding public ownership, management, sharing and archiving for ATIS data?</w:t>
        </w:r>
      </w:ins>
    </w:p>
    <w:p>
      <w:pPr>
        <w:pStyle w:val="Normal"/>
        <w:ind w:left="720" w:hanging="720"/>
        <w:rPr>
          <w:ins w:id="547" w:author="Tabitha Broady" w:date="2001-07-17T08:38:00Z"/>
        </w:rPr>
      </w:pPr>
      <w:ins w:id="546" w:author="Tabitha Broady" w:date="2001-07-17T08:38:00Z">
        <w:r>
          <w:rPr/>
        </w:r>
      </w:ins>
    </w:p>
    <w:p>
      <w:pPr>
        <w:pStyle w:val="Normal"/>
        <w:ind w:left="720" w:hanging="720"/>
        <w:rPr>
          <w:ins w:id="549" w:author="Tabitha Broady" w:date="2001-07-17T08:38:00Z"/>
        </w:rPr>
      </w:pPr>
      <w:ins w:id="548" w:author="Tabitha Broady" w:date="2001-07-17T08:38:00Z">
        <w:r>
          <w:rPr/>
        </w:r>
      </w:ins>
    </w:p>
    <w:p>
      <w:pPr>
        <w:pStyle w:val="Normal"/>
        <w:rPr>
          <w:ins w:id="551" w:author="Tabitha Broady" w:date="2001-07-17T08:38:00Z"/>
        </w:rPr>
      </w:pPr>
      <w:ins w:id="550" w:author="Tabitha Broady" w:date="2001-07-17T08:38:00Z">
        <w:r>
          <w:rPr/>
        </w:r>
      </w:ins>
    </w:p>
    <w:p>
      <w:pPr>
        <w:pStyle w:val="Normal"/>
        <w:numPr>
          <w:ilvl w:val="0"/>
          <w:numId w:val="4"/>
        </w:numPr>
        <w:rPr>
          <w:ins w:id="553" w:author="Tabitha Broady" w:date="2001-07-17T08:38:00Z"/>
        </w:rPr>
      </w:pPr>
      <w:ins w:id="552" w:author="Tabitha Broady" w:date="2001-07-17T08:38:00Z">
        <w:r>
          <w:rPr/>
          <w:t>What variations from such arrangements, in your view are workable?</w:t>
        </w:r>
      </w:ins>
    </w:p>
    <w:p>
      <w:pPr>
        <w:pStyle w:val="Normal"/>
        <w:rPr>
          <w:ins w:id="555" w:author="Tabitha Broady" w:date="2001-07-17T08:38:00Z"/>
        </w:rPr>
      </w:pPr>
      <w:ins w:id="554" w:author="Tabitha Broady" w:date="2001-07-17T08:38:00Z">
        <w:r>
          <w:rPr/>
        </w:r>
      </w:ins>
    </w:p>
    <w:p>
      <w:pPr>
        <w:pStyle w:val="Normal"/>
        <w:rPr>
          <w:ins w:id="557" w:author="Tabitha Broady" w:date="2001-07-17T08:38:00Z"/>
        </w:rPr>
      </w:pPr>
      <w:ins w:id="556" w:author="Tabitha Broady" w:date="2001-07-17T08:38:00Z">
        <w:r>
          <w:rPr/>
        </w:r>
      </w:ins>
    </w:p>
    <w:p>
      <w:pPr>
        <w:pStyle w:val="Normal"/>
        <w:rPr>
          <w:ins w:id="559" w:author="Tabitha Broady" w:date="2001-07-17T08:38:00Z"/>
        </w:rPr>
      </w:pPr>
      <w:ins w:id="558" w:author="Tabitha Broady" w:date="2001-07-17T08:38:00Z">
        <w:r>
          <w:rPr/>
        </w:r>
      </w:ins>
      <w:r>
        <w:br w:type="page"/>
      </w:r>
    </w:p>
    <w:p>
      <w:pPr>
        <w:pStyle w:val="Normal"/>
        <w:numPr>
          <w:ilvl w:val="0"/>
          <w:numId w:val="4"/>
        </w:numPr>
        <w:rPr>
          <w:ins w:id="561" w:author="Tabitha Broady" w:date="2001-07-17T08:38:00Z"/>
        </w:rPr>
      </w:pPr>
      <w:ins w:id="560" w:author="Tabitha Broady" w:date="2001-07-17T08:38:00Z">
        <w:r>
          <w:rPr/>
          <w:t>What arrangements in your view are unworkable?</w:t>
        </w:r>
      </w:ins>
    </w:p>
    <w:p>
      <w:pPr>
        <w:pStyle w:val="Normal"/>
        <w:ind w:left="720" w:hanging="720"/>
        <w:rPr>
          <w:ins w:id="563" w:author="Tabitha Broady" w:date="2001-07-17T08:38:00Z"/>
        </w:rPr>
      </w:pPr>
      <w:ins w:id="562" w:author="Tabitha Broady" w:date="2001-07-17T08:38:00Z">
        <w:r>
          <w:rPr/>
        </w:r>
      </w:ins>
    </w:p>
    <w:p>
      <w:pPr>
        <w:pStyle w:val="Normal"/>
        <w:rPr>
          <w:ins w:id="565" w:author="Tabitha Broady" w:date="2001-07-17T08:38:00Z"/>
        </w:rPr>
      </w:pPr>
      <w:ins w:id="564" w:author="Tabitha Broady" w:date="2001-07-17T08:38:00Z">
        <w:r>
          <w:rPr/>
        </w:r>
      </w:ins>
    </w:p>
    <w:p>
      <w:pPr>
        <w:pStyle w:val="Normal"/>
        <w:rPr>
          <w:ins w:id="567" w:author="Tabitha Broady" w:date="2001-07-17T08:38:00Z"/>
        </w:rPr>
      </w:pPr>
      <w:ins w:id="566" w:author="Tabitha Broady" w:date="2001-07-17T08:38:00Z">
        <w:r>
          <w:rPr/>
        </w:r>
      </w:ins>
    </w:p>
    <w:p>
      <w:pPr>
        <w:pStyle w:val="Normal"/>
        <w:tabs>
          <w:tab w:val="clear" w:pos="720"/>
          <w:tab w:val="left" w:pos="360" w:leader="none"/>
        </w:tabs>
        <w:ind w:left="360" w:hanging="360"/>
        <w:rPr>
          <w:ins w:id="569" w:author="Tabitha Broady" w:date="2001-07-17T08:38:00Z"/>
        </w:rPr>
      </w:pPr>
      <w:ins w:id="568" w:author="Tabitha Broady" w:date="2001-07-17T08:38:00Z">
        <w:r>
          <w:rPr/>
          <w:t>6.</w:t>
          <w:tab/>
          <w:t>In the locations where you receive data from public agencies, I’d like to know what you typically receive and what you receive only sometimes or never.  Check all the cells that apply.</w:t>
        </w:r>
      </w:ins>
    </w:p>
    <w:p>
      <w:pPr>
        <w:pStyle w:val="Normal"/>
        <w:rPr>
          <w:ins w:id="571" w:author="Tabitha Broady" w:date="2001-07-17T08:38:00Z"/>
        </w:rPr>
      </w:pPr>
      <w:ins w:id="570" w:author="Tabitha Broady" w:date="2001-07-17T08:38:00Z">
        <w:r>
          <w:rPr/>
        </w:r>
      </w:ins>
    </w:p>
    <w:tbl>
      <w:tblPr>
        <w:tblW w:w="11643" w:type="dxa"/>
        <w:jc w:val="left"/>
        <w:tblInd w:w="-998" w:type="dxa"/>
        <w:tblLayout w:type="fixed"/>
        <w:tblCellMar>
          <w:top w:w="0" w:type="dxa"/>
          <w:left w:w="108" w:type="dxa"/>
          <w:bottom w:w="0" w:type="dxa"/>
          <w:right w:w="108" w:type="dxa"/>
        </w:tblCellMar>
      </w:tblPr>
      <w:tblGrid>
        <w:gridCol w:w="1670"/>
        <w:gridCol w:w="1136"/>
        <w:gridCol w:w="1469"/>
        <w:gridCol w:w="803"/>
        <w:gridCol w:w="983"/>
        <w:gridCol w:w="1469"/>
        <w:gridCol w:w="705"/>
        <w:gridCol w:w="1136"/>
        <w:gridCol w:w="1469"/>
        <w:gridCol w:w="803"/>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ins w:id="573" w:author="Tabitha Broady" w:date="2001-07-17T08:38:00Z"/>
              </w:rPr>
            </w:pPr>
            <w:ins w:id="572" w:author="Tabitha Broady" w:date="2001-07-17T08:38:00Z">
              <w:r>
                <w:rPr/>
              </w:r>
            </w:ins>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jc w:val="center"/>
              <w:rPr>
                <w:ins w:id="575" w:author="Tabitha Broady" w:date="2001-07-17T08:38:00Z"/>
              </w:rPr>
            </w:pPr>
            <w:ins w:id="574" w:author="Tabitha Broady" w:date="2001-07-17T08:38:00Z">
              <w:r>
                <w:rPr/>
                <w:t>Electronic/digital</w:t>
              </w:r>
            </w:ins>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jc w:val="center"/>
              <w:rPr>
                <w:ins w:id="577" w:author="Tabitha Broady" w:date="2001-07-17T08:38:00Z"/>
              </w:rPr>
            </w:pPr>
            <w:ins w:id="576" w:author="Tabitha Broady" w:date="2001-07-17T08:38:00Z">
              <w:r>
                <w:rPr/>
                <w:t>Verbal</w:t>
              </w:r>
            </w:ins>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jc w:val="center"/>
              <w:rPr>
                <w:ins w:id="579" w:author="Tabitha Broady" w:date="2001-07-17T08:38:00Z"/>
              </w:rPr>
            </w:pPr>
            <w:ins w:id="578" w:author="Tabitha Broady" w:date="2001-07-17T08:38:00Z">
              <w:r>
                <w:rPr/>
                <w:t>Video</w:t>
              </w:r>
            </w:ins>
          </w:p>
        </w:tc>
      </w:tr>
      <w:tr>
        <w:trPr>
          <w:trHeight w:val="989"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ins w:id="581" w:author="Tabitha Broady" w:date="2001-07-17T08:38:00Z"/>
              </w:rPr>
            </w:pPr>
            <w:ins w:id="580" w:author="Tabitha Broady" w:date="2001-07-17T08:38:00Z">
              <w:r>
                <w:rPr/>
              </w:r>
            </w:ins>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ins w:id="583" w:author="Tabitha Broady" w:date="2001-07-17T08:38:00Z"/>
              </w:rPr>
            </w:pPr>
            <w:ins w:id="582" w:author="Tabitha Broady" w:date="2001-07-17T08:38:00Z">
              <w:r>
                <w:rPr/>
              </w:r>
            </w:ins>
          </w:p>
          <w:p>
            <w:pPr>
              <w:pStyle w:val="Normal"/>
              <w:rPr>
                <w:ins w:id="585" w:author="Tabitha Broady" w:date="2001-07-17T08:38:00Z"/>
              </w:rPr>
            </w:pPr>
            <w:ins w:id="584" w:author="Tabitha Broady" w:date="2001-07-17T08:38:00Z">
              <w:r>
                <w:rPr/>
                <w:t xml:space="preserve">Typically </w:t>
              </w:r>
            </w:ins>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ins w:id="587" w:author="Tabitha Broady" w:date="2001-07-17T08:38:00Z"/>
              </w:rPr>
            </w:pPr>
            <w:ins w:id="586" w:author="Tabitha Broady" w:date="2001-07-17T08:38:00Z">
              <w:r>
                <w:rPr/>
              </w:r>
            </w:ins>
          </w:p>
          <w:p>
            <w:pPr>
              <w:pStyle w:val="Normal"/>
              <w:rPr>
                <w:ins w:id="589" w:author="Tabitha Broady" w:date="2001-07-17T08:38:00Z"/>
              </w:rPr>
            </w:pPr>
            <w:ins w:id="588" w:author="Tabitha Broady" w:date="2001-07-17T08:38:00Z">
              <w:r>
                <w:rPr/>
                <w:t>Occasionally</w:t>
              </w:r>
            </w:ins>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ins w:id="591" w:author="Tabitha Broady" w:date="2001-07-17T08:38:00Z"/>
              </w:rPr>
            </w:pPr>
            <w:ins w:id="590" w:author="Tabitha Broady" w:date="2001-07-17T08:38:00Z">
              <w:r>
                <w:rPr/>
              </w:r>
            </w:ins>
          </w:p>
          <w:p>
            <w:pPr>
              <w:pStyle w:val="Normal"/>
              <w:rPr>
                <w:ins w:id="593" w:author="Tabitha Broady" w:date="2001-07-17T08:38:00Z"/>
              </w:rPr>
            </w:pPr>
            <w:ins w:id="592" w:author="Tabitha Broady" w:date="2001-07-17T08:38:00Z">
              <w:r>
                <w:rPr/>
                <w:t>Never</w:t>
              </w:r>
            </w:ins>
          </w:p>
        </w:tc>
        <w:tc>
          <w:tcPr>
            <w:tcW w:w="9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ns w:id="595" w:author="Tabitha Broady" w:date="2001-07-17T08:38:00Z"/>
              </w:rPr>
            </w:pPr>
            <w:ins w:id="594" w:author="Tabitha Broady" w:date="2001-07-17T08:38:00Z">
              <w:r>
                <w:rPr/>
              </w:r>
            </w:ins>
          </w:p>
          <w:p>
            <w:pPr>
              <w:pStyle w:val="Header"/>
              <w:tabs>
                <w:tab w:val="clear" w:pos="4320"/>
                <w:tab w:val="clear" w:pos="8640"/>
              </w:tabs>
              <w:rPr>
                <w:ins w:id="597" w:author="Tabitha Broady" w:date="2001-07-17T08:38:00Z"/>
              </w:rPr>
            </w:pPr>
            <w:ins w:id="596" w:author="Tabitha Broady" w:date="2001-07-17T08:38:00Z">
              <w:r>
                <w:rPr/>
                <w:t>Typically</w:t>
              </w:r>
            </w:ins>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ins w:id="599" w:author="Tabitha Broady" w:date="2001-07-17T08:38:00Z"/>
              </w:rPr>
            </w:pPr>
            <w:ins w:id="598" w:author="Tabitha Broady" w:date="2001-07-17T08:38:00Z">
              <w:r>
                <w:rPr/>
              </w:r>
            </w:ins>
          </w:p>
          <w:p>
            <w:pPr>
              <w:pStyle w:val="Normal"/>
              <w:rPr>
                <w:ins w:id="601" w:author="Tabitha Broady" w:date="2001-07-17T08:38:00Z"/>
              </w:rPr>
            </w:pPr>
            <w:ins w:id="600" w:author="Tabitha Broady" w:date="2001-07-17T08:38:00Z">
              <w:r>
                <w:rPr/>
                <w:t xml:space="preserve">Occasionally </w:t>
              </w:r>
            </w:ins>
          </w:p>
        </w:tc>
        <w:tc>
          <w:tcPr>
            <w:tcW w:w="7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ns w:id="604" w:author="Tabitha Broady" w:date="2001-07-17T08:38:00Z"/>
              </w:rPr>
            </w:pPr>
            <w:ins w:id="602" w:author="Tabitha Broady" w:date="2001-07-17T08:38:00Z">
              <w:r>
                <w:rPr/>
                <w:t xml:space="preserve"> </w:t>
              </w:r>
            </w:ins>
            <w:ins w:id="603" w:author="Tabitha Broady" w:date="2001-07-17T08:38:00Z">
              <w:r>
                <w:rPr/>
                <w:t>Never</w:t>
              </w:r>
            </w:ins>
          </w:p>
        </w:tc>
        <w:tc>
          <w:tcPr>
            <w:tcW w:w="1136" w:type="dxa"/>
            <w:tcBorders>
              <w:top w:val="single" w:sz="4" w:space="0" w:color="000000"/>
              <w:left w:val="single" w:sz="4" w:space="0" w:color="000000"/>
              <w:bottom w:val="single" w:sz="4" w:space="0" w:color="000000"/>
              <w:right w:val="single" w:sz="4" w:space="0" w:color="000000"/>
            </w:tcBorders>
          </w:tcPr>
          <w:p>
            <w:pPr>
              <w:pStyle w:val="Normal"/>
              <w:rPr>
                <w:ins w:id="607" w:author="Tabitha Broady" w:date="2001-07-17T08:38:00Z"/>
              </w:rPr>
            </w:pPr>
            <w:ins w:id="605" w:author="Tabitha Broady" w:date="2001-07-17T08:38:00Z">
              <w:r>
                <w:rPr/>
                <w:t xml:space="preserve"> </w:t>
              </w:r>
            </w:ins>
            <w:ins w:id="606" w:author="Tabitha Broady" w:date="2001-07-17T08:38:00Z">
              <w:r>
                <w:rPr/>
                <w:t xml:space="preserve">Typically </w:t>
              </w:r>
            </w:ins>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ins w:id="609" w:author="Tabitha Broady" w:date="2001-07-17T08:38:00Z"/>
              </w:rPr>
            </w:pPr>
            <w:ins w:id="608" w:author="Tabitha Broady" w:date="2001-07-17T08:38:00Z">
              <w:r>
                <w:rPr/>
              </w:r>
            </w:ins>
          </w:p>
          <w:p>
            <w:pPr>
              <w:pStyle w:val="Normal"/>
              <w:rPr>
                <w:ins w:id="611" w:author="Tabitha Broady" w:date="2001-07-17T08:38:00Z"/>
              </w:rPr>
            </w:pPr>
            <w:ins w:id="610" w:author="Tabitha Broady" w:date="2001-07-17T08:38:00Z">
              <w:r>
                <w:rPr/>
                <w:t>Occasionally</w:t>
              </w:r>
            </w:ins>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ins w:id="613" w:author="Tabitha Broady" w:date="2001-07-17T08:38:00Z"/>
              </w:rPr>
            </w:pPr>
            <w:ins w:id="612" w:author="Tabitha Broady" w:date="2001-07-17T08:38:00Z">
              <w:r>
                <w:rPr/>
              </w:r>
            </w:ins>
          </w:p>
          <w:p>
            <w:pPr>
              <w:pStyle w:val="Normal"/>
              <w:rPr>
                <w:ins w:id="615" w:author="Tabitha Broady" w:date="2001-07-17T08:38:00Z"/>
              </w:rPr>
            </w:pPr>
            <w:ins w:id="614" w:author="Tabitha Broady" w:date="2001-07-17T08:38:00Z">
              <w:r>
                <w:rPr/>
                <w:t>Never</w:t>
              </w:r>
            </w:ins>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ins w:id="617" w:author="Tabitha Broady" w:date="2001-07-17T08:38:00Z"/>
              </w:rPr>
            </w:pPr>
            <w:ins w:id="616" w:author="Tabitha Broady" w:date="2001-07-17T08:38:00Z">
              <w:r>
                <w:rPr/>
                <w:t>Highway/real-time</w:t>
              </w:r>
            </w:ins>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ins w:id="619" w:author="Tabitha Broady" w:date="2001-07-17T08:38:00Z"/>
              </w:rPr>
            </w:pPr>
            <w:ins w:id="618" w:author="Tabitha Broady" w:date="2001-07-17T08:38:00Z">
              <w:r>
                <w:rPr/>
              </w:r>
            </w:ins>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ins w:id="621" w:author="Tabitha Broady" w:date="2001-07-17T08:38:00Z"/>
              </w:rPr>
            </w:pPr>
            <w:ins w:id="620" w:author="Tabitha Broady" w:date="2001-07-17T08:38:00Z">
              <w:r>
                <w:rPr/>
              </w:r>
            </w:ins>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ins w:id="623" w:author="Tabitha Broady" w:date="2001-07-17T08:38:00Z"/>
              </w:rPr>
            </w:pPr>
            <w:ins w:id="622" w:author="Tabitha Broady" w:date="2001-07-17T08:38:00Z">
              <w:r>
                <w:rPr/>
              </w:r>
            </w:ins>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ins w:id="625" w:author="Tabitha Broady" w:date="2001-07-17T08:38:00Z"/>
              </w:rPr>
            </w:pPr>
            <w:ins w:id="624" w:author="Tabitha Broady" w:date="2001-07-17T08:38:00Z">
              <w:r>
                <w:rPr/>
              </w:r>
            </w:ins>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ins w:id="627" w:author="Tabitha Broady" w:date="2001-07-17T08:38:00Z"/>
              </w:rPr>
            </w:pPr>
            <w:ins w:id="626" w:author="Tabitha Broady" w:date="2001-07-17T08:38:00Z">
              <w:r>
                <w:rPr/>
              </w:r>
            </w:ins>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ins w:id="629" w:author="Tabitha Broady" w:date="2001-07-17T08:38:00Z"/>
              </w:rPr>
            </w:pPr>
            <w:ins w:id="628" w:author="Tabitha Broady" w:date="2001-07-17T08:38:00Z">
              <w:r>
                <w:rPr/>
              </w:r>
            </w:ins>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ins w:id="631" w:author="Tabitha Broady" w:date="2001-07-17T08:38:00Z"/>
              </w:rPr>
            </w:pPr>
            <w:ins w:id="630" w:author="Tabitha Broady" w:date="2001-07-17T08:38:00Z">
              <w:r>
                <w:rPr/>
              </w:r>
            </w:ins>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ins w:id="633" w:author="Tabitha Broady" w:date="2001-07-17T08:38:00Z"/>
              </w:rPr>
            </w:pPr>
            <w:ins w:id="632" w:author="Tabitha Broady" w:date="2001-07-17T08:38:00Z">
              <w:r>
                <w:rPr/>
              </w:r>
            </w:ins>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ins w:id="635" w:author="Tabitha Broady" w:date="2001-07-17T08:38:00Z"/>
              </w:rPr>
            </w:pPr>
            <w:ins w:id="634" w:author="Tabitha Broady" w:date="2001-07-17T08:38:00Z">
              <w:r>
                <w:rPr/>
              </w:r>
            </w:ins>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ins w:id="637" w:author="Tabitha Broady" w:date="2001-07-17T08:38:00Z"/>
              </w:rPr>
            </w:pPr>
            <w:ins w:id="636" w:author="Tabitha Broady" w:date="2001-07-17T08:38:00Z">
              <w:r>
                <w:rPr/>
                <w:t>Highway/static</w:t>
              </w:r>
            </w:ins>
          </w:p>
          <w:p>
            <w:pPr>
              <w:pStyle w:val="Normal"/>
              <w:rPr>
                <w:ins w:id="639" w:author="Tabitha Broady" w:date="2001-07-17T08:38:00Z"/>
              </w:rPr>
            </w:pPr>
            <w:ins w:id="638" w:author="Tabitha Broady" w:date="2001-07-17T08:38:00Z">
              <w:r>
                <w:rPr/>
              </w:r>
            </w:ins>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ins w:id="641" w:author="Tabitha Broady" w:date="2001-07-17T08:38:00Z"/>
              </w:rPr>
            </w:pPr>
            <w:ins w:id="640" w:author="Tabitha Broady" w:date="2001-07-17T08:38:00Z">
              <w:r>
                <w:rPr/>
              </w:r>
            </w:ins>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ins w:id="643" w:author="Tabitha Broady" w:date="2001-07-17T08:38:00Z"/>
              </w:rPr>
            </w:pPr>
            <w:ins w:id="642" w:author="Tabitha Broady" w:date="2001-07-17T08:38:00Z">
              <w:r>
                <w:rPr/>
              </w:r>
            </w:ins>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ins w:id="645" w:author="Tabitha Broady" w:date="2001-07-17T08:38:00Z"/>
              </w:rPr>
            </w:pPr>
            <w:ins w:id="644" w:author="Tabitha Broady" w:date="2001-07-17T08:38:00Z">
              <w:r>
                <w:rPr/>
              </w:r>
            </w:ins>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ins w:id="647" w:author="Tabitha Broady" w:date="2001-07-17T08:38:00Z"/>
              </w:rPr>
            </w:pPr>
            <w:ins w:id="646" w:author="Tabitha Broady" w:date="2001-07-17T08:38:00Z">
              <w:r>
                <w:rPr/>
              </w:r>
            </w:ins>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ins w:id="649" w:author="Tabitha Broady" w:date="2001-07-17T08:38:00Z"/>
              </w:rPr>
            </w:pPr>
            <w:ins w:id="648" w:author="Tabitha Broady" w:date="2001-07-17T08:38:00Z">
              <w:r>
                <w:rPr/>
              </w:r>
            </w:ins>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ins w:id="651" w:author="Tabitha Broady" w:date="2001-07-17T08:38:00Z"/>
              </w:rPr>
            </w:pPr>
            <w:ins w:id="650" w:author="Tabitha Broady" w:date="2001-07-17T08:38:00Z">
              <w:r>
                <w:rPr/>
              </w:r>
            </w:ins>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ins w:id="653" w:author="Tabitha Broady" w:date="2001-07-17T08:38:00Z"/>
              </w:rPr>
            </w:pPr>
            <w:ins w:id="652" w:author="Tabitha Broady" w:date="2001-07-17T08:38:00Z">
              <w:r>
                <w:rPr/>
              </w:r>
            </w:ins>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ins w:id="655" w:author="Tabitha Broady" w:date="2001-07-17T08:38:00Z"/>
              </w:rPr>
            </w:pPr>
            <w:ins w:id="654" w:author="Tabitha Broady" w:date="2001-07-17T08:38:00Z">
              <w:r>
                <w:rPr/>
              </w:r>
            </w:ins>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ins w:id="657" w:author="Tabitha Broady" w:date="2001-07-17T08:38:00Z"/>
              </w:rPr>
            </w:pPr>
            <w:ins w:id="656" w:author="Tabitha Broady" w:date="2001-07-17T08:38:00Z">
              <w:r>
                <w:rPr/>
              </w:r>
            </w:ins>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ins w:id="659" w:author="Tabitha Broady" w:date="2001-07-17T08:38:00Z"/>
              </w:rPr>
            </w:pPr>
            <w:ins w:id="658" w:author="Tabitha Broady" w:date="2001-07-17T08:38:00Z">
              <w:r>
                <w:rPr/>
                <w:t>Transit/real-time</w:t>
              </w:r>
            </w:ins>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ins w:id="661" w:author="Tabitha Broady" w:date="2001-07-17T08:38:00Z"/>
              </w:rPr>
            </w:pPr>
            <w:ins w:id="660" w:author="Tabitha Broady" w:date="2001-07-17T08:38:00Z">
              <w:r>
                <w:rPr/>
              </w:r>
            </w:ins>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ins w:id="663" w:author="Tabitha Broady" w:date="2001-07-17T08:38:00Z"/>
              </w:rPr>
            </w:pPr>
            <w:ins w:id="662" w:author="Tabitha Broady" w:date="2001-07-17T08:38:00Z">
              <w:r>
                <w:rPr/>
              </w:r>
            </w:ins>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ins w:id="665" w:author="Tabitha Broady" w:date="2001-07-17T08:38:00Z"/>
              </w:rPr>
            </w:pPr>
            <w:ins w:id="664" w:author="Tabitha Broady" w:date="2001-07-17T08:38:00Z">
              <w:r>
                <w:rPr/>
              </w:r>
            </w:ins>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ins w:id="667" w:author="Tabitha Broady" w:date="2001-07-17T08:38:00Z"/>
              </w:rPr>
            </w:pPr>
            <w:ins w:id="666" w:author="Tabitha Broady" w:date="2001-07-17T08:38:00Z">
              <w:r>
                <w:rPr/>
              </w:r>
            </w:ins>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ins w:id="669" w:author="Tabitha Broady" w:date="2001-07-17T08:38:00Z"/>
              </w:rPr>
            </w:pPr>
            <w:ins w:id="668" w:author="Tabitha Broady" w:date="2001-07-17T08:38:00Z">
              <w:r>
                <w:rPr/>
              </w:r>
            </w:ins>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ins w:id="671" w:author="Tabitha Broady" w:date="2001-07-17T08:38:00Z"/>
              </w:rPr>
            </w:pPr>
            <w:ins w:id="670" w:author="Tabitha Broady" w:date="2001-07-17T08:38:00Z">
              <w:r>
                <w:rPr/>
              </w:r>
            </w:ins>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ins w:id="673" w:author="Tabitha Broady" w:date="2001-07-17T08:38:00Z"/>
              </w:rPr>
            </w:pPr>
            <w:ins w:id="672" w:author="Tabitha Broady" w:date="2001-07-17T08:38:00Z">
              <w:r>
                <w:rPr/>
              </w:r>
            </w:ins>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ins w:id="675" w:author="Tabitha Broady" w:date="2001-07-17T08:38:00Z"/>
              </w:rPr>
            </w:pPr>
            <w:ins w:id="674" w:author="Tabitha Broady" w:date="2001-07-17T08:38:00Z">
              <w:r>
                <w:rPr/>
              </w:r>
            </w:ins>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ins w:id="677" w:author="Tabitha Broady" w:date="2001-07-17T08:38:00Z"/>
              </w:rPr>
            </w:pPr>
            <w:ins w:id="676" w:author="Tabitha Broady" w:date="2001-07-17T08:38:00Z">
              <w:r>
                <w:rPr/>
              </w:r>
            </w:ins>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ins w:id="679" w:author="Tabitha Broady" w:date="2001-07-17T08:38:00Z"/>
              </w:rPr>
            </w:pPr>
            <w:ins w:id="678" w:author="Tabitha Broady" w:date="2001-07-17T08:38:00Z">
              <w:r>
                <w:rPr/>
                <w:t>Transit/static</w:t>
              </w:r>
            </w:ins>
          </w:p>
          <w:p>
            <w:pPr>
              <w:pStyle w:val="Normal"/>
              <w:rPr>
                <w:ins w:id="681" w:author="Tabitha Broady" w:date="2001-07-17T08:38:00Z"/>
              </w:rPr>
            </w:pPr>
            <w:ins w:id="680" w:author="Tabitha Broady" w:date="2001-07-17T08:38:00Z">
              <w:r>
                <w:rPr/>
              </w:r>
            </w:ins>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ins w:id="683" w:author="Tabitha Broady" w:date="2001-07-17T08:38:00Z"/>
              </w:rPr>
            </w:pPr>
            <w:ins w:id="682" w:author="Tabitha Broady" w:date="2001-07-17T08:38:00Z">
              <w:r>
                <w:rPr/>
              </w:r>
            </w:ins>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ins w:id="685" w:author="Tabitha Broady" w:date="2001-07-17T08:38:00Z"/>
              </w:rPr>
            </w:pPr>
            <w:ins w:id="684" w:author="Tabitha Broady" w:date="2001-07-17T08:38:00Z">
              <w:r>
                <w:rPr/>
              </w:r>
            </w:ins>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ins w:id="687" w:author="Tabitha Broady" w:date="2001-07-17T08:38:00Z"/>
              </w:rPr>
            </w:pPr>
            <w:ins w:id="686" w:author="Tabitha Broady" w:date="2001-07-17T08:38:00Z">
              <w:r>
                <w:rPr/>
              </w:r>
            </w:ins>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ins w:id="689" w:author="Tabitha Broady" w:date="2001-07-17T08:38:00Z"/>
              </w:rPr>
            </w:pPr>
            <w:ins w:id="688" w:author="Tabitha Broady" w:date="2001-07-17T08:38:00Z">
              <w:r>
                <w:rPr/>
              </w:r>
            </w:ins>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ins w:id="691" w:author="Tabitha Broady" w:date="2001-07-17T08:38:00Z"/>
              </w:rPr>
            </w:pPr>
            <w:ins w:id="690" w:author="Tabitha Broady" w:date="2001-07-17T08:38:00Z">
              <w:r>
                <w:rPr/>
              </w:r>
            </w:ins>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ins w:id="693" w:author="Tabitha Broady" w:date="2001-07-17T08:38:00Z"/>
              </w:rPr>
            </w:pPr>
            <w:ins w:id="692" w:author="Tabitha Broady" w:date="2001-07-17T08:38:00Z">
              <w:r>
                <w:rPr/>
              </w:r>
            </w:ins>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ins w:id="695" w:author="Tabitha Broady" w:date="2001-07-17T08:38:00Z"/>
              </w:rPr>
            </w:pPr>
            <w:ins w:id="694" w:author="Tabitha Broady" w:date="2001-07-17T08:38:00Z">
              <w:r>
                <w:rPr/>
              </w:r>
            </w:ins>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ins w:id="697" w:author="Tabitha Broady" w:date="2001-07-17T08:38:00Z"/>
              </w:rPr>
            </w:pPr>
            <w:ins w:id="696" w:author="Tabitha Broady" w:date="2001-07-17T08:38:00Z">
              <w:r>
                <w:rPr/>
              </w:r>
            </w:ins>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ins w:id="699" w:author="Tabitha Broady" w:date="2001-07-17T08:38:00Z"/>
              </w:rPr>
            </w:pPr>
            <w:ins w:id="698" w:author="Tabitha Broady" w:date="2001-07-17T08:38:00Z">
              <w:r>
                <w:rPr/>
              </w:r>
            </w:ins>
          </w:p>
        </w:tc>
      </w:tr>
    </w:tbl>
    <w:p>
      <w:pPr>
        <w:pStyle w:val="Normal"/>
        <w:ind w:left="360" w:hanging="0"/>
        <w:rPr>
          <w:ins w:id="701" w:author="Tabitha Broady" w:date="2001-07-17T08:38:00Z"/>
        </w:rPr>
      </w:pPr>
      <w:ins w:id="700" w:author="Tabitha Broady" w:date="2001-07-17T08:38:00Z">
        <w:r>
          <w:rPr/>
        </w:r>
      </w:ins>
    </w:p>
    <w:p>
      <w:pPr>
        <w:pStyle w:val="TextBody"/>
        <w:rPr>
          <w:ins w:id="703" w:author="Tabitha Broady" w:date="2001-07-17T08:38:00Z"/>
        </w:rPr>
      </w:pPr>
      <w:ins w:id="702" w:author="Tabitha Broady" w:date="2001-07-17T08:38:00Z">
        <w:r>
          <w:rPr/>
        </w:r>
      </w:ins>
    </w:p>
    <w:p>
      <w:pPr>
        <w:pStyle w:val="TextBody"/>
        <w:rPr>
          <w:ins w:id="705" w:author="Tabitha Broady" w:date="2001-07-17T08:38:00Z"/>
        </w:rPr>
      </w:pPr>
      <w:ins w:id="704" w:author="Tabitha Broady" w:date="2001-07-17T08:38:00Z">
        <w:r>
          <w:rPr/>
        </w:r>
      </w:ins>
    </w:p>
    <w:p>
      <w:pPr>
        <w:pStyle w:val="TextBody"/>
        <w:ind w:left="360" w:hanging="360"/>
        <w:rPr>
          <w:ins w:id="707" w:author="Tabitha Broady" w:date="2001-07-17T08:38:00Z"/>
        </w:rPr>
      </w:pPr>
      <w:ins w:id="706" w:author="Tabitha Broady" w:date="2001-07-17T08:38:00Z">
        <w:r>
          <w:rPr/>
          <w:t>7.</w:t>
          <w:tab/>
          <w:t xml:space="preserve">When you receive data with public agencies, are there conditions that they place on accessing data? </w:t>
        </w:r>
      </w:ins>
    </w:p>
    <w:p>
      <w:pPr>
        <w:pStyle w:val="Normal"/>
        <w:ind w:left="720" w:hanging="0"/>
        <w:rPr>
          <w:ins w:id="709" w:author="Tabitha Broady" w:date="2001-07-17T08:38:00Z"/>
        </w:rPr>
      </w:pPr>
      <w:ins w:id="708" w:author="Tabitha Broady" w:date="2001-07-17T08:38:00Z">
        <w:r>
          <w:rPr/>
          <w:t>____Yes  ____No</w:t>
        </w:r>
      </w:ins>
    </w:p>
    <w:p>
      <w:pPr>
        <w:pStyle w:val="Normal"/>
        <w:ind w:left="720" w:hanging="0"/>
        <w:rPr>
          <w:ins w:id="711" w:author="Tabitha Broady" w:date="2001-07-17T08:38:00Z"/>
        </w:rPr>
      </w:pPr>
      <w:ins w:id="710" w:author="Tabitha Broady" w:date="2001-07-17T08:38:00Z">
        <w:r>
          <w:rPr/>
        </w:r>
      </w:ins>
    </w:p>
    <w:p>
      <w:pPr>
        <w:pStyle w:val="Normal"/>
        <w:ind w:left="1080" w:hanging="0"/>
        <w:rPr>
          <w:ins w:id="713" w:author="Tabitha Broady" w:date="2001-07-17T08:38:00Z"/>
        </w:rPr>
      </w:pPr>
      <w:ins w:id="712" w:author="Tabitha Broady" w:date="2001-07-17T08:38:00Z">
        <w:r>
          <w:rPr/>
          <w:t>If “Yes”, check all that apply and ask respondent to explain.</w:t>
        </w:r>
      </w:ins>
    </w:p>
    <w:p>
      <w:pPr>
        <w:pStyle w:val="Normal"/>
        <w:ind w:left="1080" w:hanging="0"/>
        <w:rPr>
          <w:ins w:id="715" w:author="Tabitha Broady" w:date="2001-07-17T08:38:00Z"/>
        </w:rPr>
      </w:pPr>
      <w:ins w:id="714" w:author="Tabitha Broady" w:date="2001-07-17T08:38:00Z">
        <w:r>
          <w:rPr/>
          <w:t>If “No”, skip the rest of this question and go to Question 8.</w:t>
        </w:r>
      </w:ins>
    </w:p>
    <w:p>
      <w:pPr>
        <w:pStyle w:val="Normal"/>
        <w:ind w:left="1080" w:hanging="0"/>
        <w:rPr>
          <w:ins w:id="717" w:author="Tabitha Broady" w:date="2001-07-17T08:38:00Z"/>
        </w:rPr>
      </w:pPr>
      <w:ins w:id="716" w:author="Tabitha Broady" w:date="2001-07-17T08:38:00Z">
        <w:r>
          <w:rPr/>
        </w:r>
      </w:ins>
    </w:p>
    <w:p>
      <w:pPr>
        <w:pStyle w:val="Normal"/>
        <w:numPr>
          <w:ilvl w:val="1"/>
          <w:numId w:val="3"/>
        </w:numPr>
        <w:rPr>
          <w:ins w:id="719" w:author="Tabitha Broady" w:date="2001-07-17T08:49:00Z"/>
        </w:rPr>
      </w:pPr>
      <w:ins w:id="718" w:author="Tabitha Broady" w:date="2001-07-17T08:38:00Z">
        <w:r>
          <w:rPr/>
          <w:t xml:space="preserve">Technical specifications (e.g. hardware or software required) </w:t>
        </w:r>
      </w:ins>
    </w:p>
    <w:p>
      <w:pPr>
        <w:pStyle w:val="Normal"/>
        <w:ind w:left="1440" w:hanging="0"/>
        <w:rPr>
          <w:u w:val="single"/>
          <w:lang w:val="en-US" w:eastAsia="en-US"/>
          <w:ins w:id="721" w:author="Tabitha Broady" w:date="2001-07-17T08:49:00Z"/>
        </w:rPr>
      </w:pPr>
      <w:ins w:id="720" w:author="Tabitha Broady" w:date="2001-07-17T08:49:00Z">
        <w:r>
          <w:rPr>
            <w:u w:val="single"/>
            <w:lang w:val="en-US" w:eastAsia="en-US"/>
          </w:rPr>
          <mc:AlternateContent>
            <mc:Choice Requires="wps">
              <w:drawing>
                <wp:anchor behindDoc="0" distT="0" distB="0" distL="114935" distR="114935" simplePos="0" locked="0" layoutInCell="0" allowOverlap="1" relativeHeight="2">
                  <wp:simplePos x="0" y="0"/>
                  <wp:positionH relativeFrom="column">
                    <wp:posOffset>965835</wp:posOffset>
                  </wp:positionH>
                  <wp:positionV relativeFrom="paragraph">
                    <wp:posOffset>172720</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3.6pt" to="364pt,13.6pt" stroked="t" o:allowincell="f" style="position:absolute">
                  <v:stroke color="black" weight="9360" joinstyle="miter" endcap="flat"/>
                  <v:fill o:detectmouseclick="t" on="false"/>
                  <w10:wrap type="none"/>
                </v:line>
              </w:pict>
            </mc:Fallback>
          </mc:AlternateContent>
        </w:r>
      </w:ins>
    </w:p>
    <w:p>
      <w:pPr>
        <w:pStyle w:val="Normal"/>
        <w:ind w:left="1440" w:hanging="0"/>
        <w:rPr>
          <w:u w:val="single"/>
          <w:ins w:id="723" w:author="Tabitha Broady" w:date="2001-07-17T08:38:00Z"/>
        </w:rPr>
      </w:pPr>
      <w:ins w:id="722" w:author="Tabitha Broady" w:date="2001-07-17T08:38:00Z">
        <w:r>
          <w:rPr>
            <w:u w:val="single"/>
          </w:rPr>
        </w:r>
      </w:ins>
    </w:p>
    <w:p>
      <w:pPr>
        <w:pStyle w:val="Normal"/>
        <w:numPr>
          <w:ilvl w:val="1"/>
          <w:numId w:val="3"/>
        </w:numPr>
        <w:rPr>
          <w:ins w:id="725" w:author="Tabitha Broady" w:date="2001-07-17T08:38:00Z"/>
        </w:rPr>
      </w:pPr>
      <w:ins w:id="724" w:author="Tabitha Broady" w:date="2001-07-17T08:38:00Z">
        <w:r>
          <w:rPr/>
          <w:t xml:space="preserve">Restriction on use (e.g. depiction of injury or identity on video images) </w:t>
        </w:r>
      </w:ins>
    </w:p>
    <w:p>
      <w:pPr>
        <w:pStyle w:val="Normal"/>
        <w:ind w:left="1440" w:hanging="0"/>
        <w:rPr>
          <w:u w:val="single"/>
          <w:ins w:id="727" w:author="Tabitha Broady" w:date="2001-07-17T08:38:00Z"/>
        </w:rPr>
      </w:pPr>
      <w:ins w:id="726" w:author="Tabitha Broady" w:date="2001-07-17T08:38:00Z">
        <w:r>
          <w:rPr>
            <w:u w:val="single"/>
          </w:rPr>
        </w:r>
      </w:ins>
    </w:p>
    <w:p>
      <w:pPr>
        <w:pStyle w:val="Normal"/>
        <w:ind w:left="1080" w:hanging="0"/>
        <w:rPr>
          <w:u w:val="single"/>
          <w:lang w:val="en-US" w:eastAsia="en-US"/>
          <w:ins w:id="729" w:author="Tabitha Broady" w:date="2001-07-17T08:38:00Z"/>
        </w:rPr>
      </w:pPr>
      <w:ins w:id="728" w:author="Tabitha Broady" w:date="2001-07-17T08:38:00Z">
        <w:r>
          <w:rPr>
            <w:u w:val="single"/>
            <w:lang w:val="en-US" w:eastAsia="en-US"/>
          </w:rPr>
          <mc:AlternateContent>
            <mc:Choice Requires="wps">
              <w:drawing>
                <wp:anchor behindDoc="0" distT="0" distB="0" distL="114935" distR="114935" simplePos="0" locked="0" layoutInCell="0" allowOverlap="1" relativeHeight="3">
                  <wp:simplePos x="0" y="0"/>
                  <wp:positionH relativeFrom="column">
                    <wp:posOffset>965835</wp:posOffset>
                  </wp:positionH>
                  <wp:positionV relativeFrom="paragraph">
                    <wp:posOffset>43180</wp:posOffset>
                  </wp:positionV>
                  <wp:extent cx="3657600" cy="0"/>
                  <wp:effectExtent l="0"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3.4pt" to="364pt,3.4pt" stroked="t" o:allowincell="f" style="position:absolute">
                  <v:stroke color="black" weight="9360" joinstyle="miter" endcap="flat"/>
                  <v:fill o:detectmouseclick="t" on="false"/>
                  <w10:wrap type="none"/>
                </v:line>
              </w:pict>
            </mc:Fallback>
          </mc:AlternateContent>
        </w:r>
      </w:ins>
    </w:p>
    <w:p>
      <w:pPr>
        <w:pStyle w:val="Normal"/>
        <w:numPr>
          <w:ilvl w:val="1"/>
          <w:numId w:val="3"/>
        </w:numPr>
        <w:rPr>
          <w:ins w:id="731" w:author="Tabitha Broady" w:date="2001-07-17T08:38:00Z"/>
        </w:rPr>
      </w:pPr>
      <w:ins w:id="730" w:author="Tabitha Broady" w:date="2001-07-17T08:38:00Z">
        <w:r>
          <w:rPr/>
          <w:t xml:space="preserve">Acknowledgement of the source (e.g., use of logo, verbal mention) </w:t>
        </w:r>
      </w:ins>
    </w:p>
    <w:p>
      <w:pPr>
        <w:pStyle w:val="Normal"/>
        <w:ind w:left="1080" w:hanging="0"/>
        <w:rPr>
          <w:ins w:id="733" w:author="Tabitha Broady" w:date="2001-07-17T08:38:00Z"/>
        </w:rPr>
      </w:pPr>
      <w:ins w:id="732" w:author="Tabitha Broady" w:date="2001-07-17T08:38:00Z">
        <w:r>
          <w:rPr/>
        </w:r>
      </w:ins>
    </w:p>
    <w:p>
      <w:pPr>
        <w:pStyle w:val="Normal"/>
        <w:ind w:left="1080" w:hanging="0"/>
        <w:rPr>
          <w:lang w:val="en-US" w:eastAsia="en-US"/>
          <w:ins w:id="735" w:author="Tabitha Broady" w:date="2001-07-17T08:38:00Z"/>
        </w:rPr>
      </w:pPr>
      <w:ins w:id="734" w:author="Tabitha Broady" w:date="2001-07-17T08:38:00Z">
        <w:r>
          <w:rPr>
            <w:lang w:val="en-US" w:eastAsia="en-US"/>
          </w:rPr>
          <mc:AlternateContent>
            <mc:Choice Requires="wps">
              <w:drawing>
                <wp:anchor behindDoc="0" distT="0" distB="0" distL="114935" distR="114935" simplePos="0" locked="0" layoutInCell="0" allowOverlap="1" relativeHeight="4">
                  <wp:simplePos x="0" y="0"/>
                  <wp:positionH relativeFrom="column">
                    <wp:posOffset>965835</wp:posOffset>
                  </wp:positionH>
                  <wp:positionV relativeFrom="paragraph">
                    <wp:posOffset>88900</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7pt" to="364pt,7pt" stroked="t" o:allowincell="f" style="position:absolute">
                  <v:stroke color="black" weight="9360" joinstyle="miter" endcap="flat"/>
                  <v:fill o:detectmouseclick="t" on="false"/>
                  <w10:wrap type="none"/>
                </v:line>
              </w:pict>
            </mc:Fallback>
          </mc:AlternateContent>
        </w:r>
      </w:ins>
    </w:p>
    <w:p>
      <w:pPr>
        <w:pStyle w:val="Normal"/>
        <w:numPr>
          <w:ilvl w:val="1"/>
          <w:numId w:val="3"/>
        </w:numPr>
        <w:rPr>
          <w:ins w:id="738" w:author="Tabitha Broady" w:date="2001-07-17T08:38:00Z"/>
        </w:rPr>
      </w:pPr>
      <w:ins w:id="736" w:author="Tabitha Broady" w:date="2001-07-17T08:38:00Z">
        <w:r>
          <mc:AlternateContent>
            <mc:Choice Requires="wps">
              <w:drawing>
                <wp:anchor behindDoc="0" distT="0" distB="0" distL="114935" distR="114935" simplePos="0" locked="0" layoutInCell="0" allowOverlap="1" relativeHeight="5">
                  <wp:simplePos x="0" y="0"/>
                  <wp:positionH relativeFrom="column">
                    <wp:posOffset>2566035</wp:posOffset>
                  </wp:positionH>
                  <wp:positionV relativeFrom="paragraph">
                    <wp:posOffset>14224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11.2pt" to="382pt,11.2pt" stroked="t" o:allowincell="f" style="position:absolute">
                  <v:stroke color="black" weight="9360" joinstyle="miter" endcap="flat"/>
                  <v:fill o:detectmouseclick="t" on="false"/>
                  <w10:wrap type="none"/>
                </v:line>
              </w:pict>
            </mc:Fallback>
          </mc:AlternateContent>
        </w:r>
      </w:ins>
      <w:ins w:id="737" w:author="Tabitha Broady" w:date="2001-07-17T08:38:00Z">
        <w:r>
          <w:rPr/>
          <w:t xml:space="preserve">Any other conditions? </w:t>
        </w:r>
      </w:ins>
    </w:p>
    <w:p>
      <w:pPr>
        <w:pStyle w:val="Normal"/>
        <w:ind w:left="360" w:hanging="0"/>
        <w:rPr>
          <w:ins w:id="740" w:author="Tabitha Broady" w:date="2001-07-17T08:38:00Z"/>
        </w:rPr>
      </w:pPr>
      <w:ins w:id="739" w:author="Tabitha Broady" w:date="2001-07-17T08:38:00Z">
        <w:r>
          <w:rPr/>
        </w:r>
      </w:ins>
      <w:r>
        <w:br w:type="page"/>
      </w:r>
    </w:p>
    <w:p>
      <w:pPr>
        <w:pStyle w:val="TextBody"/>
        <w:ind w:left="360" w:hanging="0"/>
        <w:rPr>
          <w:ins w:id="742" w:author="Tabitha Broady" w:date="2001-07-17T08:38:00Z"/>
        </w:rPr>
      </w:pPr>
      <w:ins w:id="741" w:author="Tabitha Broady" w:date="2001-07-17T08:38:00Z">
        <w:r>
          <w:rPr/>
        </w:r>
      </w:ins>
    </w:p>
    <w:p>
      <w:pPr>
        <w:pStyle w:val="TextBody"/>
        <w:numPr>
          <w:ilvl w:val="0"/>
          <w:numId w:val="7"/>
        </w:numPr>
        <w:rPr>
          <w:ins w:id="744" w:author="Tabitha Broady" w:date="2001-07-17T08:38:00Z"/>
        </w:rPr>
      </w:pPr>
      <w:ins w:id="743" w:author="Tabitha Broady" w:date="2001-07-17T08:38:00Z">
        <w:r>
          <w:rPr/>
          <w:t>Which, if any, of the following arrangements regarding cost of data sharing apply in the locations in which you operate? Please indicate if these are arrangements are typical, occasional, or never apply.  (Circle either T, O, or N for each arrangement)</w:t>
        </w:r>
      </w:ins>
    </w:p>
    <w:p>
      <w:pPr>
        <w:pStyle w:val="TextBody"/>
        <w:ind w:left="360" w:hanging="0"/>
        <w:rPr>
          <w:ins w:id="746" w:author="Tabitha Broady" w:date="2001-07-17T08:38:00Z"/>
        </w:rPr>
      </w:pPr>
      <w:ins w:id="745" w:author="Tabitha Broady" w:date="2001-07-17T08:38:00Z">
        <w:r>
          <w:rPr/>
        </w:r>
      </w:ins>
    </w:p>
    <w:p>
      <w:pPr>
        <w:pStyle w:val="Normal"/>
        <w:numPr>
          <w:ilvl w:val="1"/>
          <w:numId w:val="3"/>
        </w:numPr>
        <w:rPr>
          <w:ins w:id="749" w:author="Tabitha Broady" w:date="2001-07-17T08:38:00Z"/>
        </w:rPr>
      </w:pPr>
      <w:ins w:id="747" w:author="Tabitha Broady" w:date="2001-07-17T08:38:00Z">
        <w:r>
          <w:rPr/>
          <w:t xml:space="preserve">You reimburse an agency for its costs to provide data   </w:t>
        </w:r>
      </w:ins>
      <w:ins w:id="748" w:author="Tabitha Broady" w:date="2001-07-17T08:38:00Z">
        <w:r>
          <w:rPr>
            <w:b/>
            <w:bCs w:val="false"/>
          </w:rPr>
          <w:t>T,  O,  N</w:t>
        </w:r>
      </w:ins>
    </w:p>
    <w:p>
      <w:pPr>
        <w:pStyle w:val="Normal"/>
        <w:ind w:left="1080" w:hanging="0"/>
        <w:rPr>
          <w:ins w:id="751" w:author="Tabitha Broady" w:date="2001-07-17T08:38:00Z"/>
        </w:rPr>
      </w:pPr>
      <w:ins w:id="750" w:author="Tabitha Broady" w:date="2001-07-17T08:38:00Z">
        <w:r>
          <w:rPr/>
        </w:r>
      </w:ins>
    </w:p>
    <w:p>
      <w:pPr>
        <w:pStyle w:val="Normal"/>
        <w:numPr>
          <w:ilvl w:val="1"/>
          <w:numId w:val="3"/>
        </w:numPr>
        <w:rPr>
          <w:ins w:id="754" w:author="Tabitha Broady" w:date="2001-07-17T08:38:00Z"/>
        </w:rPr>
      </w:pPr>
      <w:ins w:id="752" w:author="Tabitha Broady" w:date="2001-07-17T08:38:00Z">
        <w:r>
          <w:rPr/>
          <w:t xml:space="preserve">You pay for your own hardware, communications, or software costs for accessing the data  </w:t>
        </w:r>
      </w:ins>
      <w:ins w:id="753" w:author="Tabitha Broady" w:date="2001-07-17T08:38:00Z">
        <w:r>
          <w:rPr>
            <w:b/>
            <w:bCs w:val="false"/>
          </w:rPr>
          <w:t>T,  O,  N</w:t>
        </w:r>
      </w:ins>
    </w:p>
    <w:p>
      <w:pPr>
        <w:pStyle w:val="Normal"/>
        <w:ind w:left="1080" w:hanging="0"/>
        <w:rPr>
          <w:ins w:id="756" w:author="Tabitha Broady" w:date="2001-07-17T08:38:00Z"/>
        </w:rPr>
      </w:pPr>
      <w:ins w:id="755" w:author="Tabitha Broady" w:date="2001-07-17T08:38:00Z">
        <w:r>
          <w:rPr/>
        </w:r>
      </w:ins>
    </w:p>
    <w:p>
      <w:pPr>
        <w:pStyle w:val="Normal"/>
        <w:numPr>
          <w:ilvl w:val="1"/>
          <w:numId w:val="3"/>
        </w:numPr>
        <w:rPr>
          <w:ins w:id="760" w:author="Tabitha Broady" w:date="2001-07-17T08:38:00Z"/>
        </w:rPr>
      </w:pPr>
      <w:ins w:id="757" w:author="Tabitha Broady" w:date="2001-07-17T08:38:00Z">
        <w:r>
          <w:rPr/>
          <w:t xml:space="preserve">You are required to share a portion of the revenue generated from your business </w:t>
        </w:r>
      </w:ins>
      <w:ins w:id="758" w:author="Tabitha Broady" w:date="2001-07-17T08:38:00Z">
        <w:r>
          <w:rPr>
            <w:b/>
            <w:bCs w:val="false"/>
          </w:rPr>
          <w:t>T,  O,  N</w:t>
        </w:r>
      </w:ins>
      <w:ins w:id="759" w:author="Tabitha Broady" w:date="2001-07-17T08:38:00Z">
        <w:r>
          <w:rPr/>
          <w:t xml:space="preserve"> </w:t>
        </w:r>
      </w:ins>
    </w:p>
    <w:p>
      <w:pPr>
        <w:pStyle w:val="Normal"/>
        <w:ind w:left="1080" w:hanging="0"/>
        <w:rPr>
          <w:ins w:id="762" w:author="Tabitha Broady" w:date="2001-07-17T08:38:00Z"/>
        </w:rPr>
      </w:pPr>
      <w:ins w:id="761" w:author="Tabitha Broady" w:date="2001-07-17T08:38:00Z">
        <w:r>
          <w:rPr/>
        </w:r>
      </w:ins>
    </w:p>
    <w:p>
      <w:pPr>
        <w:pStyle w:val="Normal"/>
        <w:numPr>
          <w:ilvl w:val="1"/>
          <w:numId w:val="3"/>
        </w:numPr>
        <w:rPr>
          <w:ins w:id="765" w:author="Tabitha Broady" w:date="2001-07-17T08:38:00Z"/>
        </w:rPr>
      </w:pPr>
      <w:ins w:id="763" w:author="Tabitha Broady" w:date="2001-07-17T08:38:00Z">
        <w:r>
          <w:rPr/>
          <w:t xml:space="preserve">You make in-kind contributions (e.g. sharing part of a communications fiber)   </w:t>
        </w:r>
      </w:ins>
      <w:ins w:id="764" w:author="Tabitha Broady" w:date="2001-07-17T08:38:00Z">
        <w:r>
          <w:rPr>
            <w:b/>
            <w:bCs w:val="false"/>
          </w:rPr>
          <w:t>T,  O,  N</w:t>
        </w:r>
      </w:ins>
    </w:p>
    <w:p>
      <w:pPr>
        <w:pStyle w:val="Normal"/>
        <w:ind w:left="1080" w:hanging="0"/>
        <w:rPr>
          <w:ins w:id="767" w:author="Tabitha Broady" w:date="2001-07-17T08:38:00Z"/>
        </w:rPr>
      </w:pPr>
      <w:ins w:id="766" w:author="Tabitha Broady" w:date="2001-07-17T08:38:00Z">
        <w:r>
          <w:rPr/>
          <w:t xml:space="preserve"> </w:t>
        </w:r>
      </w:ins>
    </w:p>
    <w:p>
      <w:pPr>
        <w:pStyle w:val="Normal"/>
        <w:numPr>
          <w:ilvl w:val="1"/>
          <w:numId w:val="3"/>
        </w:numPr>
        <w:rPr>
          <w:ins w:id="771" w:author="Tabitha Broady" w:date="2001-07-17T08:38:00Z"/>
        </w:rPr>
      </w:pPr>
      <w:ins w:id="768" w:author="Tabitha Broady" w:date="2001-07-17T08:38:00Z">
        <w:r>
          <w:rPr/>
          <w:t>You make “value added” information available to the agency for internal use</w:t>
        </w:r>
      </w:ins>
      <w:ins w:id="769" w:author="Tabitha Broady" w:date="2001-07-17T08:53:00Z">
        <w:r>
          <w:rPr/>
          <w:t xml:space="preserve"> </w:t>
        </w:r>
      </w:ins>
      <w:ins w:id="770" w:author="Tabitha Broady" w:date="2001-07-17T08:38:00Z">
        <w:r>
          <w:rPr>
            <w:b/>
            <w:bCs w:val="false"/>
          </w:rPr>
          <w:t>T,  O,  N</w:t>
        </w:r>
      </w:ins>
    </w:p>
    <w:p>
      <w:pPr>
        <w:pStyle w:val="Normal"/>
        <w:ind w:left="1080" w:firstLine="360"/>
        <w:rPr>
          <w:b/>
          <w:b/>
          <w:bCs w:val="false"/>
          <w:ins w:id="773" w:author="Tabitha Broady" w:date="2001-07-17T08:38:00Z"/>
        </w:rPr>
      </w:pPr>
      <w:ins w:id="772" w:author="Tabitha Broady" w:date="2001-07-17T08:38:00Z">
        <w:r>
          <w:rPr>
            <w:b/>
            <w:bCs w:val="false"/>
          </w:rPr>
        </w:r>
      </w:ins>
    </w:p>
    <w:p>
      <w:pPr>
        <w:pStyle w:val="Normal"/>
        <w:numPr>
          <w:ilvl w:val="1"/>
          <w:numId w:val="3"/>
        </w:numPr>
        <w:rPr>
          <w:ins w:id="777" w:author="Tabitha Broady" w:date="2001-07-17T08:38:00Z"/>
        </w:rPr>
      </w:pPr>
      <w:ins w:id="774" w:author="Tabitha Broady" w:date="2001-07-17T08:38:00Z">
        <w:r>
          <w:rPr/>
          <w:t>Any other forms?  If so, specify _____________________________________</w:t>
        </w:r>
      </w:ins>
      <w:ins w:id="775" w:author="Tabitha Broady" w:date="2001-07-17T08:53:00Z">
        <w:r>
          <w:rPr/>
          <w:t xml:space="preserve"> </w:t>
        </w:r>
      </w:ins>
      <w:ins w:id="776" w:author="Tabitha Broady" w:date="2001-07-17T08:38:00Z">
        <w:r>
          <w:rPr>
            <w:b/>
            <w:bCs w:val="false"/>
          </w:rPr>
          <w:t>T,  O,  N</w:t>
        </w:r>
      </w:ins>
    </w:p>
    <w:p>
      <w:pPr>
        <w:pStyle w:val="Normal"/>
        <w:ind w:left="1440" w:hanging="0"/>
        <w:rPr>
          <w:b/>
          <w:b/>
          <w:bCs w:val="false"/>
          <w:ins w:id="779" w:author="Tabitha Broady" w:date="2001-07-17T08:38:00Z"/>
        </w:rPr>
      </w:pPr>
      <w:ins w:id="778" w:author="Tabitha Broady" w:date="2001-07-17T08:38:00Z">
        <w:r>
          <w:rPr>
            <w:b/>
            <w:bCs w:val="false"/>
          </w:rPr>
        </w:r>
      </w:ins>
    </w:p>
    <w:p>
      <w:pPr>
        <w:pStyle w:val="Normal"/>
        <w:numPr>
          <w:ilvl w:val="0"/>
          <w:numId w:val="6"/>
        </w:numPr>
        <w:rPr>
          <w:ins w:id="781" w:author="Tabitha Broady" w:date="2001-07-17T08:38:00Z"/>
        </w:rPr>
      </w:pPr>
      <w:ins w:id="780" w:author="Tabitha Broady" w:date="2001-07-17T08:38:00Z">
        <w:r>
          <w:rPr/>
          <w:t>In your opinion, either based on your own experience or observing that of other firm’s, is the practice of revenue sharing in return for receiving public agency data been a successful approach?  Why or why not?</w:t>
        </w:r>
      </w:ins>
    </w:p>
    <w:p>
      <w:pPr>
        <w:pStyle w:val="Normal"/>
        <w:rPr>
          <w:ins w:id="783" w:author="Tabitha Broady" w:date="2001-07-17T08:38:00Z"/>
        </w:rPr>
      </w:pPr>
      <w:ins w:id="782" w:author="Tabitha Broady" w:date="2001-07-17T08:38:00Z">
        <w:r>
          <w:rPr/>
        </w:r>
      </w:ins>
    </w:p>
    <w:p>
      <w:pPr>
        <w:pStyle w:val="Normal"/>
        <w:rPr>
          <w:ins w:id="785" w:author="Tabitha Broady" w:date="2001-07-17T08:38:00Z"/>
        </w:rPr>
      </w:pPr>
      <w:ins w:id="784" w:author="Tabitha Broady" w:date="2001-07-17T08:38:00Z">
        <w:r>
          <w:rPr/>
        </w:r>
      </w:ins>
    </w:p>
    <w:p>
      <w:pPr>
        <w:pStyle w:val="Normal"/>
        <w:rPr>
          <w:ins w:id="787" w:author="Tabitha Broady" w:date="2001-07-17T08:38:00Z"/>
        </w:rPr>
      </w:pPr>
      <w:ins w:id="786" w:author="Tabitha Broady" w:date="2001-07-17T08:38:00Z">
        <w:r>
          <w:rPr/>
        </w:r>
      </w:ins>
    </w:p>
    <w:p>
      <w:pPr>
        <w:pStyle w:val="TextBody"/>
        <w:numPr>
          <w:ilvl w:val="0"/>
          <w:numId w:val="6"/>
        </w:numPr>
        <w:rPr>
          <w:ins w:id="789" w:author="Tabitha Broady" w:date="2001-07-17T08:38:00Z"/>
        </w:rPr>
      </w:pPr>
      <w:ins w:id="788" w:author="Tabitha Broady" w:date="2001-07-17T08:38:00Z">
        <w:r>
          <w:rPr/>
          <w:t>When you receive data from public agencies, is a written agreement required?  If so, does this requirement vary by type of data?  Check one requirement for each type of data.</w:t>
        </w:r>
      </w:ins>
    </w:p>
    <w:p>
      <w:pPr>
        <w:pStyle w:val="TextBody"/>
        <w:rPr>
          <w:ins w:id="791" w:author="Tabitha Broady" w:date="2001-07-17T08:38:00Z"/>
        </w:rPr>
      </w:pPr>
      <w:ins w:id="790" w:author="Tabitha Broady" w:date="2001-07-17T08:38:00Z">
        <w:r>
          <w:rPr/>
        </w:r>
      </w:ins>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TextBody"/>
              <w:rPr>
                <w:ins w:id="793" w:author="Tabitha Broady" w:date="2001-07-17T08:38:00Z"/>
              </w:rPr>
            </w:pPr>
            <w:ins w:id="792" w:author="Tabitha Broady" w:date="2001-07-17T08:38:00Z">
              <w:r>
                <w:rPr/>
                <w:t>Type of data</w:t>
              </w:r>
            </w:ins>
          </w:p>
        </w:tc>
        <w:tc>
          <w:tcPr>
            <w:tcW w:w="2394" w:type="dxa"/>
            <w:tcBorders>
              <w:top w:val="single" w:sz="4" w:space="0" w:color="000000"/>
              <w:left w:val="single" w:sz="4" w:space="0" w:color="000000"/>
              <w:bottom w:val="single" w:sz="4" w:space="0" w:color="000000"/>
              <w:right w:val="single" w:sz="4" w:space="0" w:color="000000"/>
            </w:tcBorders>
          </w:tcPr>
          <w:p>
            <w:pPr>
              <w:pStyle w:val="TextBody"/>
              <w:rPr>
                <w:ins w:id="795" w:author="Tabitha Broady" w:date="2001-07-17T08:38:00Z"/>
              </w:rPr>
            </w:pPr>
            <w:ins w:id="794" w:author="Tabitha Broady" w:date="2001-07-17T08:38:00Z">
              <w:r>
                <w:rPr/>
                <w:t>All the time</w:t>
              </w:r>
            </w:ins>
          </w:p>
        </w:tc>
        <w:tc>
          <w:tcPr>
            <w:tcW w:w="2394" w:type="dxa"/>
            <w:tcBorders>
              <w:top w:val="single" w:sz="4" w:space="0" w:color="000000"/>
              <w:left w:val="single" w:sz="4" w:space="0" w:color="000000"/>
              <w:bottom w:val="single" w:sz="4" w:space="0" w:color="000000"/>
              <w:right w:val="single" w:sz="4" w:space="0" w:color="000000"/>
            </w:tcBorders>
          </w:tcPr>
          <w:p>
            <w:pPr>
              <w:pStyle w:val="TextBody"/>
              <w:rPr>
                <w:ins w:id="797" w:author="Tabitha Broady" w:date="2001-07-17T08:38:00Z"/>
              </w:rPr>
            </w:pPr>
            <w:ins w:id="796" w:author="Tabitha Broady" w:date="2001-07-17T08:38:00Z">
              <w:r>
                <w:rPr/>
                <w:t>Sometimes</w:t>
              </w:r>
            </w:ins>
          </w:p>
        </w:tc>
        <w:tc>
          <w:tcPr>
            <w:tcW w:w="2394" w:type="dxa"/>
            <w:tcBorders>
              <w:top w:val="single" w:sz="4" w:space="0" w:color="000000"/>
              <w:left w:val="single" w:sz="4" w:space="0" w:color="000000"/>
              <w:bottom w:val="single" w:sz="4" w:space="0" w:color="000000"/>
              <w:right w:val="single" w:sz="4" w:space="0" w:color="000000"/>
            </w:tcBorders>
          </w:tcPr>
          <w:p>
            <w:pPr>
              <w:pStyle w:val="TextBody"/>
              <w:rPr>
                <w:ins w:id="799" w:author="Tabitha Broady" w:date="2001-07-17T08:38:00Z"/>
              </w:rPr>
            </w:pPr>
            <w:ins w:id="798" w:author="Tabitha Broady" w:date="2001-07-17T08:38:00Z">
              <w:r>
                <w:rPr/>
                <w:t>Never</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rPr>
                <w:ins w:id="801" w:author="Tabitha Broady" w:date="2001-07-17T08:38:00Z"/>
              </w:rPr>
            </w:pPr>
            <w:ins w:id="800" w:author="Tabitha Broady" w:date="2001-07-17T08:38:00Z">
              <w:r>
                <w:rPr/>
                <w:t>Video</w:t>
              </w:r>
            </w:ins>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rPr>
                <w:ins w:id="803" w:author="Tabitha Broady" w:date="2001-07-17T08:38:00Z"/>
              </w:rPr>
            </w:pPr>
            <w:ins w:id="802" w:author="Tabitha Broady" w:date="2001-07-17T08:38:00Z">
              <w:r>
                <w:rPr/>
              </w:r>
            </w:ins>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rPr>
                <w:ins w:id="805" w:author="Tabitha Broady" w:date="2001-07-17T08:38:00Z"/>
              </w:rPr>
            </w:pPr>
            <w:ins w:id="804" w:author="Tabitha Broady" w:date="2001-07-17T08:38:00Z">
              <w:r>
                <w:rPr/>
              </w:r>
            </w:ins>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rPr>
                <w:ins w:id="807" w:author="Tabitha Broady" w:date="2001-07-17T08:38:00Z"/>
              </w:rPr>
            </w:pPr>
            <w:ins w:id="806" w:author="Tabitha Broady" w:date="2001-07-17T08:38:00Z">
              <w:r>
                <w:rPr/>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rPr>
                <w:ins w:id="809" w:author="Tabitha Broady" w:date="2001-07-17T08:38:00Z"/>
              </w:rPr>
            </w:pPr>
            <w:ins w:id="808" w:author="Tabitha Broady" w:date="2001-07-17T08:38:00Z">
              <w:r>
                <w:rPr/>
                <w:t>Digital</w:t>
              </w:r>
            </w:ins>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rPr>
                <w:ins w:id="811" w:author="Tabitha Broady" w:date="2001-07-17T08:38:00Z"/>
              </w:rPr>
            </w:pPr>
            <w:ins w:id="810" w:author="Tabitha Broady" w:date="2001-07-17T08:38:00Z">
              <w:r>
                <w:rPr/>
              </w:r>
            </w:ins>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rPr>
                <w:ins w:id="813" w:author="Tabitha Broady" w:date="2001-07-17T08:38:00Z"/>
              </w:rPr>
            </w:pPr>
            <w:ins w:id="812" w:author="Tabitha Broady" w:date="2001-07-17T08:38:00Z">
              <w:r>
                <w:rPr/>
              </w:r>
            </w:ins>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rPr>
                <w:ins w:id="815" w:author="Tabitha Broady" w:date="2001-07-17T08:38:00Z"/>
              </w:rPr>
            </w:pPr>
            <w:ins w:id="814" w:author="Tabitha Broady" w:date="2001-07-17T08:38:00Z">
              <w:r>
                <w:rPr/>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rPr>
                <w:ins w:id="817" w:author="Tabitha Broady" w:date="2001-07-17T08:38:00Z"/>
              </w:rPr>
            </w:pPr>
            <w:ins w:id="816" w:author="Tabitha Broady" w:date="2001-07-17T08:38:00Z">
              <w:r>
                <w:rPr/>
                <w:t>Verbal</w:t>
              </w:r>
            </w:ins>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rPr>
                <w:ins w:id="819" w:author="Tabitha Broady" w:date="2001-07-17T08:38:00Z"/>
              </w:rPr>
            </w:pPr>
            <w:ins w:id="818" w:author="Tabitha Broady" w:date="2001-07-17T08:38:00Z">
              <w:r>
                <w:rPr/>
              </w:r>
            </w:ins>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rPr>
                <w:ins w:id="821" w:author="Tabitha Broady" w:date="2001-07-17T08:38:00Z"/>
              </w:rPr>
            </w:pPr>
            <w:ins w:id="820" w:author="Tabitha Broady" w:date="2001-07-17T08:38:00Z">
              <w:r>
                <w:rPr/>
              </w:r>
            </w:ins>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rPr>
                <w:ins w:id="823" w:author="Tabitha Broady" w:date="2001-07-17T08:38:00Z"/>
              </w:rPr>
            </w:pPr>
            <w:ins w:id="822" w:author="Tabitha Broady" w:date="2001-07-17T08:38:00Z">
              <w:r>
                <w:rPr/>
              </w:r>
            </w:ins>
          </w:p>
        </w:tc>
      </w:tr>
    </w:tbl>
    <w:p>
      <w:pPr>
        <w:pStyle w:val="Normal"/>
        <w:rPr>
          <w:ins w:id="825" w:author="Tabitha Broady" w:date="2001-07-17T08:38:00Z"/>
        </w:rPr>
      </w:pPr>
      <w:ins w:id="824" w:author="Tabitha Broady" w:date="2001-07-17T08:38:00Z">
        <w:r>
          <w:rPr/>
        </w:r>
      </w:ins>
    </w:p>
    <w:p>
      <w:pPr>
        <w:pStyle w:val="Normal"/>
        <w:numPr>
          <w:ilvl w:val="0"/>
          <w:numId w:val="6"/>
        </w:numPr>
        <w:rPr>
          <w:ins w:id="827" w:author="Tabitha Broady" w:date="2001-07-17T08:38:00Z"/>
        </w:rPr>
      </w:pPr>
      <w:ins w:id="826" w:author="Tabitha Broady" w:date="2001-07-17T08:38:00Z">
        <w:r>
          <w:rPr/>
          <w:t>Are agencies using common formats when they distribute data to multiple parties within their regions?  If so, is such a practice typical, occasional or rare?</w:t>
        </w:r>
      </w:ins>
    </w:p>
    <w:p>
      <w:pPr>
        <w:pStyle w:val="Normal"/>
        <w:ind w:left="1080" w:hanging="0"/>
        <w:rPr>
          <w:ins w:id="829" w:author="Tabitha Broady" w:date="2001-07-17T08:38:00Z"/>
        </w:rPr>
      </w:pPr>
      <w:ins w:id="828" w:author="Tabitha Broady" w:date="2001-07-17T08:38:00Z">
        <w:r>
          <w:rPr/>
          <w:t>____Yes  ____No</w:t>
        </w:r>
      </w:ins>
    </w:p>
    <w:p>
      <w:pPr>
        <w:pStyle w:val="Normal"/>
        <w:ind w:left="1080" w:hanging="0"/>
        <w:rPr>
          <w:ins w:id="831" w:author="Tabitha Broady" w:date="2001-07-17T08:38:00Z"/>
        </w:rPr>
      </w:pPr>
      <w:ins w:id="830" w:author="Tabitha Broady" w:date="2001-07-17T08:38:00Z">
        <w:r>
          <w:rPr/>
          <w:t>Typical ____ or Occasional ___, or Rare ____ (check one)</w:t>
        </w:r>
      </w:ins>
    </w:p>
    <w:p>
      <w:pPr>
        <w:pStyle w:val="Normal"/>
        <w:ind w:left="1080" w:hanging="0"/>
        <w:rPr>
          <w:ins w:id="833" w:author="Tabitha Broady" w:date="2001-07-17T08:38:00Z"/>
        </w:rPr>
      </w:pPr>
      <w:ins w:id="832" w:author="Tabitha Broady" w:date="2001-07-17T08:38:00Z">
        <w:r>
          <w:rPr/>
        </w:r>
      </w:ins>
    </w:p>
    <w:p>
      <w:pPr>
        <w:pStyle w:val="Normal"/>
        <w:numPr>
          <w:ilvl w:val="0"/>
          <w:numId w:val="6"/>
        </w:numPr>
        <w:rPr>
          <w:ins w:id="835" w:author="Tabitha Broady" w:date="2001-07-17T08:38:00Z"/>
        </w:rPr>
      </w:pPr>
      <w:ins w:id="834" w:author="Tabitha Broady" w:date="2001-07-17T08:38:00Z">
        <w:r>
          <w:rPr/>
          <w:t>In your view, is there a need for a national or industry-wide standard format for sharing or archiving of travel related data?</w:t>
        </w:r>
      </w:ins>
    </w:p>
    <w:p>
      <w:pPr>
        <w:pStyle w:val="Normal"/>
        <w:numPr>
          <w:ilvl w:val="1"/>
          <w:numId w:val="6"/>
        </w:numPr>
        <w:rPr>
          <w:ins w:id="837" w:author="Tabitha Broady" w:date="2001-07-17T08:38:00Z"/>
        </w:rPr>
      </w:pPr>
      <w:ins w:id="836" w:author="Tabitha Broady" w:date="2001-07-17T08:38:00Z">
        <w:r>
          <w:rPr/>
          <w:t>Yes, why? ________________________________</w:t>
        </w:r>
      </w:ins>
    </w:p>
    <w:p>
      <w:pPr>
        <w:pStyle w:val="Normal"/>
        <w:ind w:left="720" w:hanging="0"/>
        <w:rPr>
          <w:ins w:id="839" w:author="Tabitha Broady" w:date="2001-07-17T08:38:00Z"/>
        </w:rPr>
      </w:pPr>
      <w:ins w:id="838" w:author="Tabitha Broady" w:date="2001-07-17T08:38:00Z">
        <w:r>
          <w:rPr/>
        </w:r>
      </w:ins>
    </w:p>
    <w:p>
      <w:pPr>
        <w:pStyle w:val="Normal"/>
        <w:numPr>
          <w:ilvl w:val="1"/>
          <w:numId w:val="6"/>
        </w:numPr>
        <w:rPr>
          <w:ins w:id="841" w:author="Tabitha Broady" w:date="2001-07-17T08:38:00Z"/>
        </w:rPr>
      </w:pPr>
      <w:ins w:id="840" w:author="Tabitha Broady" w:date="2001-07-17T08:38:00Z">
        <w:r>
          <w:rPr/>
          <w:t>No, why not?_______________________________</w:t>
        </w:r>
      </w:ins>
    </w:p>
    <w:p>
      <w:pPr>
        <w:pStyle w:val="Normal"/>
        <w:rPr>
          <w:ins w:id="843" w:author="Tabitha Broady" w:date="2001-07-17T08:38:00Z"/>
        </w:rPr>
      </w:pPr>
      <w:ins w:id="842" w:author="Tabitha Broady" w:date="2001-07-17T08:38:00Z">
        <w:r>
          <w:rPr/>
        </w:r>
      </w:ins>
    </w:p>
    <w:p>
      <w:pPr>
        <w:pStyle w:val="Normal"/>
        <w:numPr>
          <w:ilvl w:val="0"/>
          <w:numId w:val="6"/>
        </w:numPr>
        <w:rPr>
          <w:ins w:id="845" w:author="Tabitha Broady" w:date="2001-07-17T08:38:00Z"/>
        </w:rPr>
      </w:pPr>
      <w:ins w:id="844" w:author="Tabitha Broady" w:date="2001-07-17T08:38:00Z">
        <w:r>
          <w:rPr/>
          <w:t>In your view, which, if any, federal activities regarding travel data dissemination would be helpful? (check all that apply)</w:t>
        </w:r>
      </w:ins>
    </w:p>
    <w:p>
      <w:pPr>
        <w:pStyle w:val="Normal"/>
        <w:rPr>
          <w:ins w:id="847" w:author="Tabitha Broady" w:date="2001-07-17T08:38:00Z"/>
        </w:rPr>
      </w:pPr>
      <w:ins w:id="846" w:author="Tabitha Broady" w:date="2001-07-17T08:38:00Z">
        <w:r>
          <w:rPr/>
        </w:r>
      </w:ins>
    </w:p>
    <w:p>
      <w:pPr>
        <w:pStyle w:val="Normal"/>
        <w:numPr>
          <w:ilvl w:val="1"/>
          <w:numId w:val="6"/>
        </w:numPr>
        <w:rPr>
          <w:ins w:id="849" w:author="Tabitha Broady" w:date="2001-07-17T08:38:00Z"/>
        </w:rPr>
      </w:pPr>
      <w:ins w:id="848" w:author="Tabitha Broady" w:date="2001-07-17T08:38:00Z">
        <w:r>
          <w:rPr/>
          <w:t>Information distribution or technical assistance regarding best or common practices?</w:t>
        </w:r>
      </w:ins>
    </w:p>
    <w:p>
      <w:pPr>
        <w:pStyle w:val="Normal"/>
        <w:numPr>
          <w:ilvl w:val="1"/>
          <w:numId w:val="6"/>
        </w:numPr>
        <w:rPr>
          <w:ins w:id="851" w:author="Tabitha Broady" w:date="2001-07-17T08:38:00Z"/>
        </w:rPr>
      </w:pPr>
      <w:ins w:id="850" w:author="Tabitha Broady" w:date="2001-07-17T08:38:00Z">
        <w:r>
          <w:rPr/>
          <w:t>Development of guidelines</w:t>
        </w:r>
      </w:ins>
    </w:p>
    <w:p>
      <w:pPr>
        <w:pStyle w:val="Normal"/>
        <w:numPr>
          <w:ilvl w:val="1"/>
          <w:numId w:val="6"/>
        </w:numPr>
        <w:rPr>
          <w:ins w:id="853" w:author="Tabitha Broady" w:date="2001-07-17T08:38:00Z"/>
        </w:rPr>
      </w:pPr>
      <w:ins w:id="852" w:author="Tabitha Broady" w:date="2001-07-17T08:38:00Z">
        <w:r>
          <w:rPr/>
          <w:t>Promulgation of regulation or statute</w:t>
        </w:r>
      </w:ins>
    </w:p>
    <w:p>
      <w:pPr>
        <w:pStyle w:val="Normal"/>
        <w:numPr>
          <w:ilvl w:val="1"/>
          <w:numId w:val="6"/>
        </w:numPr>
        <w:rPr>
          <w:ins w:id="855" w:author="Tabitha Broady" w:date="2001-07-17T08:38:00Z"/>
        </w:rPr>
      </w:pPr>
      <w:ins w:id="854" w:author="Tabitha Broady" w:date="2001-07-17T08:38:00Z">
        <w:r>
          <w:rPr/>
          <w:t>Other activities?</w:t>
        </w:r>
      </w:ins>
    </w:p>
    <w:p>
      <w:pPr>
        <w:pStyle w:val="Normal"/>
        <w:rPr>
          <w:ins w:id="857" w:author="Tabitha Broady" w:date="2001-07-17T08:38:00Z"/>
        </w:rPr>
      </w:pPr>
      <w:ins w:id="856" w:author="Tabitha Broady" w:date="2001-07-17T08:38:00Z">
        <w:r>
          <w:rPr/>
        </w:r>
      </w:ins>
    </w:p>
    <w:p>
      <w:pPr>
        <w:pStyle w:val="Normal"/>
        <w:ind w:left="1080" w:hanging="0"/>
        <w:rPr>
          <w:ins w:id="859" w:author="Tabitha Broady" w:date="2001-07-17T08:38:00Z"/>
        </w:rPr>
      </w:pPr>
      <w:ins w:id="858" w:author="Tabitha Broady" w:date="2001-07-17T08:38:00Z">
        <w:r>
          <w:rPr/>
          <w:t>If yes to any of the above, please elaborate.  ________________________________________________________________________________________________</w:t>
        </w:r>
      </w:ins>
      <w:r>
        <w:rPr/>
        <w:t>_______________________________________________________________________________________________________________</w:t>
      </w:r>
    </w:p>
    <w:p>
      <w:pPr>
        <w:pStyle w:val="Normal"/>
        <w:ind w:left="1080" w:hanging="0"/>
        <w:rPr>
          <w:ins w:id="861" w:author="Tabitha Broady" w:date="2001-07-17T08:38:00Z"/>
        </w:rPr>
      </w:pPr>
      <w:ins w:id="860" w:author="Tabitha Broady" w:date="2001-07-17T08:38:00Z">
        <w:r>
          <w:rPr/>
        </w:r>
      </w:ins>
    </w:p>
    <w:p>
      <w:pPr>
        <w:pStyle w:val="Normal"/>
        <w:numPr>
          <w:ilvl w:val="0"/>
          <w:numId w:val="8"/>
        </w:numPr>
        <w:ind w:left="1080" w:hanging="720"/>
        <w:rPr>
          <w:ins w:id="863" w:author="Tabitha Broady" w:date="2001-07-17T08:38:00Z"/>
        </w:rPr>
      </w:pPr>
      <w:ins w:id="862" w:author="Tabitha Broady" w:date="2001-07-17T08:38:00Z">
        <w:r>
          <w:rPr/>
          <w:t>What, if any, lessons have you learned from your firm’s data sharing experience that you have observed from technical, operational, or institutional perspectives and can use to improve data sharing in the future?</w:t>
        </w:r>
      </w:ins>
    </w:p>
    <w:p>
      <w:pPr>
        <w:pStyle w:val="Normal"/>
        <w:ind w:left="1080" w:hanging="0"/>
        <w:rPr>
          <w:ins w:id="865" w:author="Tabitha Broady" w:date="2001-07-17T08:57:00Z"/>
        </w:rPr>
      </w:pPr>
      <w:ins w:id="864" w:author="Tabitha Broady" w:date="2001-07-17T08:57:00Z">
        <w:r>
          <w:rPr/>
          <w:t>__________________________________________________________________________________________________</w:t>
        </w:r>
      </w:ins>
      <w:r>
        <w:rPr/>
        <w:t>_____________________________________________________________________________________________________________</w:t>
      </w:r>
    </w:p>
    <w:p>
      <w:pPr>
        <w:pStyle w:val="Normal"/>
        <w:rPr>
          <w:ins w:id="867" w:author="Tabitha Broady" w:date="2001-07-17T08:38:00Z"/>
        </w:rPr>
      </w:pPr>
      <w:ins w:id="866" w:author="Tabitha Broady" w:date="2001-07-17T08:38:00Z">
        <w:r>
          <w:rPr/>
        </w:r>
      </w:ins>
    </w:p>
    <w:p>
      <w:pPr>
        <w:pStyle w:val="TextBody"/>
        <w:rPr>
          <w:ins w:id="869" w:author="Tabitha Broady" w:date="2001-07-17T08:38:00Z"/>
        </w:rPr>
      </w:pPr>
      <w:ins w:id="868" w:author="Tabitha Broady" w:date="2001-07-17T08:38:00Z">
        <w:r>
          <w:rPr/>
          <w:t>This completes the prepared questions. Do you have any other comments you would like to make on the subject of data ownership or data sharing?</w:t>
        </w:r>
      </w:ins>
    </w:p>
    <w:p>
      <w:pPr>
        <w:pStyle w:val="Normal"/>
        <w:rPr>
          <w:ins w:id="871" w:author="Tabitha Broady" w:date="2001-07-17T08:38:00Z"/>
        </w:rPr>
      </w:pPr>
      <w:ins w:id="870" w:author="Tabitha Broady" w:date="2001-07-17T08:38:00Z">
        <w:r>
          <w:rPr/>
        </w:r>
      </w:ins>
    </w:p>
    <w:p>
      <w:pPr>
        <w:pStyle w:val="Normal"/>
        <w:rPr>
          <w:ins w:id="873" w:author="Tabitha Broady" w:date="2001-07-17T08:38:00Z"/>
        </w:rPr>
      </w:pPr>
      <w:ins w:id="872" w:author="Tabitha Broady" w:date="2001-07-17T08:38:00Z">
        <w:r>
          <w:rPr/>
        </w:r>
      </w:ins>
    </w:p>
    <w:p>
      <w:pPr>
        <w:pStyle w:val="Normal"/>
        <w:rPr>
          <w:ins w:id="875" w:author="Tabitha Broady" w:date="2001-07-17T08:38:00Z"/>
        </w:rPr>
      </w:pPr>
      <w:ins w:id="874" w:author="Tabitha Broady" w:date="2001-07-17T08:38:00Z">
        <w:r>
          <w:rPr/>
        </w:r>
      </w:ins>
    </w:p>
    <w:p>
      <w:pPr>
        <w:pStyle w:val="Normal"/>
        <w:rPr>
          <w:ins w:id="877" w:author="Tabitha Broady" w:date="2001-07-17T08:38:00Z"/>
        </w:rPr>
      </w:pPr>
      <w:ins w:id="876" w:author="Tabitha Broady" w:date="2001-07-17T08:38:00Z">
        <w:r>
          <w:rPr/>
        </w:r>
      </w:ins>
    </w:p>
    <w:p>
      <w:pPr>
        <w:pStyle w:val="Normal"/>
        <w:rPr>
          <w:ins w:id="879" w:author="Tabitha Broady" w:date="2001-07-17T08:38:00Z"/>
        </w:rPr>
      </w:pPr>
      <w:ins w:id="878" w:author="Tabitha Broady" w:date="2001-07-17T08:38:00Z">
        <w:r>
          <w:rPr/>
        </w:r>
      </w:ins>
    </w:p>
    <w:p>
      <w:pPr>
        <w:pStyle w:val="Normal"/>
        <w:rPr>
          <w:ins w:id="881" w:author="Tabitha Broady" w:date="2001-07-17T08:38:00Z"/>
        </w:rPr>
      </w:pPr>
      <w:ins w:id="880" w:author="Tabitha Broady" w:date="2001-07-17T08:38:00Z">
        <w:r>
          <w:rPr/>
        </w:r>
      </w:ins>
    </w:p>
    <w:p>
      <w:pPr>
        <w:pStyle w:val="Normal"/>
        <w:rPr>
          <w:b/>
          <w:b/>
          <w:bCs w:val="false"/>
          <w:sz w:val="36"/>
          <w:del w:id="883" w:author="Tabitha Broady" w:date="2001-07-17T08:57:00Z"/>
        </w:rPr>
      </w:pPr>
      <w:ins w:id="882" w:author="Tabitha Broady" w:date="2001-07-17T08:38:00Z">
        <w:r>
          <w:rPr/>
          <w:t>Thank you for your assistance.  Good-bye.</w:t>
        </w:r>
      </w:ins>
    </w:p>
    <w:p>
      <w:pPr>
        <w:pStyle w:val="Normal"/>
        <w:widowControl/>
        <w:bidi w:val="0"/>
        <w:jc w:val="left"/>
        <w:rPr>
          <w:b/>
          <w:b/>
          <w:bCs w:val="false"/>
          <w:sz w:val="36"/>
        </w:rPr>
      </w:pPr>
      <w:del w:id="884" w:author="Tabitha Broady" w:date="2001-07-17T09:03:00Z">
        <w:r>
          <w:rPr>
            <w:b/>
            <w:bCs w:val="false"/>
            <w:sz w:val="36"/>
          </w:rPr>
          <w:delText>Appendix 4Private Sector Questionnaire</w:delText>
        </w:r>
      </w:del>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9"/>
      <w:numFmt w:val="decimal"/>
      <w:lvlText w:val="%1."/>
      <w:lvlJc w:val="left"/>
      <w:pPr>
        <w:tabs>
          <w:tab w:val="num" w:pos="720"/>
        </w:tabs>
        <w:ind w:left="1080" w:hanging="360"/>
      </w:pPr>
      <w:rPr/>
    </w:lvl>
  </w:abstractNum>
  <w:abstractNum w:abstractNumId="6">
    <w:lvl w:ilvl="0">
      <w:start w:val="9"/>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8"/>
      <w:numFmt w:val="decimal"/>
      <w:lvlText w:val="%1."/>
      <w:lvlJc w:val="left"/>
      <w:pPr>
        <w:tabs>
          <w:tab w:val="num" w:pos="1080"/>
        </w:tabs>
        <w:ind w:left="1080" w:hanging="720"/>
      </w:pPr>
      <w:rPr/>
    </w:lvl>
  </w:abstractNum>
  <w:abstractNum w:abstractNumId="8">
    <w:lvl w:ilvl="0">
      <w:start w:val="20"/>
      <w:numFmt w:val="decimal"/>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jc w:val="center"/>
      <w:outlineLvl w:val="3"/>
    </w:pPr>
    <w:rPr>
      <w:b/>
      <w:sz w:val="9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1440" w:hanging="0"/>
    </w:pPr>
    <w:rPr>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6:52:00Z</dcterms:created>
  <dc:creator>Tabitha Powell</dc:creator>
  <dc:description/>
  <dc:language>en-US</dc:language>
  <cp:lastModifiedBy>brupert</cp:lastModifiedBy>
  <dcterms:modified xsi:type="dcterms:W3CDTF">2002-02-28T16:52:00Z</dcterms:modified>
  <cp:revision>2</cp:revision>
  <dc:subject/>
  <dc:title>Appendix 3</dc:title>
</cp:coreProperties>
</file>