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Implementation of the Agency’s Work Zone Policy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veral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Has the District begun to implement the Agency’s Work Zone Safety and Mobility Policy (dated xx, found at in yy Document)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ho in the District is responsible for compliance with the Policy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How many projects have implemented the Policy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District staff been adequately trained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lease address any overall concerns you have with the Policy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lann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Has the District discussed the WZSM Policy with the planning partners?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programming of projects consider the minimization of road user impact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projects sequenced to consider the overall network and region-wide impacts?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ject Scop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consideration given to potential work zone impacts and does that influence the evaluation and selection of a build alternative?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liminary Engineer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n Interstates, freeways, and arterials, how is the analysis of work zone delay impacts being conducted?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hat software is being used?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s it done by consultant or District staff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lease provide exampl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For long-term projects on the Interstate within a TMA, have any exception requests been submitted because of low traffic impacts?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Are submissions made in a timely fashion according to the Policy?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significance determined and approved before the alternative analysis?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>Is the alternative analysis prepared and approved before design field view?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 draft TMP included with the design field view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vide examples of draft TMPs that have been prepared because of work zone impacts that are unacceptab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escribe the involvement of FHWA (for Federal Oversight projects) and DOT Bureau of Design.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inal Design and PS&amp;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How many TMPs have been developed (or are in the process) since the Policy became effective?  Please provide exampl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the TMP requirements get incorporated into the PS&amp;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transportation management strategies are commonly utilized in this District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the implementation of the Policy caused you to consider additional or different strategies than what has been used in the past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How has the Policy affected project delivery and costs?</w:t>
      </w:r>
    </w:p>
    <w:sectPr>
      <w:headerReference w:type="default" r:id="rId2"/>
      <w:type w:val="nextPage"/>
      <w:pgSz w:w="12240" w:h="15840"/>
      <w:pgMar w:left="1800" w:right="1800" w:gutter="0" w:header="720" w:top="1340" w:footer="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58:00Z</dcterms:created>
  <dc:creator>FHWA PA Division</dc:creator>
  <dc:description/>
  <cp:keywords/>
  <dc:language>en-US</dc:language>
  <cp:lastModifiedBy>malloneem</cp:lastModifiedBy>
  <cp:lastPrinted>2008-09-25T12:20:00Z</cp:lastPrinted>
  <dcterms:modified xsi:type="dcterms:W3CDTF">2008-10-28T22:16:00Z</dcterms:modified>
  <cp:revision>12</cp:revision>
  <dc:subject/>
  <dc:title>2008 WZTC IOP</dc:title>
</cp:coreProperties>
</file>