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Temporary Traffic Control Component of TMP</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Traffic Control Plan (TCP) is an integral component of all projects.  The proper design and implementation of the TCP is critical to the safety and operational efficiency of the project.  The TCP should accommodate all road users though the project limits and provide a safe work area for the workers on the project.  Traffic control devices should provide a clear message to road users on the pathway they should follow.  If a detour is established for the project, it must be signed properly and maintained so that motorists are provided positive directions for the deto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cess Review should select a limited number of projects and review the TCP design and implementation to determine how effective the TCP was at providing a safe and operationally efficient work zone.  If the project did not operate as anticipated, the TCP could be reviewed to see if there were unanticipated conditions that required major revisions in the field.  Some sample questions follow.  The responses the following questions could be an indication of the quality of the TCP’s.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Are TCPs being implemented as designed?  Are traffic control devices installed/used properly and in good condition?</w:t>
      </w:r>
    </w:p>
    <w:p>
      <w:pPr>
        <w:pStyle w:val="Normal"/>
        <w:numPr>
          <w:ilvl w:val="0"/>
          <w:numId w:val="2"/>
        </w:numPr>
        <w:tabs>
          <w:tab w:val="left" w:pos="720" w:leader="none"/>
        </w:tabs>
        <w:ind w:left="720" w:hanging="360"/>
        <w:rPr/>
      </w:pPr>
      <w:r>
        <w:rPr>
          <w:rFonts w:cs="Arial" w:ascii="Arial" w:hAnsi="Arial"/>
          <w:sz w:val="22"/>
          <w:szCs w:val="22"/>
        </w:rPr>
        <w:t>Has the quality of the TCPs as designed been effective to provide a safe and operationally efficient work area?</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Does the Agency have documentation showing that daily inspections of TCPs are being conducted?</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 xml:space="preserve">Are major field adjustments required on many projects? </w:t>
      </w:r>
    </w:p>
    <w:p>
      <w:pPr>
        <w:pStyle w:val="Normal"/>
        <w:numPr>
          <w:ilvl w:val="0"/>
          <w:numId w:val="2"/>
        </w:numPr>
        <w:tabs>
          <w:tab w:val="left" w:pos="720" w:leader="none"/>
        </w:tabs>
        <w:ind w:left="720" w:hanging="360"/>
        <w:rPr/>
      </w:pPr>
      <w:r>
        <w:rPr>
          <w:rFonts w:cs="Arial" w:ascii="Arial" w:hAnsi="Arial"/>
          <w:sz w:val="22"/>
          <w:szCs w:val="22"/>
        </w:rPr>
        <w:t>Is there a feedback mechanism for construction personnel to report problems with the TCP as de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1:24:00Z</dcterms:created>
  <dc:creator>kwood</dc:creator>
  <dc:description/>
  <cp:keywords/>
  <dc:language>en-US</dc:language>
  <cp:lastModifiedBy>symounj</cp:lastModifiedBy>
  <cp:lastPrinted>2008-09-25T12:16:00Z</cp:lastPrinted>
  <dcterms:modified xsi:type="dcterms:W3CDTF">2008-09-25T16:18:00Z</dcterms:modified>
  <cp:revision>7</cp:revision>
  <dc:subject/>
  <dc:title>Temporary Traffic Control Component of TMP</dc:title>
</cp:coreProperties>
</file>